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Рецепция Ф. Сологуба в Китае (переводы романа «Мелкий бес» на китайский язык)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зисы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 Цзин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ГУ им М.В. Ломоносова, Москва, Россия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же в  начале ХХ века творчество Ф.К. Сологуба   вызывает большой интерес в Китае – с 1909 года появляются переводы его рассказов, потом стихов и романов, критические и литературоведческие работы  о нем. Первый перевод его замечательного романа «Мелкий бес» появился в Китае в 1936 году в Шанхае. В 90-е годы XX века в выходят в свет новые переводы романа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уществуют  в Китае  теперь 3 разных перевода романа «Мелкий бес». В 1936 в Шанхае  в журнале «Литература и жизнь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ыл напечатан его первый перевод, принадлежащий Сюй Маоион. Он, как и переводчик Чжэнь Баймао, был близким другом известного в Китае мыслителя  Лу Суня, и перевод произведения Сологуба  был осуществлен, конечно, под влиянием Лу Синя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 более поздних переводов - переводов 90-х годов, Гуаня Ингуана и Диао Шаохуа -  есть свои особенности,  если их сравнивать с переводом Сюй Маоиона. С мой точки зрения, перевод Сюй Маоиона является лучшим из трех, потому что он  воспринимает  и сохраняет основной смысл  и стиль произведения, воспроизводит его  способ организации речи, структуру предложений,  а также эстетического выражения в романе «Мелкий бес».  Перевод романа Сюй Маоиона служил основным материалом для исследователя Чжоу Цичао, который занимался изучением творчества Сологуба, его  особого стиля и символистической эстетики уже  в 1990-е годы. Позднее, в наше время Ли Илань, следуя за  Чжоу Цзичао, написала книгу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 вопросу об условных формах в символистской прозе Ф. Сологуба»(Гуанчжоу) в 2010 г. 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июле 1998-го года вышел в свет  перевод Гуаня Ингуана  романа «Мелкий бес», опубликованный в журнале «Русская культура и литература» (Пекин, 1998). Переводчик ставит своей целью познакомить китайских читателей с кратким содержанием «Мелкого беса»  и дает ему свое название —  «Бесы».   Свой перевод он сделал в сокращенной форме, поместив его в журнале на 18 страницах.  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громную роль  играет третий перевод Диао Шаохуа (Шэньян, янв., 2000)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объеме 327 страниц. Диао Шаохуа переводит по   общепринятому, стандартному принципу, когда значение слова передается один к одному, с адекватным пониманием  и семантики, и грамматики языка.  Китайским читателям такой  перевод легко доступен для восприятия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делав анализ художественно-эстетических и языковых особенностей  переводов, автор приходит к следующему выводу:  Суй Маоион в большой степени сохраняет художественные и стилистические особенности оригинального текста романа; сокращенный перевод Гуаня Ингуана выполняет краткую информационную функцию, при этом  свободно и приятно читается; самый популярный перевод Диао Шаохуа – представляет собой  наиболее  точный и современный   вариант перевода. Кроме того,  перевод Диао Шаохуа включает в себя и   литературную критику  творчества Сологуба, а также перевод статьи О.Н. Черносвитовы «Материалы к биографии Федора Сологуба». Несмотря на то, что критика романа «Мелкий бес» Диао Шаохуа все еще ограничивается рамками философии марксизма,   китайские ученые уже приходят к пониманию и других путей исследования.  В последние годы ХХ века обозначилось обращение китайских ученых   к исследованию творчества Ф. Сологуба на основе более широких и свободных взглядов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а данный момент, с 2005 по 2016 год напечатано 3 диссертации, 1 книга и 4 научные статьи с анализом романа «Мелкий бес» в новом освещении. В восприятии творчества Сологуба  уже выделены символические образы и религиозные мотивы. Здесь  опорой в качестве худлжественного маериала является только перевод Диао Шаохуа 2000 года. </w:t>
      </w:r>
    </w:p>
    <w:p>
      <w:pPr>
        <w:pStyle w:val="Normal"/>
        <w:spacing w:lineRule="auto" w:line="240"/>
        <w:ind w:right="567" w:firstLine="709"/>
        <w:jc w:val="both"/>
        <w:rPr>
          <w:rStyle w:val="StrongEmphasis"/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аким образом,  разные переводы романа «Мелкий бес» Сологуба по-своему выполняют существенную  роль на разных этапах рецепции и  изучения романа  в Кита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пы изучения  творчества и биографии русского поэта в Китае почти не отставали от темпов изучения его в России. В настоящее время активно осуществляется перевод научных трудов русских исследователей творчества Сологуба, критические и литературоведческие статьи о нем.</w:t>
      </w:r>
    </w:p>
    <w:p>
      <w:pPr>
        <w:pStyle w:val="Normal"/>
        <w:spacing w:lineRule="auto" w:line="240"/>
        <w:ind w:right="567" w:firstLine="709"/>
        <w:jc w:val="both"/>
        <w:rPr>
          <w:rStyle w:val="StrongEmphasis"/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Сологуб Ф. Мелкий бес. Переводчик Суй Маоион. Шанхай: Литература и жизнь, 1936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Сологуб Ф. Мелкий бес. Переводчик Гуань Ингуан. по сокращенному изданию. //Пекин: Русская культура и литература, 1998, № 3. С.3-20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Сологуб Ф. Мелкий бес. Переводчик Диао Шаохуа. Шэньян.: Образование Шэньяна, 2000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Чжоу Цичао. Сологуб и «Мелкий бес» // Тайюань: журнал «Шедевры», 1993, № 12. С.108-111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.Чжоу Цичао. Вход в этот странный лес: художественное очарование русских символических рассказов. // Предисловие к сборнику переводов рассказов «Цезарь поцелуев». Харбин, 1994. С. 1-57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Ли Илань. К вопросу об условных формах в символистской прозе Ф. Сологуба. Гуанчжоу, 2010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Хоу Сюе. Символизм и художественные образы в романе «Мелкий бес». Диссертация на соискание ученой степени магистра филологических наук, Харбин: Хэйлунцзянский университет, 2014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8.Сюй Хуажюн. Исследование художественных образов в творчестве Ф. Сологуба. Диссертация на соискание ученой степени магистра филологических наук, Тяньцзинь: Тяньцзиньский университет иностранных языков, 2015.</w:t>
      </w:r>
    </w:p>
    <w:p>
      <w:pPr>
        <w:pStyle w:val="Normal"/>
        <w:spacing w:lineRule="auto" w:line="240" w:before="0" w:after="160"/>
        <w:ind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9.Шэн Байхуэй, Чжан Цзи-юань. Фантастическое чудо в дикой фантазии: пример карнавальных элементов в «Мелком бесе» Ф. Сологуба, вестник Пекинского университета науки и техники, 2016, №5. С. 102-1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字符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Приемная руководителя Ространснадзора</dc:creator>
  <dc:description/>
  <dc:language>en-US</dc:language>
  <cp:lastModifiedBy>晶 唐</cp:lastModifiedBy>
  <dcterms:modified xsi:type="dcterms:W3CDTF">2018-03-01T07:41:00Z</dcterms:modified>
  <cp:revision>2</cp:revision>
  <dc:subject/>
  <dc:title/>
</cp:coreProperties>
</file>