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нципы повествовательной организации романной прозы Михаила Шишкина и Евгения Водолазкина</w:t>
      </w:r>
    </w:p>
    <w:p>
      <w:pPr>
        <w:pStyle w:val="Normal"/>
        <w:ind w:firstLine="709"/>
        <w:jc w:val="center"/>
        <w:rPr/>
      </w:pPr>
      <w:r>
        <w:rPr/>
        <w:t>Иванова Дарья Михайловна</w:t>
      </w:r>
    </w:p>
    <w:p>
      <w:pPr>
        <w:pStyle w:val="Normal"/>
        <w:ind w:firstLine="709"/>
        <w:jc w:val="center"/>
        <w:rPr/>
      </w:pPr>
      <w:r>
        <w:rPr/>
        <w:t>Студентка Ярославского государственного педагогического университета имени К.Д. Ушинского, Ярославль, Россия</w:t>
      </w:r>
    </w:p>
    <w:p>
      <w:pPr>
        <w:pStyle w:val="Normal"/>
        <w:ind w:firstLine="709"/>
        <w:jc w:val="both"/>
        <w:rPr/>
      </w:pPr>
      <w:r>
        <w:rPr/>
        <w:t xml:space="preserve">Данная работа посвящена сопоставительному анализу романной прозы Михаила Шишкина и Евгения Водолазкина и выявлению общих принципов повествовательной организации текстов. В качестве материала для исследования были выбраны ключевые романы писателей - «Взятие Измаила», «Венерин волос», «Письмовник» М. Шишкина и «Лавр», «Авиатор» Е. Водолазкина. </w:t>
      </w:r>
    </w:p>
    <w:p>
      <w:pPr>
        <w:pStyle w:val="Normal"/>
        <w:ind w:firstLine="709"/>
        <w:jc w:val="both"/>
        <w:rPr/>
      </w:pPr>
      <w:r>
        <w:rPr/>
        <w:t xml:space="preserve">Сюжеты в произведениях М. Шишкина и Е. Водолазкина всегда имеют четко обозначенные локации и привязку к определенной эпохе. Несмотря на заданные координаты, во всех текстах происходит смещение пространственно-временных пластов: события, произошедшие в разных эпохах, способны влиять друг на друга. Например, герой романа «Лавр» Е. Водолазкина Амброджо Флеккия, итальянский провидец, живший в </w:t>
      </w:r>
      <w:r>
        <w:rPr>
          <w:lang w:val="en-US"/>
        </w:rPr>
        <w:t>XV</w:t>
      </w:r>
      <w:r>
        <w:rPr/>
        <w:t xml:space="preserve"> веке, в момент смерти встречается с промышленным альпинистом, ставящим золоченого ангела на шпиль Петропавловского собора в Петербурге. В «Венерином волосе» М. Шишкина толмач и любовник певицы Беллы читают Ксенофонта, находясь в разных пространственно-временных координатах - начале </w:t>
      </w:r>
      <w:r>
        <w:rPr>
          <w:lang w:val="en-US"/>
        </w:rPr>
        <w:t>XX</w:t>
      </w:r>
      <w:r>
        <w:rPr/>
        <w:t xml:space="preserve"> и начале </w:t>
      </w:r>
      <w:r>
        <w:rPr>
          <w:lang w:val="en-US"/>
        </w:rPr>
        <w:t>XXI</w:t>
      </w:r>
      <w:r>
        <w:rPr/>
        <w:t xml:space="preserve"> веков. Фрагменты из книги Ксенофонта «Анабасис» возникают на протяжении всего текста, вклиниваясь в повествование, но постепенно описанный Ксенофонтом военный поход начинает вбирать в себя черты войн </w:t>
      </w:r>
      <w:r>
        <w:rPr>
          <w:lang w:val="en-US"/>
        </w:rPr>
        <w:t>XX</w:t>
      </w:r>
      <w:r>
        <w:rPr/>
        <w:t xml:space="preserve"> века. Несмотря на то, что повествование все еще приписывается античному автору, возникает ощущение, что он говорит то ли о Великой Отечественной, то ли о Чеченской войне. Историческое время уходит на второй план, уступая место вневременному измерению.</w:t>
      </w:r>
    </w:p>
    <w:p>
      <w:pPr>
        <w:pStyle w:val="Normal"/>
        <w:ind w:firstLine="709"/>
        <w:jc w:val="both"/>
        <w:rPr/>
      </w:pPr>
      <w:r>
        <w:rPr/>
        <w:t xml:space="preserve">Проницаемость хронотопов усложняет структуру произведений, делает ее разрозненной и хаотичной. Удержать всё в рамках одного художественного мира помогает мотивная организация. Частные истории героев объединяются в мотивные формулы и таким образом становятся универсальными, едиными для всех персонажей, независимо от их локализации в пространстве и времени. Так, в романе «Авиатор» Е. Водолазкина мотив острова сначала фигурирует в детстве героя - любимой книгой Иннокентия был «Робинзон Крузо», затем - в юношеские годы, когда герой попадает на Соловки, тот же одинокий, дикий остров. Впоследствии Иннокентий понимает, что самое счастливое время его жизни было связано с Петербургом («Сейчас я не могу восстановить событий моей жизни, помню лишь, что, когда меня захлестывали волны этого хаоса, спасала меня мысль о Петербурге - острове, о который они разбиваются») [1, </w:t>
      </w:r>
      <w:r>
        <w:rPr>
          <w:lang w:val="en-US"/>
        </w:rPr>
        <w:t>c</w:t>
      </w:r>
      <w:r>
        <w:rPr/>
        <w:t>. 31]. Остров становится вневременной формулой, помогающей герою воскресить в памяти события прошлого и их учас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строту и многоголосие повествовательной ткани подчеркивает введение в текст фантастических элементов. В каждом из романов появляются ирреальные фрагменты, своеобразные «точки схода», где сталкиваются многочисленные сюжетные линии и явственно слышится голос Автора. Например, в «Лавре» Арсений с Устиной гуляют по лесу и видят под снегом «потускневшие пластиковые бутылки» [2, с. 82] – невозможный для XV века атрибут. Или финал «Письмовника», в котором Саша вместе с вылепленной из снега дочкой едут в трамвае, где встречают давно умершего отца героини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ниверсальным для художественных миров обоих авторов становится наделение слова сакральным смыслом. Слово является силой, способной упорядочить хаос «видимого» мира, структурировать его разрозненные элементы. Справиться с этой задачей могут герои-скрипторы, чья жизнь напрямую зависит от процесса письма. Они фиксируют «мерцающий» мир на бумаге и тем самым вносят в него ясность, проводят связующие нити между разрозненным. Например, во «Взятии Измаила» скриптором становится автобиографический герой, имя которого совпадает с именем автора –Михаил Шишкин. Еще в детстве он стал собирать абсурдные, жестокие и просто увлекательные сюжеты, почерпнутые из реальной жизни, и записывать в «копилку». Участники этих историй давно умерли, а «копилка» осталась – в этом, по мнению героя, и есть бессмертие. В романе «Авиатор» Иннокентий записывает в дневнике события прошлого и тем самым заполняет пропасть между началом и концом </w:t>
      </w:r>
      <w:r>
        <w:rPr>
          <w:lang w:val="en-US"/>
        </w:rPr>
        <w:t>XX</w:t>
      </w:r>
      <w:r>
        <w:rPr/>
        <w:t xml:space="preserve"> века – временем своего юношества и временем, когда он был воскрешен.</w:t>
      </w:r>
    </w:p>
    <w:p>
      <w:pPr>
        <w:pStyle w:val="Normal"/>
        <w:ind w:firstLine="709"/>
        <w:jc w:val="both"/>
        <w:rPr/>
      </w:pPr>
      <w:r>
        <w:rPr/>
        <w:t>Таким образом, произведения М. Шишкина и Е. Водолазкина – сложно организованные художественные миры, на первый взгляд кажущиеся разрозненными и хаотичными. Подобно произведениям постмодернистов, в них сосуществую различные культурные концепты, а между событиями отсутствуют причинно-следственные связи. Однако видимый хаос уступает место гармонии и порядку. Сюжеты переплетаются и отражаются друг в друге, перемещаются в надпространственное и надвременное измерения, на первый план выходит категория слова как силы, способной противостоять смерти и энтропии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>
          <w:i/>
        </w:rPr>
        <w:t>Водолазкин Е.Г.</w:t>
      </w:r>
      <w:r>
        <w:rPr/>
        <w:t xml:space="preserve"> Авиатор [Текст]. – М.: АСТ: Редакция Елены Шубиной, 2016. – 410 С.</w:t>
      </w:r>
    </w:p>
    <w:p>
      <w:pPr>
        <w:pStyle w:val="Normal"/>
        <w:jc w:val="both"/>
        <w:rPr/>
      </w:pPr>
      <w:r>
        <w:rPr>
          <w:i/>
        </w:rPr>
        <w:t>Водолазкин Е.Г.</w:t>
      </w:r>
      <w:r>
        <w:rPr/>
        <w:t xml:space="preserve"> Лавр [Текст]. – М.: АСТ: Редакция Елены Шубиной, 2015. – 440 С.</w:t>
      </w:r>
    </w:p>
    <w:p>
      <w:pPr>
        <w:pStyle w:val="Normal"/>
        <w:jc w:val="both"/>
        <w:rPr/>
      </w:pPr>
      <w:r>
        <w:rPr>
          <w:i/>
        </w:rPr>
        <w:t>Шишкин М.П.</w:t>
      </w:r>
      <w:r>
        <w:rPr/>
        <w:t xml:space="preserve"> Взятие Измаила [Текст]. – М.: АСТ: Астрель, 2011. – 477 С.</w:t>
      </w:r>
    </w:p>
    <w:p>
      <w:pPr>
        <w:pStyle w:val="Normal"/>
        <w:jc w:val="both"/>
        <w:rPr/>
      </w:pPr>
      <w:r>
        <w:rPr>
          <w:i/>
        </w:rPr>
        <w:t>Шишкин М.П.</w:t>
      </w:r>
      <w:r>
        <w:rPr/>
        <w:t xml:space="preserve"> Венерин волос [Текст]. – М.: АСТ: Астрель, 2014. – 540 С.</w:t>
      </w:r>
    </w:p>
    <w:p>
      <w:pPr>
        <w:pStyle w:val="Normal"/>
        <w:jc w:val="both"/>
        <w:rPr/>
      </w:pPr>
      <w:r>
        <w:rPr>
          <w:i/>
        </w:rPr>
        <w:t>Шишкин М.П.</w:t>
      </w:r>
      <w:r>
        <w:rPr/>
        <w:t xml:space="preserve"> Письмовник [Текст]. – М.: АСТ: Астрель, 2012. – 4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6:00Z</dcterms:created>
  <dc:creator>Дарья</dc:creator>
  <dc:description/>
  <cp:keywords/>
  <dc:language>en-US</dc:language>
  <cp:lastModifiedBy>Дарья</cp:lastModifiedBy>
  <dcterms:modified xsi:type="dcterms:W3CDTF">2018-02-23T06:14:00Z</dcterms:modified>
  <cp:revision>11</cp:revision>
  <dc:subject/>
  <dc:title>Данная работа посвящена выявлению общих принципов повествовательной организации романной прозы Михаила Шишкина и Евгения Водолазкина</dc:title>
</cp:coreProperties>
</file>