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-критические дискуссии с участием Н. К. Михайловского (1899-190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ич Анастасия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а Н. К. Михайловского была очень значима не только в рамках верно и последовательно исповедуемой им народнической идеологии, но и в самом широком смысле в контексте движения русской общественной мысл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в начале ХХ столетия. Для многих деятелей того времени он был «властителем дум» (выражение С. Г. Скитальца) [Скиталец: 318], «учителем юности» (как писала о нем З. Гиппиус) [Гиппиус: 279], вызывающим искреннее восхищение человеком, который «преклонялся лишь перед живой мыслью, искавшей правды» [Короленко: 293]. Будучи главным редактором журнала «Русское богатство» и автором многочисленных статей на самые разные тем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 К. Михайловский до конца своей жизни оставался в эпицентре литературно-критической борьбы и публицистических дискуссий. Некоторые из возникавших дискуссий имели принципиальное значение для развития литературно-критической и эстетической мысли. На них и предполагается остановить внимание в настоящем докла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искуссии отличаются ярко выраженной особенностью: они не замкнуты в кругу чисто литературных вопросов, а нацелены на осмысление общественного положения в России в настоящем и путей ее исторического развития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это относится к противостоянию народников и марксистов, чьи ожесточенные споры проходили как раз на страницах «Русского богатства». Иногда они разворачивались вокруг литературных произведений, иногда – вокруг какого либо научного труда, статьи или нашумевшего события. При этом, как бы оттолкнувшись от предмета разногласия, авторы пускали в ход самые разнообразные аргументы, уделяя внимание и философским вопросам, и эстетическим категориям, а порой и личности своего оппон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в апреле 1899 года, в своем ежемесячном обзоре, публикуемом в журнале «Русское богатство», Михайловский отзывается о книге Н. А. Котляревского «Мировая скорбь в конце прошлого и в начале нашего века». Критик отмечает важность стилистического оформления исследовательского труда и выражает недовольство тем, что книга написана «слишком красиво для научной работы» [Михайловский: 48]. (Неприятие им вычурности, излишней «красивости» слога встречается и в других статьях.) Михайловский проявляет себя и как поборник морали сострадания. Это отчетливо им выражено в его несогласии с М. Неведомским, который как раз отрицал необходимость морального критерия и обвинял народников в ненужном «жалении»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«О некоторых мнениях г. Неведомского» (август 1999) Михайловский возвращается к спору с представителем нарождающегося марксизма. В данном случае его более всего возмущает то, что для Неведомского единственной обязанностью искусства является совершенство формы. Он не принимает объяснений Неведомского, считающего, что современная эпоха потеряла «ключ к существованию», и, следовательно, художники никакой целостной идейной концепции существования предложить не могут. Разумеется, такая точка зрения для Михайловского неприемлема: он утверждает, что если «ключ к существованию» потерял сам Неведомский, то нельзя утверждать то же самое относительно художников и эпохи в целом. Свое несогласие он выражает с помощью любопытной аналогии, используя для этого символическую картинку на обложке журнала «Жизнь» (где и публикуется Неведомский): «Голенький мальчик с узенькой повязкой на голове кажется мне очень удачным символом кое-каких современных умственных течений и многих современников; в том числе и г. Неведомского. Именно как одно из характернейших воплощений этого символа и интересны статьи г. Неведомского» [Михайловский: 86]. Иными словами, Михайловский хочет указать на слепоту и заблуждения маркс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этот период в работах Михайловского неоднократно упоминается журнал «Мир Божий». На рубеже веков этот журнал как раз набирал популярность, и, как отмечает С. Махонина, вышел к 1904 году на первое место среди толстых журналов по тиражу. В нем публиковались в основном идеологи так называемого «легального марксизма», и, конечно, их статьи не могли не вызывать реакции Михайловского. Например, по поводу романа Д. Л. Мордовцева «Знамения времени» разворачивается продолжительный диалог между Михайловским и А. И. Богдановичем, публикующимся под псевдонимом А.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очень интересной оказывается реакция Н. К. Михайловского на статью С. А. Андреевского «Вырождение рифмы», в которой критик высказывает мнение о том, что рифмованная поэзия практически полостью исчерпала себя и никогда не больше не будет востребована в полной мере. Последовательно анализируя поэтические, литературно-критические работы и судебные речи Андреевского с точки зрения стиля и содержания, Михайловский указывает на его склонность к некоторому самолюбованию, кокетству и отмечает, что это сказывается на объективности его высказы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Михайловского остается значимым в литературно-критической публицистике вплоть до его смерти (и после нее оказывается забыто далеко не сразу). В своих поздних работах критик продолжает последовательно придерживаться своей общественной, философской и эстетической позиции, решительно отстаивая ее в спорах  с представителями других течений. Он решительно защищает эпоху 1960-х годов – время расцвета народничества. При оценке произведений для него на первый план выходит моральный и общественно-значимый критерий, хотя и формальной стороне вопроса он придает немалое значе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пиус З. Н.</w:t>
      </w:r>
      <w:r>
        <w:rPr>
          <w:rFonts w:cs="Times New Roman" w:ascii="Times New Roman" w:hAnsi="Times New Roman"/>
          <w:sz w:val="24"/>
          <w:szCs w:val="24"/>
        </w:rPr>
        <w:t xml:space="preserve"> Н.К. Михайловский: [Некролог] // Новый путь. 1904. № 2. С. 279-2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ленко В. Г.</w:t>
      </w:r>
      <w:r>
        <w:rPr>
          <w:rFonts w:cs="Times New Roman" w:ascii="Times New Roman" w:hAnsi="Times New Roman"/>
          <w:sz w:val="24"/>
          <w:szCs w:val="24"/>
        </w:rPr>
        <w:t xml:space="preserve">  Полное собрание сочинений. СПб., 1914. Т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хайловский Н. К. </w:t>
      </w:r>
      <w:r>
        <w:rPr>
          <w:rFonts w:cs="Times New Roman" w:ascii="Times New Roman" w:hAnsi="Times New Roman"/>
          <w:sz w:val="24"/>
          <w:szCs w:val="24"/>
        </w:rPr>
        <w:t xml:space="preserve">Последние сочинения. СПб., 19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италец</w:t>
      </w:r>
      <w:r>
        <w:rPr>
          <w:rFonts w:cs="Times New Roman" w:ascii="Times New Roman" w:hAnsi="Times New Roman"/>
          <w:sz w:val="24"/>
          <w:szCs w:val="24"/>
        </w:rPr>
        <w:t xml:space="preserve">. Повести и рассказы. Воспоминания. М., 196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6:00Z</dcterms:created>
  <dc:creator>Татьяна Германович</dc:creator>
  <dc:description/>
  <dc:language>en-US</dc:language>
  <cp:lastModifiedBy>Татьяна Германович</cp:lastModifiedBy>
  <dcterms:modified xsi:type="dcterms:W3CDTF">2018-02-26T10:46:00Z</dcterms:modified>
  <cp:revision>2</cp:revision>
  <dc:subject/>
  <dc:title/>
</cp:coreProperties>
</file>