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вторский замысел, публицистические и художественные особен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овести о Савонароле» Максима Гр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ицкая Дар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Православного Свято-Тихоновского Гуманитар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творческого наследия Максима Грека с давних пор и до наших дней по разным причинам носит фрагментарный характер, в основном в центре внимания его полемические и богословские произведения, литературоведческому анализу подвергалось крайне мало текстов. В связи с этим видится актуальным разбор публицистических и художественных особенностей «Повести о Савонарол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 Грек – писатель, проповедник и публицист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в. Знакомый с западной и восточной традицией монашества, он был слушателем проповедей итальянского проповедника Савонаролы. Оказавшись в России и оценив общее состояние монашества, он пишет публицистическое обличительное произведение «Повесть о Савонароле» («Повесть страшна и достопамятна и о с</w:t>
      </w:r>
      <w:r>
        <w:rPr>
          <w:rFonts w:cs="Lucida Sans Unicode" w:ascii="Lucida Sans Unicode" w:hAnsi="Lucida Sans Unicode"/>
          <w:sz w:val="24"/>
        </w:rPr>
        <w:t>ъ</w:t>
      </w:r>
      <w:r>
        <w:rPr>
          <w:rFonts w:cs="Times New Roman" w:ascii="Times New Roman" w:hAnsi="Times New Roman"/>
          <w:sz w:val="24"/>
        </w:rPr>
        <w:t>вершенном иночьском жительств</w:t>
      </w:r>
      <w:r>
        <w:rPr>
          <w:rFonts w:cs="Lucida Sans Unicode" w:ascii="Lucida Sans Unicode" w:hAnsi="Lucida Sans Unicode"/>
          <w:sz w:val="24"/>
        </w:rPr>
        <w:t>ѣ</w:t>
      </w:r>
      <w:r>
        <w:rPr>
          <w:rFonts w:cs="Times New Roman" w:ascii="Times New Roman" w:hAnsi="Times New Roman"/>
          <w:sz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 написания «Повести», как и многих произведений того времени, – исправить жизнь монашествующих [Ржига: 8]. Она прослеживается в композиции текста «Повести», в которой можно выделить три основные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вая часть рассказывает о городе Париже, о популярности там учёности, об одном из богословов, возгордившихся своей образованностью и наказанного за это Б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торая часть предлагает картину жизни монастыря, основанного учениками парижского богослова, сравнение их обычаев с образом жизни русских мона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части помещён рассказ об идеальной монашеской жизни на примере жизни Иеронима Савонар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цистичность повествования проявляется в его построении: Максим Грек начинает и заканчивает произведение предупреждением читателей, что перед ними пример благочестия в западном христианстве, что автор не защитник католичества, а православный монах, желающий своей Церкви исправления монашества.  Излагая принципы жизни монастыря, он знакомит русскую аудиторию с положительными примерами западного монашества, заставляя трезво взглянуть на реалии жизни, строже отнестись к самим себе, широко использует форму риторического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Желая показать читателю «совершенное монашеское жительство», Максим Грек вводит образ апостола Павла, который являет высоту христианского смирения и любви; каждый герой повествования (гордый парижский богослов, его ученики-монахи, основавшие монастырь после кончины учителя, Иероним Савонарола) рассматривается в соотношении с ним и получает объективную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собого внимания заслуживает портрет Савонаролы: в подробном описании добродетелей можно увидеть некоторые черты житий святых, его поучения метафорично называются «струями», на чистоту этих струй указывает символическое наименование его высоких духовных качеств «Спасовыми» и антитеза с нечистотами, которыми вымазали противники и завистники крыльцо для проповедей. Такое противопоставление метафорично изображает всю жизнь проповедника: струи его поучений должны омыть сердца пасомых и исправить их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ображение воздействия его проповеди на исправление нравов Флоренции (поступок одной бедной женщины, не скрывшей найденный сыном чужой кошелёк, сравнивается с похожим эпизодом из Евангелия и ставится выше духовного подвига вдовы, отдавшей последние две лепты), насыщенность речи библейскими цитатами, особенно в последние мгновения перед казнью (в уста Савонаролы вложены слова апостола Павла о верности Богу до конца, что в контексте сравнения всех образов с образом апостола Павла возводит проповедника в ранг учеников Христа), создают цельный, непротиворечивый образ Савонаролы как монаха высокой жизни, проповедника, подвижника и м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ение к образу католического монаха было смелым шагом со стороны автора и новым подходом в деле проповеди восстановления монашеского идеала. В произведении видится твёрдая вера в его возрождение, а также в силу книжного слова, которая этому способствует, что было характерной чертой произведений учёных книжников той эпохи [Лихачёв: 3]. Создавая публицистическое произведение, Максим Грек «предпочитает речь проповедника и апологета, используя прежде всего эпистолярную форму, способную воздействовать на эмоции адресата» [Гардзанити: 171]. Потому последние строки его «Повести» наполнены евангельскими цитатами, осуждающими внешнее благочестие, за которым ничего не стоит, сравнениями на основе этих цитат и евангельскими образами: притчи о десяти девах, притчи о браке, предупреждающих о конце жизни каждого христи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дзанити М. Св. писание и «</w:t>
      </w:r>
      <w:r>
        <w:rPr>
          <w:rFonts w:cs="Times New Roman" w:ascii="Times New Roman" w:hAnsi="Times New Roman"/>
          <w:sz w:val="24"/>
          <w:lang w:val="en-US"/>
        </w:rPr>
        <w:t>aucteritates</w:t>
      </w:r>
      <w:r>
        <w:rPr>
          <w:rFonts w:cs="Times New Roman" w:ascii="Times New Roman" w:hAnsi="Times New Roman"/>
          <w:sz w:val="24"/>
        </w:rPr>
        <w:t>» у Максима Грека// Библейские цитаты в церковнославянской книжности. М., 2014. С.159-17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ачёв Д.С. Эпоха решительного подъёма общественного значения литературы // Библиотека литературы Древней Руси / РАН. ИРЛИ; Под ред. Д. С. Лихачева, Л. А. Дмитриева, А. А. Алексеева, Н. В. Понырко. СПб., 2000. Т. 9. С. 3-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жига В.Ф. Опыты истории русской публицистики. Максим Грек как публицист// ТОДРЛ. М.; Л., 1934. Т. 1. С. 5-120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Примечание. Примеры даются в упрощенной орфограф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font305;MS PMincho" w:cs="Times New Roman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shd w:fill="FFFF00" w:val="clear"/>
    </w:rPr>
  </w:style>
  <w:style w:type="character" w:styleId="WW8Num3z0">
    <w:name w:val="WW8Num3z0"/>
    <w:qFormat/>
    <w:rPr>
      <w:rFonts w:ascii="Times New Roman" w:hAnsi="Times New Roman" w:eastAsia="font305;MS PMincho" w:cs="Mang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8:00Z</dcterms:created>
  <dc:creator>samsung</dc:creator>
  <dc:description/>
  <cp:keywords/>
  <dc:language>en-US</dc:language>
  <cp:lastModifiedBy>Дарья</cp:lastModifiedBy>
  <dcterms:modified xsi:type="dcterms:W3CDTF">2018-03-01T20:28:00Z</dcterms:modified>
  <cp:revision>2</cp:revision>
  <dc:subject/>
  <dc:title/>
</cp:coreProperties>
</file>