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Приём парности в сборнике рассказов С. Рушди «Восток, Запад»</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Чуванова Ольга Игоревна</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Аспирантка ГОУ ВПО «Донецкий национальный университет», Донец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4"/>
        </w:rPr>
        <w:t xml:space="preserve">Вторая половина </w:t>
      </w:r>
      <w:r>
        <w:rPr>
          <w:rFonts w:cs="Times New Roman" w:ascii="Times New Roman" w:hAnsi="Times New Roman"/>
          <w:sz w:val="24"/>
          <w:lang w:val="en-US"/>
        </w:rPr>
        <w:t>XX</w:t>
      </w:r>
      <w:r>
        <w:rPr>
          <w:rFonts w:cs="Times New Roman" w:ascii="Times New Roman" w:hAnsi="Times New Roman"/>
          <w:sz w:val="24"/>
        </w:rPr>
        <w:t xml:space="preserve"> века и начало XXI ознаменованы всё большим распространением литературно-художественных произведений, созданных «пограничными» авторами – писателями</w:t>
      </w:r>
      <w:r>
        <w:rPr>
          <w:rFonts w:cs="Times New Roman" w:ascii="Times New Roman" w:hAnsi="Times New Roman"/>
          <w:sz w:val="24"/>
          <w:lang w:val="uk-UA"/>
        </w:rPr>
        <w:t xml:space="preserve">, </w:t>
      </w:r>
      <w:r>
        <w:rPr>
          <w:rFonts w:cs="Times New Roman" w:ascii="Times New Roman" w:hAnsi="Times New Roman"/>
          <w:sz w:val="24"/>
        </w:rPr>
        <w:t>сформированными на границе двух и более культур. Одним из известных «пограничных» писателей современности по праву считается Салман Рушди, британец индийского происхождения и воспитанный в мусульманских традициях, обладающий, по мнению М.</w:t>
      </w:r>
      <w:r>
        <w:rPr>
          <w:sz w:val="20"/>
        </w:rPr>
        <w:t> </w:t>
      </w:r>
      <w:r>
        <w:rPr>
          <w:rFonts w:cs="Times New Roman" w:ascii="Times New Roman" w:hAnsi="Times New Roman"/>
          <w:sz w:val="24"/>
        </w:rPr>
        <w:t xml:space="preserve">Салганик, т.н. «двойным» зрением [Салганик 1989: 226], т.е. способностью воспринимать действительность с позиций двух культур. В творчестве Рушди особое место занимает проблема поиска идентичности, что в современном глобальном мире является подчас невыполнимой задаче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Мультикультурный нарратив Рушди часто задействует приём парности на уровне персонажей, который способствует раскрытию образов Востока и Запада. Справедливым будет предположение, что в данный приём заложен и принцип зеркальности, реализующий не только аспект взаимодополняемости персонажей, но и противопоставляющий образы, порой выворачивающий их наизнанку (метафора «кривого зеркала»), что позволяет обнаружить ущербность идентичности того или иного персонажа. </w:t>
      </w:r>
    </w:p>
    <w:p>
      <w:pPr>
        <w:pStyle w:val="Normal"/>
        <w:spacing w:lineRule="auto" w:line="240" w:before="0" w:after="0"/>
        <w:ind w:firstLine="709"/>
        <w:jc w:val="both"/>
        <w:rPr/>
      </w:pPr>
      <w:r>
        <w:rPr>
          <w:rFonts w:cs="Times New Roman" w:ascii="Times New Roman" w:hAnsi="Times New Roman"/>
          <w:sz w:val="24"/>
        </w:rPr>
        <w:t>Приём парности играет немаловажную роль в организации композиционного единства сборника рассказов С. Рушди «Восток, Запад» (</w:t>
      </w:r>
      <w:r>
        <w:rPr>
          <w:rFonts w:cs="Times New Roman" w:ascii="Times New Roman" w:hAnsi="Times New Roman"/>
          <w:sz w:val="24"/>
          <w:lang w:val="en-US"/>
        </w:rPr>
        <w:t>East</w:t>
      </w:r>
      <w:r>
        <w:rPr>
          <w:rFonts w:cs="Times New Roman" w:ascii="Times New Roman" w:hAnsi="Times New Roman"/>
          <w:sz w:val="24"/>
        </w:rPr>
        <w:t xml:space="preserve">, </w:t>
      </w:r>
      <w:r>
        <w:rPr>
          <w:rFonts w:cs="Times New Roman" w:ascii="Times New Roman" w:hAnsi="Times New Roman"/>
          <w:sz w:val="24"/>
          <w:lang w:val="en-US"/>
        </w:rPr>
        <w:t>West</w:t>
      </w:r>
      <w:r>
        <w:rPr>
          <w:rFonts w:cs="Times New Roman" w:ascii="Times New Roman" w:hAnsi="Times New Roman"/>
          <w:sz w:val="24"/>
        </w:rPr>
        <w:t xml:space="preserve">, 1994). Уже в заглавии видится заявленная парность: Восток и Запад как два равных по значимости, но культурно противоположных полюса. </w:t>
      </w:r>
      <w:r>
        <w:rPr>
          <w:rFonts w:cs="Times New Roman" w:ascii="Times New Roman" w:hAnsi="Times New Roman"/>
          <w:sz w:val="24"/>
          <w:szCs w:val="28"/>
        </w:rPr>
        <w:t>Сборник рассказов «Восток, Запад» состоит из трёх частей: 1 – Восток, 2 – Запад и 3 – Восток, Запад.</w:t>
      </w:r>
      <w:r>
        <w:rPr>
          <w:rFonts w:cs="Times New Roman" w:ascii="Times New Roman" w:hAnsi="Times New Roman"/>
          <w:sz w:val="24"/>
        </w:rPr>
        <w:t xml:space="preserve"> И, несмотря на отсутствие парности в названии первых двух частей, бинарность образов заложена в смысловом поле всех частей сборник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се рассказы, включённые в сборник, предполагают наличие двух, трёх или более пар действующих лиц, которые противопоставляются по 1) полу, 2) возрасту, 3) национальной принадлежности, 4) социальному положению, 5) вероисповеданию. При этом упомянутые маркеры чаще всего идут вразрез с читательским ожиданием.</w:t>
      </w:r>
    </w:p>
    <w:p>
      <w:pPr>
        <w:pStyle w:val="Normal"/>
        <w:spacing w:lineRule="auto" w:line="240" w:before="0" w:after="0"/>
        <w:ind w:firstLine="709"/>
        <w:jc w:val="both"/>
        <w:rPr/>
      </w:pPr>
      <w:r>
        <w:rPr>
          <w:rFonts w:cs="Times New Roman" w:ascii="Times New Roman" w:hAnsi="Times New Roman"/>
          <w:sz w:val="24"/>
          <w:szCs w:val="24"/>
        </w:rPr>
        <w:t xml:space="preserve">Все три рассказа восточной части – «Хороший совет дороже рубина», «Радиоприёмник», «Волос пророка» – объединены мотивами неискушённости и наивности представителей Востока, а также разрывом с корнями, что связано с губительным влиянием Запада. Данные мотивы во многом реализуются за счёт главных персонажей, основными различительными маркерами которых становятся пол и возраст. </w:t>
      </w:r>
    </w:p>
    <w:p>
      <w:pPr>
        <w:pStyle w:val="Normal"/>
        <w:spacing w:lineRule="auto" w:line="240" w:before="0" w:after="0"/>
        <w:ind w:firstLine="709"/>
        <w:jc w:val="both"/>
        <w:rPr/>
      </w:pPr>
      <w:r>
        <w:rPr>
          <w:rFonts w:cs="Times New Roman" w:ascii="Times New Roman" w:hAnsi="Times New Roman"/>
          <w:sz w:val="24"/>
          <w:szCs w:val="24"/>
        </w:rPr>
        <w:t>Так, в центре первого восточного рассказа – «Хороший совет дороже рубина» – индийская девушка мисс Рехана и старик Мухаммед Али. Во втором рассказе первой части сборника – «Радиоприёмник» – повествуется о наивном юноше-рикше Рамани, чьи взгляды идут вразрез с убеждениями его учителя (юноша – старик). При этом вводится образ вдовы, которая искушает Рамани и подталкивает его к саморазрушению. Это формирует дополнительные пары: Рамани – вдова (юноша – женщина) и учитель – вдова (мужчина – женщина). В третьем рассказе приём парности реализуется посредством образов не столько отдельных персонажей, сколько семейств: в рассказе фигурируют семья ростовщика и семья вора.</w:t>
      </w:r>
    </w:p>
    <w:p>
      <w:pPr>
        <w:pStyle w:val="Normal"/>
        <w:spacing w:lineRule="auto" w:line="240" w:before="0" w:after="0"/>
        <w:ind w:firstLine="709"/>
        <w:jc w:val="both"/>
        <w:rPr/>
      </w:pPr>
      <w:r>
        <w:rPr>
          <w:rFonts w:cs="Times New Roman" w:ascii="Times New Roman" w:hAnsi="Times New Roman"/>
          <w:sz w:val="24"/>
          <w:szCs w:val="28"/>
        </w:rPr>
        <w:t>В части «Запад» открыто декларируются приметы исчерпанности западной цивилизации.</w:t>
      </w:r>
      <w:r>
        <w:rPr>
          <w:rFonts w:eastAsia="HiddenHorzOCR;MS Mincho" w:cs="Times New Roman" w:ascii="Times New Roman" w:hAnsi="Times New Roman"/>
          <w:sz w:val="24"/>
          <w:szCs w:val="28"/>
        </w:rPr>
        <w:t xml:space="preserve"> Во всех трёх рассказах – «Йорик», «Волшебные башмачки», </w:t>
      </w:r>
      <w:r>
        <w:rPr>
          <w:rFonts w:cs="Times New Roman" w:ascii="Times New Roman" w:hAnsi="Times New Roman"/>
          <w:sz w:val="24"/>
          <w:szCs w:val="28"/>
        </w:rPr>
        <w:t xml:space="preserve">«Христофор Колумб и королева Изабелла Испанская улаживают отношения в Санта-Фе. 1492 год после Рождества Христова» – </w:t>
      </w:r>
      <w:r>
        <w:rPr>
          <w:rFonts w:eastAsia="HiddenHorzOCR;MS Mincho" w:cs="Times New Roman" w:ascii="Times New Roman" w:hAnsi="Times New Roman"/>
          <w:sz w:val="24"/>
          <w:szCs w:val="28"/>
        </w:rPr>
        <w:t>акцентируются такие «симптомы» распада западного мира, как гниение, разложение нравов и нивелирование человеческих ценнос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8"/>
        </w:rPr>
        <w:t>В первом рассказе парность реализуется за счёт следующих персонажей: шут Йорик – король / принц Гамлет (близнечность/зеркальность), Гамлет/Йорик – Офелия / королева. Второй рассказ – «Волшебные башмачки» – перекликается с детской книгой американского писателя Лаймена Фрэнка Баума «Удивительный волшебник из страны Оз», в которой башмачки символизируют возвращение домой. Парными персонажами являются рассказчик-индиец и его бывшая возлюбленная Гейл, имя которой отсылает к урагану из книги Баума, унесшего Дороти в страну Оз.</w:t>
      </w:r>
      <w:r>
        <w:rPr>
          <w:rFonts w:cs="Times New Roman" w:ascii="Times New Roman" w:hAnsi="Times New Roman"/>
        </w:rPr>
        <w:t xml:space="preserve"> </w:t>
      </w:r>
      <w:r>
        <w:rPr>
          <w:rFonts w:cs="Times New Roman" w:ascii="Times New Roman" w:hAnsi="Times New Roman"/>
          <w:sz w:val="24"/>
          <w:szCs w:val="28"/>
        </w:rPr>
        <w:t xml:space="preserve">В заключительном рассказе западной части к парным персонажам можно также отнести Колумба и королеву Изабеллу Испанскую. </w:t>
      </w:r>
    </w:p>
    <w:p>
      <w:pPr>
        <w:pStyle w:val="Normal"/>
        <w:spacing w:lineRule="auto" w:line="240" w:before="0" w:after="0"/>
        <w:ind w:firstLine="709"/>
        <w:jc w:val="both"/>
        <w:rPr/>
      </w:pPr>
      <w:r>
        <w:rPr>
          <w:rFonts w:cs="Times New Roman" w:ascii="Times New Roman" w:hAnsi="Times New Roman"/>
          <w:sz w:val="24"/>
          <w:szCs w:val="28"/>
        </w:rPr>
        <w:t>В рассказах заключительной части – «Гармония сфер», «Чеков и Зулу», «Ухажёрчик» – фигурируют образы, связанные с трудностями культурного взаимопонимания, разрушением целостности человека, который необдуманно пересекает границу, отделяющую «своё» от «иного». В силу этого одним из основных маркеров становится национальная принадлежность персонажей (часто встречаются оппозиции англичанин – индиец, иммигрант – гражданин).</w:t>
      </w:r>
    </w:p>
    <w:p>
      <w:pPr>
        <w:pStyle w:val="Normal"/>
        <w:spacing w:lineRule="auto" w:line="240" w:before="0" w:after="0"/>
        <w:ind w:firstLine="709"/>
        <w:jc w:val="both"/>
        <w:rPr/>
      </w:pPr>
      <w:r>
        <w:rPr>
          <w:rFonts w:cs="Times New Roman" w:ascii="Times New Roman" w:hAnsi="Times New Roman"/>
          <w:sz w:val="24"/>
        </w:rPr>
        <w:t xml:space="preserve">В центре повествования рассказа «Гармония сфер» – близкие друзья: индиец Хан и англичанин (валлиец) Элиот Крейн, а также их жёны – врач Мала, уроженка Маврикия, и английская журналистка Люси, воспитанная в Бомбее. Второй рассказ фокусируется на персонажах-индийцах, воспитанных под влиянием западной среды – Чекове и Зулу. </w:t>
      </w:r>
      <w:r>
        <w:rPr>
          <w:rFonts w:cs="Times New Roman" w:ascii="Times New Roman" w:hAnsi="Times New Roman"/>
          <w:sz w:val="24"/>
          <w:szCs w:val="28"/>
        </w:rPr>
        <w:t>Главные персонажи – старые школьные друзья, вовлечённые в политическую игру, затеянную индийским правительством. Оба друга изначально принадлежат восточной среде, но характерное для Запада стремление завладеть более высоким положением вносит разобщённость в их отношения.</w:t>
      </w:r>
      <w:r>
        <w:rPr>
          <w:rFonts w:cs="Times New Roman" w:ascii="Times New Roman" w:hAnsi="Times New Roman"/>
          <w:sz w:val="24"/>
        </w:rPr>
        <w:t xml:space="preserve"> Последний рассказ выстроен вокруг жизни прибывшей в Англию индийской семьи, а также отношений между айей (индийской няней) и привратником, находящимися в услужении у этого семейства. Из произведения становится ясно, что семья в целом является примером адаптации к западному миру, тогда как айя Мэри и привратник Месир представляют поколение, которому жизнь иммигрантов даётся трудно. Таким образом, парность образов становится важным композиционным приёмом сборника С. Рушди «Восток – Запад», который от рассказа к рассказу способствует формированию идеи культурной полярности, оппозиции «свой» – «иной», межличностного разрыва.</w: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Литература</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Салганик М. О благотворности сомнений. Сальман Рушди – «Стыд» и другие романы / М. Салганик // Иностранная литература. – № 9. – М.: Известия, 1989. – С. 225-233.</w:t>
      </w:r>
    </w:p>
    <w:p>
      <w:pPr>
        <w:pStyle w:val="Normal"/>
        <w:spacing w:lineRule="auto" w:line="240" w:before="0" w:after="200"/>
        <w:ind w:firstLine="709"/>
        <w:jc w:val="both"/>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52:00Z</dcterms:created>
  <dc:creator>igor chuvanov</dc:creator>
  <dc:description/>
  <dc:language>en-US</dc:language>
  <cp:lastModifiedBy>igor chuvanov</cp:lastModifiedBy>
  <cp:lastPrinted>2018-03-01T15:13:00Z</cp:lastPrinted>
  <dcterms:modified xsi:type="dcterms:W3CDTF">2018-03-01T20:52:00Z</dcterms:modified>
  <cp:revision>2</cp:revision>
  <dc:subject/>
  <dc:title/>
</cp:coreProperties>
</file>