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анализа наименований оттенков декоративных косметических средств</w:t>
      </w:r>
    </w:p>
    <w:p>
      <w:pPr>
        <w:pStyle w:val="Normal"/>
        <w:spacing w:lineRule="auto" w:line="240" w:before="0" w:after="0"/>
        <w:ind w:left="-284" w:right="-17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а Полина Юрьевна</w:t>
      </w:r>
    </w:p>
    <w:p>
      <w:pPr>
        <w:pStyle w:val="Normal"/>
        <w:spacing w:lineRule="auto" w:line="240" w:before="0" w:after="0"/>
        <w:ind w:left="-284" w:right="-17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ка Московского государственного университета им. М.В. Ломоносова, </w:t>
      </w:r>
    </w:p>
    <w:p>
      <w:pPr>
        <w:pStyle w:val="Normal"/>
        <w:spacing w:lineRule="auto" w:line="240" w:before="0" w:after="0"/>
        <w:ind w:left="-284" w:right="-17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кламный текст имеет утилитарную цель – заставить потребителя приобрести товар или услугу – и использует для этой цели те же стилистические приемы, которыми располагают художественные тексты. Это обстоятельство позволяет многим исследователям рассматривать рекламный текст наряду с последними. Реклама приравнивается к поэзии и прозе в рамках «Общей риторики» группы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 [</w:t>
      </w:r>
      <w:r>
        <w:rPr>
          <w:rFonts w:cs="Times New Roman" w:ascii="Times New Roman" w:hAnsi="Times New Roman"/>
          <w:sz w:val="24"/>
          <w:szCs w:val="24"/>
          <w:lang w:val="fr-FR"/>
        </w:rPr>
        <w:t>Garde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Tamin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 в работа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Mar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Bonhomm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фокусе исследования проблема наименования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[Шведов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459]</w:t>
      </w:r>
      <w:r>
        <w:rPr>
          <w:rFonts w:cs="Times New Roman" w:ascii="Times New Roman" w:hAnsi="Times New Roman"/>
          <w:sz w:val="24"/>
          <w:szCs w:val="24"/>
        </w:rPr>
        <w:t xml:space="preserve"> в сфере дискурса индустрии красоты, неотъемлемой частью которого она является. Данная проблема остается малоизученной на сегодняшн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сформировать классификацию наименований в сфере дискурса индустрии красоты с лингвистических и стилистических позиций. </w:t>
      </w:r>
      <w:r>
        <w:rPr>
          <w:rFonts w:cs="Times New Roman" w:ascii="Times New Roman" w:hAnsi="Times New Roman"/>
          <w:b/>
          <w:sz w:val="24"/>
          <w:szCs w:val="24"/>
        </w:rPr>
        <w:t>Материалом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послужили наименования оттенков декоративных косметических средств (тональных кремов, карандашей для глаз, губ и бровей, теней для глаз, румян и т.д.) французских марок </w:t>
      </w:r>
      <w:r>
        <w:rPr>
          <w:rFonts w:cs="Times New Roman" w:ascii="Times New Roman" w:hAnsi="Times New Roman"/>
          <w:sz w:val="24"/>
          <w:szCs w:val="24"/>
          <w:lang w:val="fr-FR"/>
        </w:rPr>
        <w:t>Chan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Lan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Y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ur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D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Guerlain</w:t>
      </w:r>
      <w:r>
        <w:rPr>
          <w:rFonts w:cs="Times New Roman" w:ascii="Times New Roman" w:hAnsi="Times New Roman"/>
          <w:sz w:val="24"/>
          <w:szCs w:val="24"/>
        </w:rPr>
        <w:t>. Было проанализировано 1797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атриваем наименования оттенков с четырех точек зрения: синтаксической, семантической, точки зрения наличия специфических лексических классов, точки зрения наличия стилистических фигур. В изученном материале зафиксированы следующие виды конструкц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o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Entracte, Caprice, Trésor, Élégance, Reflex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Romance, Hasard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Frimousse, Sequins, Escapade, Cosmopolite, Camée, Mélancolie</w:t>
      </w:r>
      <w:r>
        <w:rPr>
          <w:rFonts w:cs="Times New Roman" w:ascii="Times New Roman" w:hAnsi="Times New Roman"/>
          <w:sz w:val="24"/>
          <w:szCs w:val="24"/>
          <w:lang w:val="fr-FR"/>
        </w:rPr>
        <w:t>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verbe</w:t>
      </w:r>
      <w:r>
        <w:rPr>
          <w:rFonts w:cs="Times New Roman" w:ascii="Times New Roman" w:hAnsi="Times New Roman"/>
          <w:b/>
          <w:sz w:val="24"/>
          <w:szCs w:val="24"/>
        </w:rPr>
        <w:t xml:space="preserve"> à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mpera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Ado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verbe à l’imperatif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+ attribut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fr-FR" w:eastAsia="ru-RU"/>
        </w:rPr>
        <w:t>Soi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 xml:space="preserve"> Dior</w:t>
      </w:r>
      <w:r>
        <w:rPr>
          <w:rFonts w:cs="Times New Roman" w:ascii="Times New Roman" w:hAnsi="Times New Roman"/>
          <w:sz w:val="24"/>
          <w:szCs w:val="24"/>
          <w:lang w:val="fr-FR"/>
        </w:rPr>
        <w:t>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verbe à l’imperatif + pronom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Désire-moi</w:t>
      </w:r>
      <w:r>
        <w:rPr>
          <w:rFonts w:cs="Times New Roman" w:ascii="Times New Roman" w:hAnsi="Times New Roman"/>
          <w:sz w:val="24"/>
          <w:szCs w:val="24"/>
          <w:lang w:val="fr-FR"/>
        </w:rPr>
        <w:t>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djectif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Vert, Marine, Noir, Inattendue, Spontanée, Electrisante, Indécise, Osée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Insoumis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dverb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assionnément, Peut-êtr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dverbe</w:t>
      </w:r>
      <w:r>
        <w:rPr>
          <w:rFonts w:cs="Times New Roman" w:ascii="Times New Roman" w:hAnsi="Times New Roman"/>
          <w:b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dver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ourquoi Pa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om + conjonction +no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Jour et Nuit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om + adjectif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Bouquet Final, Codes Élégants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Ange Bleu, Ciel Rose</w:t>
      </w:r>
      <w:r>
        <w:rPr>
          <w:rFonts w:cs="Times New Roman" w:ascii="Times New Roman" w:hAnsi="Times New Roman"/>
          <w:sz w:val="24"/>
          <w:szCs w:val="24"/>
          <w:lang w:val="fr-FR"/>
        </w:rPr>
        <w:t>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om + numér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remier baiser</w:t>
      </w:r>
      <w:r>
        <w:rPr>
          <w:rFonts w:cs="Times New Roman" w:ascii="Times New Roman" w:hAnsi="Times New Roman"/>
          <w:sz w:val="24"/>
          <w:szCs w:val="24"/>
          <w:lang w:val="fr-FR"/>
        </w:rPr>
        <w:t>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éposi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nom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Avec Style, Au Naturel</w:t>
      </w:r>
      <w:r>
        <w:rPr>
          <w:rFonts w:cs="Times New Roman" w:ascii="Times New Roman" w:hAnsi="Times New Roman"/>
          <w:sz w:val="24"/>
          <w:szCs w:val="24"/>
          <w:lang w:val="fr-FR"/>
        </w:rPr>
        <w:t>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nom + préposition+ nom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 xml:space="preserve">Rouge de Fête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 xml:space="preserve">Bois de Rose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Orange de Chine</w: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ществуют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й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nom + nom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Beige Muse, Rose Rendez-vous, Nude Lavalliè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ютс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тантивированны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ле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FR" w:eastAsia="ru-RU"/>
        </w:rPr>
        <w:t xml:space="preserve">Le Rouge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Le Fuchsia</w: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были зафиксированы специфические классы нестандартной лексики. Обнаруж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имств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как в абсолютном употреблении, так и в словосочетаниях) из английского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Ne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Worl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Fee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Goo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Mus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Hav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Oversiz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Roc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nRol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To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muc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Nud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Shoc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Ne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Wav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Undergroun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Unconventiona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Shipshap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, испанского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erfec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итальянского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Sfuma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No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mosc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Amaren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логиз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акже хорошо представлен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и наименований оттенков косметических средст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Dioram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Diorifi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Diorell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Diorissim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Diorett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Everdio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Diorli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Ultradio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ns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Ro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B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beige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Неологизмы рассматриваются рядом исследователей как фигуры речи [</w:t>
      </w:r>
      <w:r>
        <w:rPr>
          <w:rFonts w:cs="Times New Roman" w:ascii="Times New Roman" w:hAnsi="Times New Roman"/>
          <w:sz w:val="24"/>
          <w:szCs w:val="24"/>
          <w:lang w:val="fr-FR"/>
        </w:rPr>
        <w:t>Beth</w:t>
      </w:r>
      <w:r>
        <w:rPr>
          <w:rFonts w:cs="Times New Roman" w:ascii="Times New Roman" w:hAnsi="Times New Roman"/>
          <w:sz w:val="24"/>
          <w:szCs w:val="24"/>
        </w:rPr>
        <w:t>: 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емантической принадлежности изученные наименования могут быть объединены следующими лексико-семантическими полями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ое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е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вет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 xml:space="preserve">Rose, Corail, Rouge, Noir, Blond cendré, Châtain, Brun Foncé, Ivoire, Beige Clair, Pêche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Le Nu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енщин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Electrisante, Spontanée, Impertinente, Rêveuse, Ardernte, Eblouissante, Fourgueuse, Enigmatique, Palpitante, , Mademoiselle, Insoumise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 xml:space="preserve">Actrice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Pirate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Princesse, Ballerine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понимы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aint-Germai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ari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rafalga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Wes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oas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Rivo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Mon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ar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ое поле женских и мужских имен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Victor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Li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Marily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Scarle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Sibyll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Mar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Mi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Je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Emilien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mitr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зидеративная лексик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é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si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é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si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mo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ое поле материалов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G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è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g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Toil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Soi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orc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ое поле приятного досуг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Rende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vou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Promenad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ое поле искусства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Minimalis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Gouac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Sfuma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Bea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Art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gend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ое поле космических тел и явлений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u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Soleil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é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é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o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ое поле культурного кода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Bel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Jou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Ero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Aphrodi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arthenop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ade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É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iqu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Bourgeois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Bo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Antigo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arm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Marcea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Roug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Tuxed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oc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Edi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Bergamasqu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Nero Vulcano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oppe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Mitzah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ое поле еды и напитков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Ca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é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Framboi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Amu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Bouc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Pru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т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Rose, Capucine, Pivoine, Dahlia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Raisin Noir, Cassis)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Flirt, Amour, Love, Douceur, Tendresse, Bonheu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наружен ряд явлений, которые можно ассоциировать со стилистическими фигурами или намеренным нарушением нормы. Например, зафиксирова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фор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Rais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Noi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ass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remie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baise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амбур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B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beig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Ro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à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porte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итат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th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Fi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Su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l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toit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итез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Nui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e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 w:eastAsia="ru-RU"/>
        </w:rPr>
        <w:t>Jou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меренное нарушение нор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Orang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я оттенков косметических средств многообразны, они объединены позитивной коннотацией и отсылают либо к «престижным» реалиям внешнего мира, либо к навязываемому массовой культурой «правильному» образу жизни. Кроме того, среди рассмотренных наименований отсутствуют характеристики с элементом обыденности, наименования направлены на формирование у адресата ощущения исключи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Шведова Н.Ю. Русская грамма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/ Н. Ю. Шведова (гл. ред.) и др. М., 1980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eth A., Marpeau E. Figures de style. 2005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onhomme M. Pragmatique des figures du discours. 2005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ardes Tamine J. Pour une nouvelle théorie des figures. 2011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phora.fr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ephora.f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phora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9:00Z</dcterms:created>
  <dc:creator>Asus</dc:creator>
  <dc:description/>
  <dc:language>en-US</dc:language>
  <cp:lastModifiedBy>ЛЕНОЧКА</cp:lastModifiedBy>
  <dcterms:modified xsi:type="dcterms:W3CDTF">2018-03-01T09:39:00Z</dcterms:modified>
  <cp:revision>2</cp:revision>
  <dc:subject/>
  <dc:title/>
</cp:coreProperties>
</file>