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 xml:space="preserve">Итальянский язык интернет-коммуникации на примере Instagram-блогов.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i/>
          <w:i/>
        </w:rPr>
      </w:pPr>
      <w:r>
        <w:rPr>
          <w:rFonts w:cs="Times New Roman" w:ascii="Times New Roman" w:hAnsi="Times New Roman"/>
          <w:b/>
          <w:i/>
        </w:rPr>
        <w:t>Кругликова Софья Олеговна</w:t>
      </w:r>
    </w:p>
    <w:p>
      <w:pPr>
        <w:pStyle w:val="Normal"/>
        <w:ind w:firstLine="709"/>
        <w:jc w:val="center"/>
        <w:rPr>
          <w:rFonts w:ascii="Times New Roman" w:hAnsi="Times New Roman" w:cs="Times New Roman"/>
          <w:i/>
          <w:i/>
        </w:rPr>
      </w:pPr>
      <w:r>
        <w:rPr>
          <w:rFonts w:cs="Times New Roman" w:ascii="Times New Roman" w:hAnsi="Times New Roman"/>
          <w:i/>
        </w:rPr>
        <w:t>студентка магистратуры Московского Государственного Университета имени М.В.Ломоносова, Москва, Россия</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Интернет – глобальная сеть для передачи и хранения информации, изменившая  за последние десятилетия жизнь общества на всех ее уровнях, в том числе, и на языковом. С одной стороны, с приходом интернета в тысячи раз увеличились объемы письменных текстов: если раньше в бытовом общении среднестатистический человек практически не использовал письменную речь, то теперь, благодаря повсеместному распространению электронной почты, социальных сетей и мессенджеров, иногда мы вынуждены писать даже чаще, чем говорить. </w:t>
      </w:r>
    </w:p>
    <w:p>
      <w:pPr>
        <w:pStyle w:val="Normal"/>
        <w:ind w:firstLine="709"/>
        <w:jc w:val="both"/>
        <w:rPr>
          <w:rFonts w:ascii="Times New Roman" w:hAnsi="Times New Roman" w:cs="Times New Roman"/>
        </w:rPr>
      </w:pPr>
      <w:r>
        <w:rPr>
          <w:rFonts w:cs="Times New Roman" w:ascii="Times New Roman" w:hAnsi="Times New Roman"/>
        </w:rPr>
        <w:t xml:space="preserve">С другой стороны, интенет оказал колоссальное влияние на письменный язык. С распространением глобальной сети по всему миру и с постоянно растущим числом ее пользователей, увеличилась скорость общения, скорость жизни в целом. Сейчас можно беспрепятственно отправить сообщение на другой конец Земли и мгновенно получить ответ. Именно поэтому, интернет-коммуникация существенно отличается от того, что мы привыкли называть письменной речью. </w:t>
      </w:r>
    </w:p>
    <w:p>
      <w:pPr>
        <w:pStyle w:val="Normal"/>
        <w:ind w:firstLine="709"/>
        <w:jc w:val="both"/>
        <w:rPr>
          <w:rFonts w:ascii="Times New Roman" w:hAnsi="Times New Roman" w:cs="Times New Roman"/>
        </w:rPr>
      </w:pPr>
      <w:r>
        <w:rPr>
          <w:rFonts w:cs="Times New Roman" w:ascii="Times New Roman" w:hAnsi="Times New Roman"/>
        </w:rPr>
        <w:t xml:space="preserve">Интернет-коммуникация предлагает большое разнообразие вариаций письменной речи в зависимости от канала, тематики, целевой аудитории, направленности. Так, интернет-СМИ, интернет-литература, деловая переписка в интернете мало отличаются от своих печатных аналогов. В то же время, обмен мгновенными сообщениями в мессенджерах скорее имитирует разговорную речь, в которой есть место спонтанности и прерывистости, которые присущи устной коммуникации, способной изменяться в ходе диалога в зависимости от ответа собеседника, но не равен разговорной речи, поскольку, в отличие от реального общения, во время переписки у нас есть время обдумать и оформить нашу реплику, но нет возможности уловить моментальную реакцию другого человека или воспользоваться невербальными средствами </w:t>
        <w:softHyphen/>
        <w:t xml:space="preserve">– жестикуляцией или выражением лица. Однако, в письменной речи интернета появляются свои средства и законы, позволяющие избегать множественности интерпретаций и недопонимания. Таким средством можно считать эмотиконы </w:t>
        <w:softHyphen/>
        <w:t xml:space="preserve">– иконки, изображающие эмоции, а также особую пунктуацию (многоточие чаще всего выражает неуверенность, недосказанность, а точка в конце сообщения указывает на серьезный тон собеседника или на категоричность его ответа). </w:t>
      </w:r>
    </w:p>
    <w:p>
      <w:pPr>
        <w:pStyle w:val="Normal"/>
        <w:ind w:firstLine="709"/>
        <w:jc w:val="both"/>
        <w:rPr>
          <w:rFonts w:ascii="Times New Roman" w:hAnsi="Times New Roman" w:cs="Times New Roman"/>
        </w:rPr>
      </w:pPr>
      <w:r>
        <w:rPr>
          <w:rFonts w:cs="Times New Roman" w:ascii="Times New Roman" w:hAnsi="Times New Roman"/>
        </w:rPr>
        <w:t xml:space="preserve">Интернет-коммуникация в разных странах и на разных языках имеет свои особенности. Свое исследование мы решили проводить на базе Instagram, который в 2017 году занял пятое место в рейтинге самых популярных социальных медиа-платформ в Италии. Изначально Instagram считался исключительно приложением для обмена изображениями. Однако, со временем, эта социальная сеть превратилась в незаменимый ресурс для тех, кто ведет собственный блог или хочет продвигать свой бизнес: во-первых, основной составляющей Instagram-страницы является фотография. Изображение привлекает внимание пользователей, заинтересовывает их, под изображением помещается текст. Это может быть как полноценный блог, посвященный путешествиям, материнству, бьюти-секретам и пропаганде здорового образа жизни, так и блог с короткими заметками на различные темы, а также просто сборником интернет-мемов. Во-вторых, благодаря тому, что каждый пользователь видит в новостной ленте посты только тех страниц, на которые он самостоятельно подписался, это делает Instagram идеальной площадкой для ведения блога или аккаунта фирмы: наиболее определенная целевая аудитория, наиболее легкий способ привлечь внимание – фотография или картинка, и возможность моментальной обратной связи в комментариях к посту.  </w:t>
      </w:r>
    </w:p>
    <w:p>
      <w:pPr>
        <w:pStyle w:val="Normal"/>
        <w:ind w:firstLine="709"/>
        <w:jc w:val="both"/>
        <w:rPr>
          <w:rFonts w:ascii="Times New Roman" w:hAnsi="Times New Roman" w:cs="Times New Roman"/>
        </w:rPr>
      </w:pPr>
      <w:r>
        <w:rPr>
          <w:rFonts w:cs="Times New Roman" w:ascii="Times New Roman" w:hAnsi="Times New Roman"/>
        </w:rPr>
        <w:t xml:space="preserve">У блогов каждой тематики есть свои языковые особенности. Так, например, итальянские тревел-блогеры зачастую дублируют текст своих постов на английский язык с целью расширить аудиторию, мамы-блогеры используют уменьшительные суффиксы (manine, nasini, linguaccia, volpino, cuoricini), но в целом, поскольку их контент рассчитан на широкую аудиторию и представляет собой подобие законченной статьи на тему, язык, на котором они пишут, чаще всего является грамматически выверенным italiano standard, с использованием congiuntivo и практически полным отсутствием жаргонной и разговорной лексики и диалектизмов. </w:t>
      </w:r>
    </w:p>
    <w:p>
      <w:pPr>
        <w:pStyle w:val="Normal"/>
        <w:ind w:firstLine="709"/>
        <w:jc w:val="both"/>
        <w:rPr>
          <w:rFonts w:ascii="Times New Roman" w:hAnsi="Times New Roman" w:cs="Times New Roman"/>
        </w:rPr>
      </w:pPr>
      <w:r>
        <w:rPr>
          <w:rFonts w:cs="Times New Roman" w:ascii="Times New Roman" w:hAnsi="Times New Roman"/>
        </w:rPr>
        <w:t xml:space="preserve">Однако, если посты на странице считаются визитной карточкой блогера и остаются в его профиле навсегда (или, как минимум, на долгое время), то новая функция платформы Instagram – истории, видеоролики или фотографии, транслируемые всего пятнадцать секунд, а потом исчезающие из профиля, позволяет пользователям проявить большую свободу выражения, однако ограничивает объем текстового сообщения: оно должно быть коротким и ёмким. Тут мы встречаемся и с регионализмами (“OH MEO DIO”), и с сокращениями (nn вместо non), с эллипсисом сказуемого (“Oggi un sogno”, “nuove foto sul profilo”), с жаргонизмами и сниженной лексикой (“Quando sento una che dice delle gran puttanate”), разговорными фразами и выражениями (“stanco morto”), особой графикой (“super scontiiiiii”), большим количеством фраз в повелительном наклонении (“tagga una persona”, “condividi”, “dedicalo ad un amica”). Теми же самыми чертами обладают постоянные посты на страницах, посвященных мемам (“metodo definitivo per non farsi sgamare”, “quando la prof proietta un film in classe / sposta quel cazzo di mouse”).  </w:t>
      </w:r>
    </w:p>
    <w:p>
      <w:pPr>
        <w:pStyle w:val="Normal"/>
        <w:ind w:firstLine="709"/>
        <w:jc w:val="both"/>
        <w:rPr>
          <w:rFonts w:ascii="Times New Roman" w:hAnsi="Times New Roman" w:cs="Times New Roman"/>
        </w:rPr>
      </w:pPr>
      <w:r>
        <w:rPr>
          <w:rFonts w:cs="Times New Roman" w:ascii="Times New Roman" w:hAnsi="Times New Roman"/>
        </w:rPr>
        <w:t xml:space="preserve">Актуальность данной темы заключается в том, что интернет стремительно охватывает все сферы повседневной жизни, при этом оказывая непосредственное влияние на язык. Интернет-коммуникация является носителем новейших явлений в языке, а также дает возможность изучить явления уже ушедшие и спрогнозировать явления будущего.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Литература</w:t>
      </w:r>
    </w:p>
    <w:p>
      <w:pPr>
        <w:pStyle w:val="Normal"/>
        <w:ind w:firstLine="709"/>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rPr>
          <w:rFonts w:ascii="Times New Roman" w:hAnsi="Times New Roman" w:cs="Times New Roman"/>
          <w:color w:val="353535"/>
          <w:lang w:val="en-US"/>
        </w:rPr>
      </w:pPr>
      <w:r>
        <w:rPr>
          <w:rFonts w:cs="Times New Roman" w:ascii="Times New Roman" w:hAnsi="Times New Roman"/>
          <w:color w:val="353535"/>
          <w:lang w:val="en-US"/>
        </w:rPr>
        <w:t>D. Fortis, Scrivere per il web, Rimini, 2013.</w:t>
      </w:r>
    </w:p>
    <w:p>
      <w:pPr>
        <w:pStyle w:val="Style15"/>
        <w:numPr>
          <w:ilvl w:val="0"/>
          <w:numId w:val="1"/>
        </w:numPr>
        <w:rPr>
          <w:rFonts w:ascii="Times New Roman" w:hAnsi="Times New Roman" w:cs="Times New Roman"/>
        </w:rPr>
      </w:pPr>
      <w:r>
        <w:rPr>
          <w:rFonts w:cs="Times New Roman" w:ascii="Times New Roman" w:hAnsi="Times New Roman"/>
        </w:rPr>
        <w:t xml:space="preserve">М.Г. Теория СМИ и массовой коммуникации. Выпуск № 2. 2012. </w:t>
      </w:r>
    </w:p>
    <w:p>
      <w:pPr>
        <w:pStyle w:val="Style15"/>
        <w:numPr>
          <w:ilvl w:val="0"/>
          <w:numId w:val="1"/>
        </w:numPr>
        <w:rPr>
          <w:rFonts w:ascii="Times New Roman" w:hAnsi="Times New Roman" w:cs="Times New Roman"/>
        </w:rPr>
      </w:pPr>
      <w:r>
        <w:rPr>
          <w:rFonts w:cs="Times New Roman" w:ascii="Times New Roman" w:hAnsi="Times New Roman"/>
        </w:rPr>
        <w:t xml:space="preserve">Иванов Л.Ю. Язык интернета. Заметки лингвиста. 2000. </w:t>
      </w:r>
    </w:p>
    <w:p>
      <w:pPr>
        <w:pStyle w:val="Style15"/>
        <w:numPr>
          <w:ilvl w:val="0"/>
          <w:numId w:val="1"/>
        </w:numPr>
        <w:rPr>
          <w:rFonts w:ascii="Times New Roman" w:hAnsi="Times New Roman" w:cs="Times New Roman"/>
        </w:rPr>
      </w:pPr>
      <w:r>
        <w:rPr>
          <w:rFonts w:cs="Times New Roman" w:ascii="Times New Roman" w:hAnsi="Times New Roman"/>
        </w:rPr>
        <w:t xml:space="preserve">Giorgia Aprile, Chiara Maria Carpentieri. La scrittura online e sui Social Network. Milano, 2015. </w:t>
      </w:r>
    </w:p>
    <w:p>
      <w:pPr>
        <w:pStyle w:val="Style15"/>
        <w:numPr>
          <w:ilvl w:val="0"/>
          <w:numId w:val="1"/>
        </w:numPr>
        <w:rPr>
          <w:rFonts w:ascii="Times New Roman" w:hAnsi="Times New Roman" w:cs="Times New Roman"/>
        </w:rPr>
      </w:pPr>
      <w:r>
        <w:rPr>
          <w:rFonts w:cs="Times New Roman" w:ascii="Times New Roman" w:hAnsi="Times New Roman"/>
        </w:rPr>
        <w:t xml:space="preserve">We Are Social: </w:t>
      </w:r>
      <w:r>
        <w:rPr>
          <w:rStyle w:val="InternetLink"/>
          <w:rFonts w:cs="Times New Roman" w:ascii="Times New Roman" w:hAnsi="Times New Roman"/>
        </w:rPr>
        <w:t>https://wearesocial.com/</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
    </w:p>
    <w:p>
      <w:pPr>
        <w:pStyle w:val="Style15"/>
        <w:ind w:left="1106" w:firstLine="709"/>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5:00Z</dcterms:created>
  <dc:creator>кругликова софья</dc:creator>
  <dc:description/>
  <cp:keywords/>
  <dc:language>en-US</dc:language>
  <cp:lastModifiedBy>кругликова софья</cp:lastModifiedBy>
  <dcterms:modified xsi:type="dcterms:W3CDTF">2018-02-28T19:55:00Z</dcterms:modified>
  <cp:revision>3</cp:revision>
  <dc:subject/>
  <dc:title/>
</cp:coreProperties>
</file>