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imes New Roman" w:hAnsi="Times New Roman" w:cs="Times New Roman"/>
          <w:b/>
          <w:b/>
          <w:bCs/>
          <w:i w:val="false"/>
          <w:i w:val="false"/>
          <w:iCs w:val="false"/>
        </w:rPr>
      </w:pPr>
      <w:r>
        <w:rPr>
          <w:rFonts w:cs="Times New Roman" w:ascii="Times New Roman" w:hAnsi="Times New Roman"/>
          <w:b/>
          <w:bCs/>
          <w:i w:val="false"/>
          <w:iCs w:val="false"/>
        </w:rPr>
        <w:t>Сопоставительный анализ переводов стихотворения И. Бродского «Ниоткуда с любовью…» на английский и испанский языки</w:t>
      </w:r>
    </w:p>
    <w:p>
      <w:pPr>
        <w:pStyle w:val="Normal"/>
        <w:ind w:left="0" w:right="0" w:firstLine="709"/>
        <w:jc w:val="center"/>
        <w:rPr>
          <w:rFonts w:ascii="Times New Roman" w:hAnsi="Times New Roman" w:cs="Times New Roman"/>
        </w:rPr>
      </w:pPr>
      <w:r>
        <w:rPr>
          <w:rFonts w:cs="Times New Roman" w:ascii="Times New Roman" w:hAnsi="Times New Roman"/>
        </w:rPr>
        <w:t>Бухгольцева Елизавета Эдуардовна</w:t>
      </w:r>
    </w:p>
    <w:p>
      <w:pPr>
        <w:pStyle w:val="Normal"/>
        <w:ind w:left="0" w:right="0" w:firstLine="709"/>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 М.В. Ломоносова, Москва, Россия</w:t>
      </w:r>
    </w:p>
    <w:p>
      <w:pPr>
        <w:pStyle w:val="Normal"/>
        <w:ind w:left="0" w:right="0" w:firstLine="709"/>
        <w:jc w:val="both"/>
        <w:rPr/>
      </w:pPr>
      <w:r>
        <w:rPr/>
      </w:r>
    </w:p>
    <w:p>
      <w:pPr>
        <w:pStyle w:val="Normal"/>
        <w:ind w:left="0" w:right="0" w:firstLine="709"/>
        <w:jc w:val="both"/>
        <w:rPr>
          <w:rFonts w:ascii="Times New Roman" w:hAnsi="Times New Roman" w:cs="Times New Roman"/>
        </w:rPr>
      </w:pPr>
      <w:r>
        <w:rPr>
          <w:rFonts w:cs="Times New Roman" w:ascii="Times New Roman" w:hAnsi="Times New Roman"/>
        </w:rPr>
        <w:t>Перевод — это любой случай выражения текста, созданного на одном языке, средствами другого [Алексеева 2004: 5]. Особенность художественного перевода заключается в сильной эстетической насыщенности текста, в большей степени это относится к поэзии. В поэзии, в отличие от прозы, слово стоит в ритмическом ряду стиха, и это ведет к полному изменению его качеств. Оказывается ощутимой, а подчас и первостепенно важной звуковая материя слова  [Эткинд 1963: 3].</w:t>
      </w:r>
    </w:p>
    <w:p>
      <w:pPr>
        <w:pStyle w:val="Normal"/>
        <w:ind w:left="0" w:right="0" w:firstLine="709"/>
        <w:jc w:val="both"/>
        <w:rPr>
          <w:rFonts w:ascii="Times New Roman" w:hAnsi="Times New Roman" w:cs="Times New Roman"/>
        </w:rPr>
      </w:pPr>
      <w:r>
        <w:rPr>
          <w:rFonts w:cs="Times New Roman" w:ascii="Times New Roman" w:hAnsi="Times New Roman"/>
        </w:rPr>
        <w:t>И.А.Бродский – русский и американский поэт XX века. Бродский начал свой поэтический путь в Ленинграде приблизительно в 1956-1957 году и к моменту принудительной ссылки за границу в 1972 был уже достаточно известным и влиятельным поэтом. Эссе поэт писал на английском, поэзию же преимущественно на русском. После переезда в США поэт стал перелагать свои стихи на английский, делал он это с помощью переводчиков или же самостоятельно. Стихотворение «Ниоткуда с любовью...», выбранное нами для исследования, является частью цикла «Часть речи», датируемого 1975-1976 годом, то есть написанного уже в США. Данное стихотворение в 1978 было переведено Дэниэлом Вайсбортом на английский и впоследствии отредактировано самим Бродским. Кроме того, мы рассмотрели два перевода этого стихотворения на испанский язык. Один из них выполнен Рикардо Сан Висенте, другой же найден нами в блоге «anacrespodeluna» на платформе Blogspot.</w:t>
      </w:r>
    </w:p>
    <w:p>
      <w:pPr>
        <w:pStyle w:val="Normal"/>
        <w:ind w:left="0" w:right="0" w:firstLine="709"/>
        <w:jc w:val="both"/>
        <w:rPr>
          <w:rFonts w:ascii="Times New Roman" w:hAnsi="Times New Roman" w:cs="Times New Roman"/>
        </w:rPr>
      </w:pPr>
      <w:r>
        <w:rPr>
          <w:rFonts w:cs="Times New Roman" w:ascii="Times New Roman" w:hAnsi="Times New Roman"/>
        </w:rPr>
        <w:t xml:space="preserve">Художественному переводчику приходится иметь дело с такими трудностями, как, например, индивидуальный авторский стиль, реалии, художественные образы. Проблемы при переводе возникают на всех языковых уровнях. Изучаемый нами материал не является исключением. </w:t>
      </w:r>
    </w:p>
    <w:p>
      <w:pPr>
        <w:pStyle w:val="Normal"/>
        <w:ind w:left="0" w:right="0" w:firstLine="709"/>
        <w:jc w:val="both"/>
        <w:rPr>
          <w:rFonts w:ascii="Times New Roman" w:hAnsi="Times New Roman" w:cs="Times New Roman"/>
        </w:rPr>
      </w:pPr>
      <w:r>
        <w:rPr>
          <w:rFonts w:cs="Times New Roman" w:ascii="Times New Roman" w:hAnsi="Times New Roman"/>
        </w:rPr>
        <w:t xml:space="preserve">Так, например, при переводе как на английский, так и на испанский оригинального «я взбиваю подушку мычащими «ты»» переводчики столкнулись с проблемой интерпретации созвучия глагола «мычать» с местоимением «мы». Вайсборт при переводе на английский передает действие буквально, не сохраняя оригинальное звукоподражание: «I’m howling ”youuu” through my pillow». В английском есть слово «to weep» (рыдать), созвучное местоимению «we» (мы), но оригинальный образ все равно передать бы не удалось – опускалась бы идея «взбивания с помощью мычания». Оба переводчика на испанский не передают звукоподражание оригинала в своих работах и переводят образ скорее буквально: «con un mugido «tu», ahueco la almohada» у Сан Висенте и «estoy clavando el cojín murmurando la palabra "tú"» у второго переводчика. Хотя стоит отметить, что Сан Висенте все же использует в переводе приемы звукописи. Кроме того, глагол «ahuecar» (делать рыхлым, взбивать) менее буквален, чем использованный другим переводчиком «clavar» (вбивать, забивать). Со стилистической же точки зрения, «clavar» в некоторых своих значениях может иметь несколько сниженную окраску, поэтому «ahuecar» кажется нам удачнее. </w:t>
      </w:r>
    </w:p>
    <w:p>
      <w:pPr>
        <w:pStyle w:val="Normal"/>
        <w:ind w:left="0" w:right="0" w:firstLine="709"/>
        <w:jc w:val="both"/>
        <w:rPr>
          <w:rFonts w:ascii="Times New Roman" w:hAnsi="Times New Roman" w:cs="Times New Roman"/>
        </w:rPr>
      </w:pPr>
      <w:r>
        <w:rPr>
          <w:rFonts w:cs="Times New Roman" w:ascii="Times New Roman" w:hAnsi="Times New Roman"/>
        </w:rPr>
        <w:t xml:space="preserve">С большим рядом проблем, как это отчасти стало ясным и по предыдущему примеру, переводчики сталкиваются на уровне лексики. Неожиданно возникают трудности при переводе оригинальной реалии «ковбои». Из всех переводчиков только Вайсборт трансформирует ее в «cowherding boys» («пастушки, пасущие коров»). Одно из значений английского «cowboy» в американском варианте языка – «лихач, пройдоха, мошенник» – может объяснять замену переводчиком слова на описательный оборот для избавления от дополнительных коннотаций. Хотя есть вероятность, что Бродский подразумевал эти коннотации. Вайсборт был англичанином, следовательно, для него слово «cowboys» было прежде всего реалией, хотя, скорее всего, и значение из американского словаря было ему знакомо. Известно, что «ковбоями» Бродский называл «врачей-технарей», не понимавших его отказ от пересадки чужого сердца [Бенгт 2016: 283]. Возможно именно это свое понимание он вложил в оригинальное «ковбои». Оба переводчика на испанский сохраняют в переводе англоязычную реалию. </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Сложный синтаксис русскоязычного Бродского тоже порой ставит переводчиков в трудное положение. Автор постоянно пользуется приемом анжамбемана, в большом количестве вставляет в текст стихотворения вводные конструкции, обособленные определения, приложения, часто допускает эллипсис, что значительно затрудняет трактовку образа. При переводе фразы «...неважно даже кто, ибо черт лица, говоря откровенно, не вспомнить, уже не ваш, но и ничей...» Сан Висенте, вероятно, относит «говоря откровенно» к «уже не ваш...», о чем говорит использование точки с запятой: «...recordar los rasgos-; la verdad este ni suyo...». Другой переводчик сохраняет оригинальные синтаксические связи, но вольно преобразует стилистическую тональность оригинала, используя при переводе эмоциональное восклицание: «¡al diablo, que ya no me acuerdo de tu cara!». Очень интересно, что в переводе Вайсборта, отредактированном Бродским, знаки препинания вообще опущены. Учитывая, что английский язык — язык беспадежный, с порядком слов более строгим, чем в русском, чтение стихотворения и его понимание превращается в серьезный труд. Однако отсутствие знаков препинания в то же время обеспечивает свободу прочтения и интерпретации, передает идею непрерывности и монотонности, протяженной мысли или речи. </w:t>
      </w:r>
    </w:p>
    <w:p>
      <w:pPr>
        <w:pStyle w:val="Normal"/>
        <w:ind w:left="0" w:right="0" w:firstLine="709"/>
        <w:jc w:val="both"/>
        <w:rPr>
          <w:rFonts w:ascii="Times New Roman" w:hAnsi="Times New Roman" w:cs="Times New Roman"/>
        </w:rPr>
      </w:pPr>
      <w:r>
        <w:rPr>
          <w:rFonts w:cs="Times New Roman" w:ascii="Times New Roman" w:hAnsi="Times New Roman"/>
        </w:rPr>
        <w:t>Учитывая, что в художественном переводе важно сохранить объем оригинальных тропов и образов, передать стилистику оригинала, а также, по мнению Бродского, сохранить форму [Бенгт 2016: 253] – размер, ритм, самым удачным переводом, из рассмотренных нами, можно признать перевод Дэниэла Вайсборта, так как этот перевод в формальном отношении ритма наиболее близок к оригиналу. Среди работ переводчиков на испанский можно признать более удачным перевод Рикардо Сан Висенте.</w:t>
      </w:r>
    </w:p>
    <w:p>
      <w:pPr>
        <w:pStyle w:val="Normal"/>
        <w:ind w:left="0" w:right="0" w:firstLine="709"/>
        <w:jc w:val="center"/>
        <w:rPr>
          <w:rFonts w:ascii="Times New Roman" w:hAnsi="Times New Roman" w:cs="Times New Roman"/>
        </w:rPr>
      </w:pPr>
      <w:r>
        <w:rPr>
          <w:rFonts w:cs="Times New Roman" w:ascii="Times New Roman" w:hAnsi="Times New Roman"/>
        </w:rPr>
        <w:t>Литература</w:t>
      </w:r>
    </w:p>
    <w:p>
      <w:pPr>
        <w:pStyle w:val="Normal"/>
        <w:ind w:left="0" w:right="0" w:firstLine="709"/>
        <w:jc w:val="both"/>
        <w:rPr/>
      </w:pPr>
      <w:r>
        <w:rPr>
          <w:rFonts w:cs="Times New Roman" w:ascii="Times New Roman" w:hAnsi="Times New Roman"/>
          <w:i/>
          <w:iCs/>
        </w:rPr>
        <w:t>Алексеева И.С.</w:t>
      </w:r>
      <w:r>
        <w:rPr>
          <w:rFonts w:cs="Times New Roman" w:ascii="Times New Roman" w:hAnsi="Times New Roman"/>
        </w:rPr>
        <w:t xml:space="preserve">, Введение в переводоведение. СПб., 2004. </w:t>
      </w:r>
    </w:p>
    <w:p>
      <w:pPr>
        <w:pStyle w:val="Normal"/>
        <w:ind w:left="0" w:right="0" w:firstLine="709"/>
        <w:jc w:val="both"/>
        <w:rPr/>
      </w:pPr>
      <w:r>
        <w:rPr>
          <w:rFonts w:cs="Times New Roman" w:ascii="Times New Roman" w:hAnsi="Times New Roman"/>
          <w:i/>
          <w:iCs/>
        </w:rPr>
        <w:t>Эткинд Э.Г.</w:t>
      </w:r>
      <w:r>
        <w:rPr>
          <w:rFonts w:cs="Times New Roman" w:ascii="Times New Roman" w:hAnsi="Times New Roman"/>
        </w:rPr>
        <w:t xml:space="preserve">, Поэзия и перевод. М., 1963. </w:t>
      </w:r>
    </w:p>
    <w:p>
      <w:pPr>
        <w:pStyle w:val="Normal"/>
        <w:spacing w:lineRule="exact" w:line="220"/>
        <w:ind w:left="0" w:right="0" w:firstLine="709"/>
        <w:jc w:val="both"/>
        <w:rPr/>
      </w:pPr>
      <w:r>
        <w:rPr>
          <w:rFonts w:cs="Times New Roman" w:ascii="Times New Roman" w:hAnsi="Times New Roman"/>
          <w:b w:val="false"/>
          <w:bCs w:val="false"/>
          <w:i/>
          <w:iCs/>
          <w:spacing w:val="-2"/>
          <w:sz w:val="24"/>
          <w:szCs w:val="24"/>
        </w:rPr>
        <w:t>Бенгт Я.</w:t>
      </w:r>
      <w:r>
        <w:rPr>
          <w:rFonts w:cs="Times New Roman" w:ascii="Times New Roman" w:hAnsi="Times New Roman"/>
          <w:b w:val="false"/>
          <w:bCs w:val="false"/>
          <w:spacing w:val="-2"/>
          <w:sz w:val="24"/>
          <w:szCs w:val="24"/>
        </w:rPr>
        <w:t>, Язык есть бог. М., 2016.</w:t>
      </w:r>
    </w:p>
    <w:sectPr>
      <w:type w:val="nextPage"/>
      <w:pgSz w:w="11906" w:h="16838"/>
      <w:pgMar w:left="1417" w:right="141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42:02Z</dcterms:created>
  <dc:creator/>
  <dc:description/>
  <dc:language>en-US</dc:language>
  <cp:lastModifiedBy/>
  <dcterms:modified xsi:type="dcterms:W3CDTF">2018-02-25T10:36:03Z</dcterms:modified>
  <cp:revision>12</cp:revision>
  <dc:subject/>
  <dc:title/>
</cp:coreProperties>
</file>