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ойчивые перифразы названий городов в колумбийской пре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щенко Мария Андре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филологического факультета романо-германского отделения кафедры иберо-романского языкознания Московского государственного университета, Москва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7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речь пойдет о топонимике Колумбии. Объектом нашего изучения являются устойчивые перифразы названий городов Колумбии и их функционирование в текстах СМИ. 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фраза – стилистический прием, заключающийся в непрямом, описательном обозначении предметов и явлений действительности преимущественно эмоционально-экспрессивного, оценочного характера [Ярцева 1990: 371]. 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фразы закрепились в языке давно. Одна из основных причин их частого использования в СМИ — связанная с ними особая образность и оценочность.  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вели исследование на материале текстов колумбийских СМИ, взяв две центральные новостные газеты Колумбии (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Tiemp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spectador</w:t>
      </w:r>
      <w:r>
        <w:rPr>
          <w:rFonts w:cs="Times New Roman" w:ascii="Times New Roman" w:hAnsi="Times New Roman"/>
          <w:sz w:val="24"/>
          <w:szCs w:val="24"/>
        </w:rPr>
        <w:t>), одну спортивную (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Perio</w:t>
      </w:r>
      <w:r>
        <w:rPr>
          <w:rFonts w:cs="Times New Roman" w:ascii="Times New Roman" w:hAnsi="Times New Roman"/>
          <w:b/>
          <w:sz w:val="24"/>
          <w:szCs w:val="24"/>
        </w:rPr>
        <w:t>́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i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eportivo</w:t>
      </w:r>
      <w:r>
        <w:rPr>
          <w:rFonts w:cs="Times New Roman" w:ascii="Times New Roman" w:hAnsi="Times New Roman"/>
          <w:sz w:val="24"/>
          <w:szCs w:val="24"/>
        </w:rPr>
        <w:t>), одну, посвященную политике и экономике (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Repu</w:t>
      </w:r>
      <w:r>
        <w:rPr>
          <w:rFonts w:cs="Times New Roman" w:ascii="Times New Roman" w:hAnsi="Times New Roman"/>
          <w:b/>
          <w:sz w:val="24"/>
          <w:szCs w:val="24"/>
        </w:rPr>
        <w:t>́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blica</w:t>
      </w:r>
      <w:r>
        <w:rPr>
          <w:rFonts w:cs="Times New Roman" w:ascii="Times New Roman" w:hAnsi="Times New Roman"/>
          <w:sz w:val="24"/>
          <w:szCs w:val="24"/>
        </w:rPr>
        <w:t>) и две менее формальных (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Publimetr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Pren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Colombiana</w:t>
      </w:r>
      <w:r>
        <w:rPr>
          <w:rFonts w:cs="Times New Roman" w:ascii="Times New Roman" w:hAnsi="Times New Roman"/>
          <w:sz w:val="24"/>
          <w:szCs w:val="24"/>
        </w:rPr>
        <w:t xml:space="preserve">). Наше изучение колумбийской прессы захватывает 2017 и 2018 год (с первого по первое января). Наша цель — зафиксировать наиболее актуальную информацию. 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из 83 городов Колумбии мы нашли в разной степени употребимые перифразы у 41. 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за большими, густонаселенными, туристическими городами (Богота, Медельин, Кали), студенческими (Тунха), городами с богатой историей (Картахена) закреплено более одной перифразы. 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лых городов «прозвища» (</w:t>
      </w:r>
      <w:r>
        <w:rPr>
          <w:rFonts w:cs="Times New Roman" w:ascii="Times New Roman" w:hAnsi="Times New Roman"/>
          <w:sz w:val="24"/>
          <w:szCs w:val="24"/>
          <w:lang w:val="en-US"/>
        </w:rPr>
        <w:t>apodo</w:t>
      </w:r>
      <w:r>
        <w:rPr>
          <w:rFonts w:cs="Times New Roman" w:ascii="Times New Roman" w:hAnsi="Times New Roman"/>
          <w:sz w:val="24"/>
          <w:szCs w:val="24"/>
        </w:rPr>
        <w:t xml:space="preserve">) или нет, или оно не используется в текстах СМИ. 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енные перифразы мы систематизировали по ключевому образу, лежащему в ее основе. Наиболее частотны следующие: </w:t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)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perla (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artagen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 La Perla del Caribe;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anta Mart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 La perla de América,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Quibdó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— La Perla  negra;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iosuci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 La perla del Ingrumá); </w:t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)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reina/seño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etici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— la Reina de la Selva,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Bug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— La ciudad Señora,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incelej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— La reina y señora de la sabana);</w:t>
      </w:r>
    </w:p>
    <w:p>
      <w:pPr>
        <w:pStyle w:val="Style15"/>
        <w:spacing w:lineRule="auto" w:line="24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capital/capital mundial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bagué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 La capital musical de Colombia,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al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La Capital Mundial de Salsa,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alledupa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 la capital mundial del vallenato);</w:t>
      </w:r>
    </w:p>
    <w:p>
      <w:pPr>
        <w:pStyle w:val="Style15"/>
        <w:spacing w:lineRule="auto" w:line="24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)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puert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arranquill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 La puerta de oro,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illavicenci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— la puerta al Llano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erei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— la ciudad sin puertas,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Manizal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— La ciudad de las puertas abiertas)</w:t>
      </w:r>
    </w:p>
    <w:p>
      <w:pPr>
        <w:pStyle w:val="Style15"/>
        <w:spacing w:lineRule="auto" w:line="24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образы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ческим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м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лезны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паемые</w:t>
      </w:r>
      <w:r>
        <w:rPr>
          <w:rFonts w:cs="Times New Roman" w:ascii="Times New Roman" w:hAnsi="Times New Roman"/>
          <w:sz w:val="24"/>
          <w:szCs w:val="24"/>
          <w:lang w:val="es-ES"/>
        </w:rPr>
        <w:t>» (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arranquill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 La puerta de oro de Colombi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, Zipaqui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 La capital Salinera de Colombia, La ciudad de la Sal;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ogamos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 La capital del Sol y del Acero);</w:t>
      </w:r>
    </w:p>
    <w:p>
      <w:pPr>
        <w:pStyle w:val="Style15"/>
        <w:spacing w:lineRule="auto" w:line="24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образы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ческим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м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ероизм</w:t>
      </w:r>
      <w:r>
        <w:rPr>
          <w:rFonts w:cs="Times New Roman" w:ascii="Times New Roman" w:hAnsi="Times New Roman"/>
          <w:sz w:val="24"/>
          <w:szCs w:val="24"/>
          <w:lang w:val="es-ES"/>
        </w:rPr>
        <w:t>» (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Bolívar -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La ciudad redentora;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artagena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- La ciudad heroica, 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ompós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- la Valerosa</w:t>
      </w:r>
      <w:r>
        <w:rPr>
          <w:rFonts w:cs="Times New Roman" w:ascii="Times New Roman" w:hAnsi="Times New Roman"/>
          <w:sz w:val="24"/>
          <w:szCs w:val="24"/>
          <w:lang w:val="es-ES"/>
        </w:rPr>
        <w:t>);</w:t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образы, связанные с семантическим полем «части тела» (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uajira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abe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lombi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 отдельную группу составляют перифразы, в основе которых лежит топоним, который в таком случае реализует не собственное топонимическое значение, а некое базовое концептуальное значение (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ogot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te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meric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unj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ub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lombia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в отдельную группу мы выделили уникальные образы (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arrancabermeja</w:t>
      </w: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braz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ali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lomb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aldas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ie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ot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piales</w:t>
      </w:r>
      <w:r>
        <w:rPr>
          <w:rFonts w:cs="Times New Roman" w:ascii="Times New Roman" w:hAnsi="Times New Roman"/>
          <w:bCs/>
          <w:sz w:val="24"/>
          <w:szCs w:val="24"/>
        </w:rPr>
        <w:t xml:space="preserve"> —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ciuda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nube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verdes</w:t>
      </w:r>
      <w:r>
        <w:rPr>
          <w:rFonts w:cs="Times New Roman" w:ascii="Times New Roman" w:hAnsi="Times New Roman"/>
          <w:sz w:val="24"/>
          <w:szCs w:val="24"/>
        </w:rPr>
        <w:t>) — в большинстве случаев их образы связаны с особенностями климата и географии Колумбии.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перифразы лежат метафора и метонимия. Интересно, что большинство выделенных образов сходны в различных языках (ср., например, Сталинград — город-герой, а перифраза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ud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mavera</w:t>
      </w:r>
      <w:r>
        <w:rPr>
          <w:rFonts w:cs="Times New Roman" w:ascii="Times New Roman" w:hAnsi="Times New Roman"/>
          <w:sz w:val="24"/>
          <w:szCs w:val="24"/>
        </w:rPr>
        <w:t xml:space="preserve"> закрепилась не только за колумбийским Медельином, но и за венесуэльским Каракасом, Тегусигальпой в Гондурасе, Кочабамбой в Боливии и Таррагоной в Испании, и тд). Этот факт свидетельствует, с одной стороны, о единстве закономерностей мышления и сходстве опыта у народов, говорящих на разных языках. С другой стороны, по предпочтению тех или иных образов также можно судить об уникальности языкового мышления конкретного народа. 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кстов показал, что, несмотря на обилие найденных устойчивых перифраз названий городов, широко употребляются далеко не все. 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La Atenas Sur Americana, La Capital Deportiva de America, La ciudad heroica, La ciudad de la eterna primavera, La perla de América, La Perla del Caribe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в текстах СМИ </w:t>
      </w:r>
      <w:r>
        <w:rPr>
          <w:rFonts w:cs="Times New Roman" w:ascii="Times New Roman" w:hAnsi="Times New Roman"/>
          <w:sz w:val="24"/>
          <w:szCs w:val="24"/>
        </w:rPr>
        <w:t>едв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частотные перифразы дают почву для языковой игры, понятной носителям колумбийского национального варианта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ud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aminac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ерифраз встречается в сфере туризма или статьях о культурном достоянии города, то есть в менее формальном стиле, чем в политических заметках, с целью дать больше яркости, привлечь внимание читателя игрой слов, создать многогранный образ города.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ссматриваем топонимические перифразы как отражениет языковой картины мира его носителей. Очевидно, что изначально перифразы были окказиональными, то есть употреблялись случайно, позже какие-то из них были приняты широкими слоями населения по каким-либо причинам, а теперь они стали нормативными в текстах СМИ и даже могут встречаться почти с той же частотностью, что и название города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roic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  <w:br/>
      </w:r>
      <w:r>
        <w:rPr>
          <w:rFonts w:cs="Times New Roman" w:ascii="Times New Roman" w:hAnsi="Times New Roman"/>
          <w:sz w:val="24"/>
          <w:szCs w:val="24"/>
        </w:rPr>
        <w:t>Ярцева В. Н. Лингвистический энциклопедический словарь. М., 1990. С. 371</w:t>
      </w:r>
    </w:p>
    <w:p>
      <w:pPr>
        <w:pStyle w:val="Style15"/>
        <w:spacing w:lineRule="auto" w:line="240" w:before="0" w:after="16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23:00Z</dcterms:created>
  <dc:creator>Мария</dc:creator>
  <dc:description/>
  <cp:keywords/>
  <dc:language>en-US</dc:language>
  <cp:lastModifiedBy>Мария</cp:lastModifiedBy>
  <dcterms:modified xsi:type="dcterms:W3CDTF">2018-02-27T19:23:00Z</dcterms:modified>
  <cp:revision>2</cp:revision>
  <dc:subject/>
  <dc:title/>
</cp:coreProperties>
</file>