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фонетические особенности испанской детской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Мария Стани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ь детей представляет богатый материал для исследования. Для ребёнка усвоение родного языка является огромным трудом </w:t>
      </w:r>
      <w:r>
        <w:rPr>
          <w:rFonts w:cs="Times New Roman" w:ascii="Times New Roman" w:hAnsi="Times New Roman"/>
          <w:sz w:val="24"/>
          <w:szCs w:val="24"/>
        </w:rPr>
        <w:t>[Чуковский 2005: 10]</w:t>
      </w:r>
      <w:r>
        <w:rPr>
          <w:rFonts w:cs="Times New Roman" w:ascii="Times New Roman" w:hAnsi="Times New Roman"/>
          <w:bCs/>
          <w:sz w:val="24"/>
          <w:szCs w:val="24"/>
        </w:rPr>
        <w:t>, первые звуки, слова и предложения – результатом долгой умственной работы, подражание взрослым и попытка создать что-то своё – первым проявлением его творческой деятельности. Дети имитируют речь взрослых: они повторяют услышанные звуки, а потом слова, и часто даже не подозревают, что они значат. Не зная основ лексики и грамматики, они пробуют говорить, и не сразу осознают, что за каждым произнесённым ими словом стоит его значение. Путь к этому осознанию долгий. Каждый ребёнок допускает тысячи ошибок, прежде чем начинает говорить грамотно. Эти ошибки происходят по разным причинам: неправильно услышанное или повторённое слово, неумение произнести определенный звук, неразличение звуков, сложности в произношении длинного или тяжело произносимого слова, неверное толкование, собственные аналогии, словотворчество, звукоподражание и многое другое. Материалом данного исследования является речь испанских детей, изучаемая на основании родительских блогов и форумов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rhad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acilisi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]. Внимание уделяется таким фонетическим особенностям детской речи, как звукоподражание, ассимиляция, диссимиляция, протеза, эпентеза, метатеза, диэреза, субституция и друг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нимаясь исследованиями в области онтолингвистики (наука, изучающая формирование речевой способности ребёнка), важно обращать внимание на фонетические особенности в речи детей, потому что по мере их взросления эти особенности говорения меняются. Чем старше ребенок, тем меньше отклонений от нормы в его речи, тем больше она похожа на более грамотную и обдуманную речь взрослых. Любопытно, что ошибки детей, как и ошибки малограмотных людей, объясняются процессами, характерными для разговорной речи в це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ая, самая частотная особенность детской речи –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звукоподраж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ети не сразу запоминают слова, иногда запоминают лишь часть слова или некоторые звуки. Ребёнок повторяет запомнившиеся ему звуковые соответствия и таким образом производит новое, своё слово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m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m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место повелительной формы “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me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é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место длинного слова “mamadera” (бутылочка с надетой на ней соской для кормления детей) от глагола “</w:t>
      </w: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  <w:t>mama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  <w:t>brumbru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место “cualquier coche”: похоже на звук заводящейся маши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ругая фонетическая особенность детской речи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миляция</w:t>
      </w:r>
      <w:r>
        <w:rPr>
          <w:rFonts w:cs="Times New Roman" w:ascii="Times New Roman" w:hAnsi="Times New Roman"/>
          <w:bCs/>
          <w:sz w:val="24"/>
          <w:szCs w:val="24"/>
        </w:rPr>
        <w:t>. Почти в каждом родительском форуме встречается загадочное слово “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enbula</w:t>
      </w:r>
      <w:r>
        <w:rPr>
          <w:rFonts w:cs="Times New Roman" w:ascii="Times New Roman" w:hAnsi="Times New Roman"/>
          <w:bCs/>
          <w:sz w:val="24"/>
          <w:szCs w:val="24"/>
        </w:rPr>
        <w:t>”. Так многие дети произносят слово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gua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Это прогрессивная неполная контактная ассимиляция: предыдущий звук повлиял на последующий. Интересно, что у русских детей часто встречается обратная фонетическая особенность, </w:t>
      </w:r>
      <w:r>
        <w:rPr>
          <w:rFonts w:cs="Times New Roman" w:ascii="Times New Roman" w:hAnsi="Times New Roman"/>
          <w:b/>
          <w:bCs/>
          <w:sz w:val="24"/>
          <w:szCs w:val="24"/>
        </w:rPr>
        <w:t>диссимиляция</w:t>
      </w:r>
      <w:r>
        <w:rPr>
          <w:rFonts w:cs="Times New Roman" w:ascii="Times New Roman" w:hAnsi="Times New Roman"/>
          <w:bCs/>
          <w:sz w:val="24"/>
          <w:szCs w:val="24"/>
        </w:rPr>
        <w:t>, заключающаяся в расподоблении (расхождении) двух звуков. Примерами могут являться «хломастеры» вместо «фломастеры» и «хлаги» вместо «флаг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пенте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ещё одна частотная фонетическая характеристика речи испанских и русских детей. В уже проанализированном примере в слове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bula</w:t>
      </w:r>
      <w:r>
        <w:rPr>
          <w:rFonts w:cs="Times New Roman" w:ascii="Times New Roman" w:hAnsi="Times New Roman"/>
          <w:bCs/>
          <w:sz w:val="24"/>
          <w:szCs w:val="24"/>
        </w:rPr>
        <w:t>” нельзя не заметить и эту особенность – вставку дополнительного звука для упрощения произношения дифтонга. Между двумя гласными появляется согласный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] по аналогии с другими словами: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á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bula</w:t>
      </w:r>
      <w:r>
        <w:rPr>
          <w:rFonts w:cs="Times New Roman" w:ascii="Times New Roman" w:hAnsi="Times New Roman"/>
          <w:bCs/>
          <w:sz w:val="24"/>
          <w:szCs w:val="24"/>
        </w:rPr>
        <w:t>”, “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mbola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В речи русских детей также можно встретить </w:t>
      </w:r>
      <w:r>
        <w:rPr>
          <w:rFonts w:cs="Times New Roman" w:ascii="Times New Roman" w:hAnsi="Times New Roman"/>
          <w:bCs/>
          <w:i/>
          <w:sz w:val="24"/>
          <w:szCs w:val="24"/>
        </w:rPr>
        <w:t>«рад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о «радио», </w:t>
      </w:r>
      <w:r>
        <w:rPr>
          <w:rFonts w:cs="Times New Roman" w:ascii="Times New Roman" w:hAnsi="Times New Roman"/>
          <w:bCs/>
          <w:i/>
          <w:sz w:val="24"/>
          <w:szCs w:val="24"/>
        </w:rPr>
        <w:t>«кака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о «кака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а фонетическая особенность распространяется не только на отдельные лексемы, но и на целые фонетические слова, которые могут образовываться из нескольких слов. Вставка дополнительного звука между двумя самостоятельными словами в рассматриваемых примерах встретилась всего один раз: вместо “te he oído” ребёнок сказал </w:t>
      </w:r>
      <w:r>
        <w:rPr>
          <w:rFonts w:cs="Times New Roman" w:ascii="Times New Roman" w:hAnsi="Times New Roman"/>
          <w:bCs/>
          <w:i/>
          <w:sz w:val="24"/>
          <w:szCs w:val="24"/>
        </w:rPr>
        <w:t>“te he zoído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бы «избежать» зияния. Вставка согласного в самом начале слова объясняется тем же, что и эпентеза: целых три гласных звука образовались на стыке двух слов. Ребёнку легче разделять и произносить слова, когда в каждом слоге есть и гласный, и согласный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 новое слово ещё не закрепилось в подсознании ребёнка, оно может изменяться и преобразовываться. Примером такого изменения является метатеза, проявляющаяся во взаимной перестановке звуков, слога или даже нескольких слогов: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orba</w:t>
      </w:r>
      <w:r>
        <w:rPr>
          <w:rFonts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о “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obra</w:t>
      </w:r>
      <w:r>
        <w:rPr>
          <w:rFonts w:cs="Times New Roman" w:ascii="Times New Roman" w:hAnsi="Times New Roman"/>
          <w:bCs/>
          <w:sz w:val="24"/>
          <w:szCs w:val="24"/>
        </w:rPr>
        <w:t xml:space="preserve">”;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</w:rPr>
        <w:t>ú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balo</w:t>
      </w:r>
      <w:r>
        <w:rPr>
          <w:rFonts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о “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ú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falo</w:t>
      </w:r>
      <w:r>
        <w:rPr>
          <w:rFonts w:cs="Times New Roman" w:ascii="Times New Roman" w:hAnsi="Times New Roman"/>
          <w:bCs/>
          <w:sz w:val="24"/>
          <w:szCs w:val="24"/>
        </w:rPr>
        <w:t xml:space="preserve">”;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popohitamo</w:t>
      </w:r>
      <w:r>
        <w:rPr>
          <w:rFonts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о “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hipop</w:t>
      </w:r>
      <w:r>
        <w:rPr>
          <w:rFonts w:cs="Times New Roman" w:ascii="Times New Roman" w:hAnsi="Times New Roman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tamo</w:t>
      </w:r>
      <w:r>
        <w:rPr>
          <w:rFonts w:cs="Times New Roman" w:ascii="Times New Roman" w:hAnsi="Times New Roman"/>
          <w:bCs/>
          <w:sz w:val="24"/>
          <w:szCs w:val="24"/>
        </w:rPr>
        <w:t>”. В речи русских детей метатеза также часто встречается: «тарелку» дети часто именуют «талерко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отметить, что детская речь представляет неиссякаемый материал для исследований не только на фонетическом, но и на других языковых уровня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ковский К.И. </w:t>
      </w:r>
      <w:r>
        <w:rPr>
          <w:rFonts w:cs="Times New Roman" w:ascii="Times New Roman" w:hAnsi="Times New Roman"/>
          <w:sz w:val="24"/>
          <w:szCs w:val="24"/>
        </w:rPr>
        <w:t>От двух до пяти. – М.: КДУ, 2005. С. 10–1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hadas.c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harhadas.com/detalle-conversacion/-/conversacion/3980094--el-lenguaje-que-se-inventan-nuestros-peques-</w:t>
        </w:r>
      </w:hyperlink>
    </w:p>
    <w:p>
      <w:pPr>
        <w:pStyle w:val="Normal"/>
        <w:spacing w:lineRule="auto" w:line="240" w:before="0" w:after="1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cilisimo.co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foropadres.facilisimo.com/foros/ninos/palabras-que-se-inventan-los-ninos_654896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hadas.com/detalle-conversacion/-/conversacion/3980094--el-lenguaje-que-se-inventan-nuestros-peques-" TargetMode="External"/><Relationship Id="rId3" Type="http://schemas.openxmlformats.org/officeDocument/2006/relationships/hyperlink" Target="http://foropadres.facilisimo.com/foros/ninos/palabras-que-se-inventan-los-ninos_6548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5:00Z</dcterms:created>
  <dc:creator>Мария Рыбка</dc:creator>
  <dc:description/>
  <cp:keywords/>
  <dc:language>en-US</dc:language>
  <cp:lastModifiedBy>Мария Рыбка</cp:lastModifiedBy>
  <dcterms:modified xsi:type="dcterms:W3CDTF">2018-03-01T18:45:00Z</dcterms:modified>
  <cp:revision>2</cp:revision>
  <dc:subject/>
  <dc:title/>
</cp:coreProperties>
</file>