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Место авторской колонки в многообразии медийных жанр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екова Алена Николае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тудентка Московского государственного университета имени М.В.Ломоносова, Москва, Россия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вторская колонка последнее время привлекает к себе особое внимание исследователей в области как журналистики, так и лингвокультурологии. Считается, что она произошла из жанра комментария и имеет много общего с эссеистикой. Некоторые выделяют это явление как отдельный публицистический жанр, другие же признают авторскую колонку только в качестве рубрики, то есть особого способа оформления текста на газетной полосе, закрепленную за конкретным журналистом. Средний объем авторской колонки достаточно невелик и составляет от половины до двух третей газетной полосы [Гюббенет, Черезова: 55]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Но будь авторская колонка самостоятельным жанром или лишь формальным способом подачи текста, главной ее характеристикой является глубокая субъективность подачи материала. Именно поэтому такая колонка и называется авторской. Колумнист может писать на любую тему, независимо от того, является ли она острой социальной проблемой или тесно связана с его хобби; главное здесь – заинтересованность автора в теме и наличие у него определенного мнения об освещаемом вопросе, которое он желает донести до аудитории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полне логично, что подобный текст будет неизменно характеризоваться высокой эмоциональной окрашенностью. Лингвистами, исследовавшими язык и стиль авторской колонки, было совершенно справедливо подмечено, что «открытое и яркое выражение авторского отношения… находит выражение на всех уровнях текста» [Гюббенет, Черезова: 56]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днако до сих пор внимание исследователей-лингвистов сосредотачивалось именно на тех языковых чертах, которые объединяют колонки разных авторов в единое явление (независимо от того, называем ли мы его жанром или рубрикой). Между тем было бы интересно взглянуть на тексты авторских колонок в сопоставительном плане. Считается, что каждый колумнист обладает собственным стилем; но чего больше в текстах колонок разных авторов – сходства или различия? Возможно ли выделить единый стиль, который оказался бы присущ жанру авторской колонки, или следует согласиться с тем, что авторская колонка – это формальная рубрика, в рамках которой объединяются тексты самых разных жанров?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тобы найти ответ на эти вопросы, был проведен сопоставительный анализ колонок разных авторов. Для этой цели были выбраны четыре статьи современных британских колумнистов: автором двух колонок является Том Атли, а двух других – Доминик Сэндбрук. Эти статьи освещают четыре не связанных между собой темы и были написаны в разное время в промежутке с 2014 по 2017 гг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ходе анализа в каждой из колонок были обнаружены черты, характерные для всех текстов жанра авторской колонки [Гюббенет, Черезова: 56]. Это, во-первых, употребление большого числа ингерентно и адгерентно коннотативной лексики; а во-вторых, наличие четко определяемых ключевых слов, связанных с темой статьи несущих значимую смысловую нагрузку. Несомненно, все это сигнализирует о сходстве между текстами Атли и Сэндбрук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днако сопоставительный анализ позволил выделить несколько ключевых языковых и стилистических аспектов, по которым между статьями Атли и Сэндбрука наблюдается значительное расхождение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о-первых, это употребление местоимений первого и второго лица. В статьях Атли суммарно отмечено 56 случаев их употребления, причем 46 из них приходится на местоимения 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8"/>
        </w:rPr>
        <w:t xml:space="preserve">, 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my</w:t>
      </w:r>
      <w:r>
        <w:rPr>
          <w:rFonts w:cs="Times New Roman" w:ascii="Times New Roman" w:hAnsi="Times New Roman"/>
          <w:i/>
          <w:sz w:val="24"/>
          <w:szCs w:val="28"/>
        </w:rPr>
        <w:t xml:space="preserve">, 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me</w:t>
      </w:r>
      <w:r>
        <w:rPr>
          <w:rFonts w:cs="Times New Roman" w:ascii="Times New Roman" w:hAnsi="Times New Roman"/>
          <w:sz w:val="24"/>
          <w:szCs w:val="28"/>
        </w:rPr>
        <w:t xml:space="preserve">, а 10 – на 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you</w:t>
      </w:r>
      <w:r>
        <w:rPr>
          <w:rFonts w:cs="Times New Roman" w:ascii="Times New Roman" w:hAnsi="Times New Roman"/>
          <w:i/>
          <w:sz w:val="24"/>
          <w:szCs w:val="28"/>
        </w:rPr>
        <w:t xml:space="preserve">, 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we</w:t>
      </w:r>
      <w:r>
        <w:rPr>
          <w:rFonts w:cs="Times New Roman" w:ascii="Times New Roman" w:hAnsi="Times New Roman"/>
          <w:i/>
          <w:sz w:val="24"/>
          <w:szCs w:val="28"/>
        </w:rPr>
        <w:t xml:space="preserve">, 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our</w:t>
      </w:r>
      <w:r>
        <w:rPr>
          <w:rFonts w:cs="Times New Roman" w:ascii="Times New Roman" w:hAnsi="Times New Roman"/>
          <w:sz w:val="24"/>
          <w:szCs w:val="28"/>
        </w:rPr>
        <w:t xml:space="preserve">. Речь автора глубоко индивидуализирована, он часто ссылается на личный опыт и достаточно редко обращается непосредственно к читателю </w:t>
      </w:r>
      <w:r>
        <w:rPr>
          <w:rFonts w:cs="Times New Roman" w:ascii="Times New Roman" w:hAnsi="Times New Roman"/>
          <w:sz w:val="24"/>
          <w:szCs w:val="28"/>
          <w:lang w:val="en-US"/>
        </w:rPr>
        <w:t>(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you might think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) </w:t>
      </w:r>
      <w:r>
        <w:rPr>
          <w:rFonts w:cs="Times New Roman" w:ascii="Times New Roman" w:hAnsi="Times New Roman"/>
          <w:sz w:val="24"/>
          <w:szCs w:val="28"/>
        </w:rPr>
        <w:t>или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делает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обобщения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our stiff upper lip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). </w:t>
      </w:r>
      <w:r>
        <w:rPr>
          <w:rFonts w:cs="Times New Roman" w:ascii="Times New Roman" w:hAnsi="Times New Roman"/>
          <w:sz w:val="24"/>
          <w:szCs w:val="28"/>
        </w:rPr>
        <w:t xml:space="preserve">Зачастую местоимение 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you</w:t>
      </w:r>
      <w:r>
        <w:rPr>
          <w:rFonts w:cs="Times New Roman" w:ascii="Times New Roman" w:hAnsi="Times New Roman"/>
          <w:sz w:val="24"/>
          <w:szCs w:val="28"/>
        </w:rPr>
        <w:t xml:space="preserve"> размещено бок о бок с 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8"/>
        </w:rPr>
        <w:t>/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me</w:t>
      </w:r>
      <w:r>
        <w:rPr>
          <w:rFonts w:cs="Times New Roman" w:ascii="Times New Roman" w:hAnsi="Times New Roman"/>
          <w:sz w:val="24"/>
          <w:szCs w:val="28"/>
        </w:rPr>
        <w:t xml:space="preserve"> и не является ключевым, будучи не обращением к личному мнению читателя, а скорее призывом сфокусироваться на позиции автора (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what</w:t>
      </w:r>
      <w:r>
        <w:rPr>
          <w:rFonts w:cs="Times New Roman" w:ascii="Times New Roman" w:hAnsi="Times New Roman"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you</w:t>
      </w:r>
      <w:r>
        <w:rPr>
          <w:rFonts w:cs="Times New Roman" w:ascii="Times New Roman" w:hAnsi="Times New Roman"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and</w:t>
      </w:r>
      <w:r>
        <w:rPr>
          <w:rFonts w:cs="Times New Roman" w:ascii="Times New Roman" w:hAnsi="Times New Roman"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may</w:t>
      </w:r>
      <w:r>
        <w:rPr>
          <w:rFonts w:cs="Times New Roman" w:ascii="Times New Roman" w:hAnsi="Times New Roman"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see</w:t>
      </w:r>
      <w:r>
        <w:rPr>
          <w:rFonts w:cs="Times New Roman" w:ascii="Times New Roman" w:hAnsi="Times New Roman"/>
          <w:i/>
          <w:sz w:val="24"/>
          <w:szCs w:val="28"/>
        </w:rPr>
        <w:t xml:space="preserve">; 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if</w:t>
      </w:r>
      <w:r>
        <w:rPr>
          <w:rFonts w:cs="Times New Roman" w:ascii="Times New Roman" w:hAnsi="Times New Roman"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you</w:t>
      </w:r>
      <w:r>
        <w:rPr>
          <w:rFonts w:cs="Times New Roman" w:ascii="Times New Roman" w:hAnsi="Times New Roman"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ask</w:t>
      </w:r>
      <w:r>
        <w:rPr>
          <w:rFonts w:cs="Times New Roman" w:ascii="Times New Roman" w:hAnsi="Times New Roman"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me</w:t>
      </w:r>
      <w:r>
        <w:rPr>
          <w:rFonts w:cs="Times New Roman" w:ascii="Times New Roman" w:hAnsi="Times New Roman"/>
          <w:sz w:val="24"/>
          <w:szCs w:val="28"/>
        </w:rPr>
        <w:t xml:space="preserve">). Между тем в обеих статьях Сэндбрука насчитывается 34 местоимения первого и второго лица, из которых 26 приходится на 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you</w:t>
      </w:r>
      <w:r>
        <w:rPr>
          <w:rFonts w:cs="Times New Roman" w:ascii="Times New Roman" w:hAnsi="Times New Roman"/>
          <w:i/>
          <w:sz w:val="24"/>
          <w:szCs w:val="28"/>
        </w:rPr>
        <w:t xml:space="preserve">, 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we</w:t>
      </w:r>
      <w:r>
        <w:rPr>
          <w:rFonts w:cs="Times New Roman" w:ascii="Times New Roman" w:hAnsi="Times New Roman"/>
          <w:i/>
          <w:sz w:val="24"/>
          <w:szCs w:val="28"/>
        </w:rPr>
        <w:t xml:space="preserve">, 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our</w:t>
      </w:r>
      <w:r>
        <w:rPr>
          <w:rFonts w:cs="Times New Roman" w:ascii="Times New Roman" w:hAnsi="Times New Roman"/>
          <w:sz w:val="24"/>
          <w:szCs w:val="28"/>
        </w:rPr>
        <w:t xml:space="preserve"> и лишь 8 на 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и 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me</w:t>
      </w:r>
      <w:r>
        <w:rPr>
          <w:rFonts w:cs="Times New Roman" w:ascii="Times New Roman" w:hAnsi="Times New Roman"/>
          <w:sz w:val="24"/>
          <w:szCs w:val="28"/>
        </w:rPr>
        <w:t>. Колумнист очень часто делает обобщения, как бы объединяясь со своими читателями, с нацией в целом; и намного реже выражает свое субъективное мнение напрямую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Другим различием между колонками Атли и Сэндбрука является использование риторических вопросов. Общее количество таковых приблизительно одинаково: 11 у Атли, 8 у Сэндбрука. Однако у Атли риторические вопросы распределены по текстам равномерно: в одной статье их 5, в другой 6. Сэндбрук же поступает иначе: все вопросы находятся в меньшей по объему статье, в большей же нет ни одного. Данное наблюдение позволяет предположить, что Атли свойственно сохранять уровень экспрессивности неизменным, в то время как Сэндбрук, вероятно, варьирует степень эмоциональности своих текстов в зависимости от темы или по каким-либо иным причинам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евозможно было также обойти стороной такое характерное для авторской колонки явление, как цитирование. Суммарное число цитат в статьях Атли и Сэндбрука почти совпадает, разница же заключается в их источниках. В текстах Атли преобладают слова участников обсуждаемых им событий; наравне с этим он также прибегает к историко-культурным источникам, цитируя Ларошфуко и Вудхауса. Сэндбрук же в основном использует цитаты из речей современных политиков, к примеру, Терезы Мэй, и комментарии пользователей социальных сетей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аким образом, становится очевидно, что между авторскими колонками разных журналистов существуют определенные различия, которые свидетельствуют о наличии у колумнистов индивидуального авторского стиля. Несомненно, авторская колонка накладывает определенные ограничения, но они минимальны по сравнению с другими газетными рубриками и дают колумнистам немалую свободу, делая последних промежуточным звеном между журналистом и писателем и сближая авторскую колонку с жанром эссе.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Литература</w:t>
      </w:r>
    </w:p>
    <w:p>
      <w:pPr>
        <w:pStyle w:val="Style16"/>
        <w:numPr>
          <w:ilvl w:val="0"/>
          <w:numId w:val="1"/>
        </w:numPr>
        <w:spacing w:lineRule="auto" w:line="240" w:before="0" w:after="120"/>
        <w:ind w:left="1068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Гюббенет И.В., Черезова Т.Л. Авторская колонка в газете как объект филологического исследования // Вестник Московского университета. Сер. 19. Лингвистика и межкультурная коммуникация. 2018. № 1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4:59:00Z</dcterms:created>
  <dc:creator>Alena</dc:creator>
  <dc:description/>
  <cp:keywords/>
  <dc:language>en-US</dc:language>
  <cp:lastModifiedBy>Alena</cp:lastModifiedBy>
  <cp:lastPrinted>2018-02-21T02:31:00Z</cp:lastPrinted>
  <dcterms:modified xsi:type="dcterms:W3CDTF">2018-02-28T14:59:00Z</dcterms:modified>
  <cp:revision>2</cp:revision>
  <dc:subject/>
  <dc:title/>
</cp:coreProperties>
</file>