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иск национальной идентичности как основа 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ого строительства Хью МакДиарм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ова Софья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Таганрогского института имени А. П. Чехова (филиал) РГЭУ (РИНХ), Таганро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эт Хью МакДиармид является представителем «шотландского Возрождения», одним из крупнейших европейских поэтов, а также общественным деятелем, который ярко воплотил в себе противоречия, присущие начальному периоду формирования шотландского национализма ХХ 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Цель данной работы – проследить взаимосвязь между индивидуальным языковым строительством Хью МакДиармида и его представлениями о национальной идентичности шотланд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литературном творчестве, а также в административной сфере шотландский язык начали использовать еще в конце XIII – начале XIV вв. Норма шотландского языка формировалась параллельно с нормой английского и независимо от неё. Этот процесс особенно ускорился после обретения Шотландией независимости в </w:t>
      </w:r>
      <w:r>
        <w:rPr>
          <w:rFonts w:cs="Times New Roman" w:ascii="Times New Roman" w:hAnsi="Times New Roman"/>
          <w:sz w:val="24"/>
          <w:szCs w:val="20"/>
          <w:lang w:val="en-US"/>
        </w:rPr>
        <w:t>XIV</w:t>
      </w:r>
      <w:r>
        <w:rPr>
          <w:rFonts w:cs="Times New Roman" w:ascii="Times New Roman" w:hAnsi="Times New Roman"/>
          <w:sz w:val="24"/>
          <w:szCs w:val="20"/>
        </w:rPr>
        <w:t xml:space="preserve"> в. [Денисова: 49], но ему не суждено было завершиться, т.к. в результате объединения Англии и Шотландии в 1603 г. английский язык вытеснил шотландский во многих социальных сферах, за исключением повседневного общения в некоторых регионах страны. Современный статус этого идиома многие исследователи определяют как региональный язык равнинной части Шотландии (юг, центральная часть, восток и северо-во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циональная идентичность Шотландии играет очень важную роль в истории этой страны. Шотландский язык был важным символом национальной самоидентификации шотландцев – жителей Лоуленда – независимо от того, имел он  официальный статус или нет. После продвижения в шотландском обществе английского языка на протяжении всего </w:t>
      </w:r>
      <w:r>
        <w:rPr>
          <w:rFonts w:cs="Times New Roman" w:ascii="Times New Roman" w:hAnsi="Times New Roman"/>
          <w:sz w:val="24"/>
          <w:szCs w:val="20"/>
          <w:lang w:val="en-US"/>
        </w:rPr>
        <w:t>XVII</w:t>
      </w:r>
      <w:r>
        <w:rPr>
          <w:rFonts w:cs="Times New Roman" w:ascii="Times New Roman" w:hAnsi="Times New Roman"/>
          <w:sz w:val="24"/>
          <w:szCs w:val="20"/>
        </w:rPr>
        <w:t xml:space="preserve"> в., уже в </w:t>
      </w:r>
      <w:r>
        <w:rPr>
          <w:rFonts w:cs="Times New Roman" w:ascii="Times New Roman" w:hAnsi="Times New Roman"/>
          <w:sz w:val="24"/>
          <w:szCs w:val="20"/>
          <w:lang w:val="en-US"/>
        </w:rPr>
        <w:t>XVIII</w:t>
      </w:r>
      <w:r>
        <w:rPr>
          <w:rFonts w:cs="Times New Roman" w:ascii="Times New Roman" w:hAnsi="Times New Roman"/>
          <w:sz w:val="24"/>
          <w:szCs w:val="20"/>
        </w:rPr>
        <w:t xml:space="preserve"> в. шотландский язык начинает «отвоёвывать» свои позиции в культуре Лоуленда [Строганова: 19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аспространение английского культурного влияния в Шотландии после объединения королевств имело преимущественно мирный характер; насильственное введение английского языка не практиковалось и, отчасти, поэтому шотландские националисты достаточно поздно (т.е. только после первой мировой войны) обратились к шотландскому языку как к важному символу [Павленко: 52]. Одним из таких деятелей и был Х. МакДиарми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сомненно, именно в литературе можно наблюдать изменения в отношении к шотландскому языку, так как именно в художественных произведениях можно найти выражение национальной идентичности. Поворот в восприятии этого идиома произошел еще в </w:t>
      </w:r>
      <w:r>
        <w:rPr>
          <w:rFonts w:cs="Times New Roman" w:ascii="Times New Roman" w:hAnsi="Times New Roman"/>
          <w:sz w:val="24"/>
          <w:szCs w:val="20"/>
          <w:lang w:val="en-US"/>
        </w:rPr>
        <w:t>XVIII</w:t>
      </w:r>
      <w:r>
        <w:rPr>
          <w:rFonts w:cs="Times New Roman" w:ascii="Times New Roman" w:hAnsi="Times New Roman"/>
          <w:sz w:val="24"/>
          <w:szCs w:val="20"/>
        </w:rPr>
        <w:t xml:space="preserve"> в., что нашло свое отражение в творчестве таких поэтов, как    Р. Фергюссон, А. Рамзи и Р. Бернс. Спустя полтора века, на новом этапе исторического развития, к шотландскому языку снова обратились молодые литераторы, задумывавшиеся о судьбах своей страны в период между двумя мировыми вой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Хью МакДиармид пытался восстановить и обновить шотландский язык для написания художественных произведений и публицистики. К дифференциальным признакам, отличающим данный язык от английского, можно отнести фонетические (графические), лексические и грамматические особенности, многие из которых мы находим в произведениях поэта. Такие разноуровневые особенности принято называть шотландизмами. Обычно этим термином обозначают рефлексы традиционного шотландского языка (так наз. </w:t>
      </w:r>
      <w:r>
        <w:rPr>
          <w:rFonts w:cs="Times New Roman" w:ascii="Times New Roman" w:hAnsi="Times New Roman"/>
          <w:sz w:val="24"/>
          <w:szCs w:val="20"/>
          <w:lang w:val="en-US"/>
        </w:rPr>
        <w:t>broad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Scots</w:t>
      </w:r>
      <w:r>
        <w:rPr>
          <w:rFonts w:cs="Times New Roman" w:ascii="Times New Roman" w:hAnsi="Times New Roman"/>
          <w:sz w:val="24"/>
          <w:szCs w:val="20"/>
        </w:rPr>
        <w:t>) в национальном шотландском варианте английского языка [</w:t>
      </w:r>
      <w:r>
        <w:rPr>
          <w:rFonts w:cs="Times New Roman" w:ascii="Times New Roman" w:hAnsi="Times New Roman"/>
          <w:sz w:val="24"/>
          <w:szCs w:val="20"/>
          <w:lang w:val="en-US"/>
        </w:rPr>
        <w:t>Dossena</w:t>
      </w:r>
      <w:r>
        <w:rPr>
          <w:rFonts w:cs="Times New Roman" w:ascii="Times New Roman" w:hAnsi="Times New Roman"/>
          <w:sz w:val="24"/>
          <w:szCs w:val="20"/>
        </w:rPr>
        <w:t xml:space="preserve">: 18], однако его используют и расширительно по отношению ко всем фонетическим (графическим), лексическим и грамматическим особенностям, отличающим шотландский язык  от английского [Строганова: 19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Х. МакДиармид, рассматривавший шотландский язык в качестве важного символа и неотъемлемого элемента национальной идентичности жителей равнинной Шотландии (</w:t>
      </w:r>
      <w:r>
        <w:rPr>
          <w:rFonts w:cs="Times New Roman" w:ascii="Times New Roman" w:hAnsi="Times New Roman"/>
          <w:sz w:val="24"/>
          <w:szCs w:val="20"/>
          <w:lang w:val="en-US"/>
        </w:rPr>
        <w:t>t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Lowlands</w:t>
      </w:r>
      <w:r>
        <w:rPr>
          <w:rFonts w:cs="Times New Roman" w:ascii="Times New Roman" w:hAnsi="Times New Roman"/>
          <w:sz w:val="24"/>
          <w:szCs w:val="20"/>
        </w:rPr>
        <w:t>), стремился превратить его в динамичный, выразительный и богатый язык современной литературы, на котором можно писать на любые темы и в любых жанрах. Он считал необходимым дать своему народу такой язык, поскольку полагал, что с его помощью можно подчеркнуть самостоятельность и отдельность шотландской культуры по отношению к доминирующей английской. Кроме того, как и многие другие его соотечественники-интеллектуалы, он был уверен в том, что «шотландские чувства» и «шотландское мироощущение» можно передать только с помощью иско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Стремясь подчеркнуть свою национальную идентичность, МакДиармид экспериментировал с языком, целенаправленно насыщая его историзмами и диалектизмами, передавая фонетические особенности средствами орфографии, и достаточно последовательно используя морфологические и синтаксические шотландизмы. Можно предположить, что степень насыщенности текстов МакДиармида шотландизмами и степень последовательности в их употреблении, прямо коррелирует с идеологическими установками этого автора, во многом обусловленными социокультурными условиями, сформировавшимися в шотландском обществе после первой миров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itken, A.J.  Scottish  accents  and  dialects  //  Language  in  the  Brittish  Isles. –Cambridge –London –New York, etc. 198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ssena M. Stour or Dour or Clour: An Overview of Scots Usage in Stevenson’s Works and Correspondence // Scots: Studies in its Literature and Language. NY. 2013. P. 87-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нисова Е.А. Язык </w:t>
      </w:r>
      <w:r>
        <w:rPr>
          <w:rFonts w:cs="Times New Roman" w:ascii="Times New Roman" w:hAnsi="Times New Roman"/>
          <w:sz w:val="24"/>
          <w:lang w:val="en-US"/>
        </w:rPr>
        <w:t>Scots</w:t>
      </w:r>
      <w:r>
        <w:rPr>
          <w:rFonts w:cs="Times New Roman" w:ascii="Times New Roman" w:hAnsi="Times New Roman"/>
          <w:sz w:val="24"/>
        </w:rPr>
        <w:t xml:space="preserve"> и средства его реализации в шотландской урбанистической поэзии XV–XVII веков //  Вестник Ленинградского государственного университета им. А.С. Пушкина. 2015. С.48–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авленко А.Е. Региональный язык равнинной Шотландии: Лингвистический и социолингвистический аспекты: автореф. дис. ... д-р филол. наук: 10.02.04 – Германские языки / Институт лингвистических исследований. </w:t>
      </w:r>
      <w:r>
        <w:rPr>
          <w:rFonts w:cs="Times New Roman" w:ascii="Times New Roman" w:hAnsi="Times New Roman"/>
          <w:iCs/>
          <w:sz w:val="24"/>
        </w:rPr>
        <w:t>СПб. 2011. 41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ганова О.А. Понятие грамматический «шотландизм» и уровень структурной самостоятельности языка (на материале шотландской поэзии XVIII–XX веков). // Вестник Ленинградского государственного университета им. А.С. Пушкина.  – 2013. С.195-2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6:00Z</dcterms:created>
  <dc:creator>Софья</dc:creator>
  <dc:description/>
  <cp:keywords/>
  <dc:language>en-US</dc:language>
  <cp:lastModifiedBy>Софья</cp:lastModifiedBy>
  <cp:lastPrinted>2018-01-20T15:16:00Z</cp:lastPrinted>
  <dcterms:modified xsi:type="dcterms:W3CDTF">2018-02-28T09:15:00Z</dcterms:modified>
  <cp:revision>3</cp:revision>
  <dc:subject/>
  <dc:title/>
</cp:coreProperties>
</file>