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блеме обучения русскому произношению носителей сычуаньского диалекта Ки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жу Юцз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Аспирант Московского государственного университета имени М.В Ломоносова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youjia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фонетическая интерференция является причиной иностранного акцента. Анализ результатов фонетической интерференции постоянно является ключевым содержанием в процессе обучения иностранцев русскому произно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казать, что языковая ситуация в разных странах бывают разной. В отличие от буквенных языков (английский, немецкий, французский и т.д.), иероглифические языки (китайский, корейский, японский и т.д.) имеют иные фонетические характеристики, связанные со структурой слога. Если сравнивать русский и китайский языки, то в китайском в отличие от русского отсутствует противопоставление по твердости-мягкости и глухости-звонкости, но есть противопоставление по придыхательности/непридыхательности [Дэн: 89; Чжу: 2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более сложная проблема – учет влияния китайского диалектного языка на интерферированное произношение китайцев. Дело в том, что фонетическая система китайского литературного языка не так однозначно обязательна в Китае, как фонетическая система русского литературного языка в России: даже в вузах немало китайских учащихся не могут чисто говорить на китайском литературном языке, хотя у них, безусловно, лучший уровень в овладении литературным произношением, чем у остальных китайцев (подробнее по обозначенной проблеме см. [Бархударова, Чжу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ем в качестве примера сычуаньский диалект, один из крупнейших диалектов в Китае (количество носителей более 90 миллионов). Известно, что русские [л]–[л’] и [н]–[н’] являются трудным звуками как для носителей сычуаньского диалекта, так и для многих носителей китайского литературного языка. Но важно отметить, что для носителей сычуаньского диалекта трудность не только в противопоставлении твердых и мягких или в том, что русские [л], [н] и [л’], [н’] зубные, а китайские [l] и [n] – альвеолярные. Из-за отсутствия носового звука в сычуаньском диалекте его носители одинаково произносят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 как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, говоря на китайском языке. Соответственно, в их интерферированном русском произношении [н] и [л] также нейтрализуются: например, носители сычуаньского диалекта произносят *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астоящий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тонер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ая ситуация имеет место в противопоставлении шипящего [ш] и свистящего [с]: из-за отсутствия шипящего согласного в сычуаньском диалекте носители сычуаньского диалекта одинаково произносят шипящий [ш] и свистящий [с] как свистящий. Таким образом, в сычуаньском диалекте существуют только латеральные и щелевые глухие свистящие, а носовые и щелевые глухие шипящие отсутствуют. На месте носовых сычуаньцы произносят латеральные, на месте шипящих – свистящие. Латеральные/носовые и свистящие/шипящие скрыто нейтрализуются в сычуаньском диалекте, что можно показать на схеме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06045</wp:posOffset>
                </wp:positionV>
                <wp:extent cx="266700" cy="3441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41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pt;margin-top:8.35pt;width:20.95pt;height:2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06045</wp:posOffset>
                </wp:positionV>
                <wp:extent cx="266700" cy="344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41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8.35pt;width:20.95pt;height:2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ая позиция, в которой в интерферированной русской речи носителей сычуаньского диалекта не смешиваются латеральные и носовые, – позиция абсолютного  конца слова. Русские слова типа </w:t>
      </w:r>
      <w:r>
        <w:rPr>
          <w:rFonts w:cs="Times New Roman" w:ascii="Times New Roman" w:hAnsi="Times New Roman"/>
          <w:i/>
          <w:sz w:val="24"/>
          <w:szCs w:val="24"/>
        </w:rPr>
        <w:t>во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</w:rPr>
        <w:t xml:space="preserve"> не смешиваются в произношении сычуаньцев, поскольку в их диалекте в абсолютном конце слова возможен носовой элемент. На эту особенность родного диалекта можно опереться в процессе постановки русского произношения китайцам из провинции Сычу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китайцами из провинции Сычуань, следует также иметь в виду, что в их речи встречается явление гиперкоррекции, когда, наоборот, носители данного диалекта произносят носовые и шипящие вместо боковых и свистящих. Таким образом, в процессе обучения носителей сычуаньского диалекта русскому произношению необходимо учитывать языковую ситуацию в провинции Сычуань и особенности китайского диалектного произношения. Для обучения носителей сычуаньского  диалекта русской фонетике необходима разработка специальных методик, направленных на устранение отклонений, связанных с влиянием родного диалекта на их русскую реч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ударова Е.Л., Чжу Ю. Анализ фонетики родного диалекта в контексте создания национально ориентированных методик обучения русскому произношению // Известия Юго-западного государственного университета. Серия «Лингвистика и педагогика». 2017. № 4 (в печат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н Ц. Позиционные закономерности русской фонетической системы «в зеркале» китайского языка:  Дис. … на соискание ученой степени к.филол.н. М.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жу Ю. Сопоставление состава согласных звуковых единиц в русском и китайском языках в контексте обучения китайцев русскому произношению // Филологические науки, вопросы теории и практики. 2017. № 2(68), часть 1. С. 210-2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j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15:00Z</dcterms:created>
  <dc:creator>x</dc:creator>
  <dc:description/>
  <dc:language>en-US</dc:language>
  <cp:lastModifiedBy>x</cp:lastModifiedBy>
  <dcterms:modified xsi:type="dcterms:W3CDTF">2018-02-27T19:15:00Z</dcterms:modified>
  <cp:revision>2</cp:revision>
  <dc:subject/>
  <dc:title>К ПРОБЛЕМЕ ОБУЧЕНИЯ РУССКОМУ ПРОИЗНОШЕНИЮ НОСИТЕЛЕЙ СЫЧУАНЬСКОГО ДИАЛЕКТА КИТАЯ</dc:title>
</cp:coreProperties>
</file>