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852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ловарь начинающего программиста»: от замысла до воплощения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852" w:firstLine="7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сейнов Гасан Маратович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852" w:firstLine="7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осковского политехнического университета, Москва, Россия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852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left="-284" w:firstLine="710"/>
        <w:jc w:val="both"/>
        <w:rPr/>
      </w:pPr>
      <w:r>
        <w:rPr/>
        <w:t xml:space="preserve">Язык, являясь общественным явлением, отражает изменения, происходящие в обществе. Эпоха стремительного развития сети Интернет, новейших компьютерных и информационных технологий привела к появлению в современном русском языке значительного количества новых номинативных единиц, которые входят в активно формирующуюся сегодня терминологическую систему информационно-коммуникационных технологий. </w:t>
      </w:r>
    </w:p>
    <w:p>
      <w:pPr>
        <w:pStyle w:val="Default"/>
        <w:ind w:left="-284" w:firstLine="710"/>
        <w:jc w:val="both"/>
        <w:rPr/>
      </w:pPr>
      <w:r>
        <w:rPr/>
        <w:t xml:space="preserve">Для студентов, обучающихся на факультете информатики и систем управления, эти слова станут основой их будущей профессиональной коммуникации, поэтому возникла идея создания карманного словаря начинающего программиста, в котором бы нашла отражение лексика будущей специальности учащихся. </w:t>
      </w:r>
    </w:p>
    <w:p>
      <w:pPr>
        <w:pStyle w:val="Default"/>
        <w:ind w:left="-284" w:firstLine="710"/>
        <w:jc w:val="both"/>
        <w:rPr/>
      </w:pPr>
      <w:r>
        <w:rPr/>
        <w:t>Работа над созданием такого словаря ведется уже на протяжении двух лет и включает два этапа. В ходе реализации первого этапа были решены следующие задачи:</w:t>
      </w:r>
    </w:p>
    <w:p>
      <w:pPr>
        <w:pStyle w:val="Default"/>
        <w:numPr>
          <w:ilvl w:val="0"/>
          <w:numId w:val="1"/>
        </w:numPr>
        <w:ind w:left="-284" w:firstLine="710"/>
        <w:jc w:val="both"/>
        <w:rPr/>
      </w:pPr>
      <w:r>
        <w:rPr/>
        <w:t xml:space="preserve">проанализирована и отобрана профессиональная лексика </w:t>
      </w:r>
      <w:r>
        <w:rPr>
          <w:lang w:val="en-US"/>
        </w:rPr>
        <w:t>IT</w:t>
      </w:r>
      <w:r>
        <w:rPr/>
        <w:t>-специалистов, включающая как термины и терминосочетания из области ИКТ (информационно-компьютерных технологий), так и частотные профессиональные жаргонные слова и выражения программистов;</w:t>
      </w:r>
    </w:p>
    <w:p>
      <w:pPr>
        <w:pStyle w:val="Default"/>
        <w:numPr>
          <w:ilvl w:val="0"/>
          <w:numId w:val="1"/>
        </w:numPr>
        <w:ind w:left="-284" w:firstLine="710"/>
        <w:jc w:val="both"/>
        <w:rPr/>
      </w:pPr>
      <w:r>
        <w:rPr/>
        <w:t>разработаны лексикографические параметры описания слов;</w:t>
      </w:r>
    </w:p>
    <w:p>
      <w:pPr>
        <w:pStyle w:val="Default"/>
        <w:numPr>
          <w:ilvl w:val="0"/>
          <w:numId w:val="1"/>
        </w:numPr>
        <w:ind w:left="-284" w:firstLine="710"/>
        <w:jc w:val="both"/>
        <w:rPr/>
      </w:pPr>
      <w:r>
        <w:rPr/>
        <w:t>созданы краткие дефиниции отобранных лексических единиц;</w:t>
      </w:r>
    </w:p>
    <w:p>
      <w:pPr>
        <w:pStyle w:val="Default"/>
        <w:numPr>
          <w:ilvl w:val="0"/>
          <w:numId w:val="1"/>
        </w:numPr>
        <w:ind w:left="-284" w:firstLine="710"/>
        <w:jc w:val="both"/>
        <w:rPr/>
      </w:pPr>
      <w:r>
        <w:rPr/>
        <w:t>подготовлен макет печатного варианта словаря с разработанной дизайнерской обложкой, аннотацией, словником.</w:t>
      </w:r>
    </w:p>
    <w:p>
      <w:pPr>
        <w:pStyle w:val="Style17"/>
        <w:ind w:left="-284"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рь вошли более 400 слов и словосочетаний, таких, например, как: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изация, админ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ивное содержимое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льтернативный текст, антивирус, апгрэй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ги, байт, банить, баннерная сеть, бипер, браузер, буллет-стиль; взлом, винчестер, виртуальный канал, виртуальный магазин, виру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амма-коррекция, геймер, генеральная общедоступная лицензия, гиперсвязь, гиперссылка, гипертекст, глюки;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дейтограмма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д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иалоговый режим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домашняя страничка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домен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>, 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айвер;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железо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 з</w:t>
      </w:r>
      <w:r>
        <w:rPr>
          <w:rFonts w:cs="Times New Roman" w:ascii="Times New Roman" w:hAnsi="Times New Roman"/>
          <w:i/>
          <w:sz w:val="24"/>
          <w:szCs w:val="24"/>
        </w:rPr>
        <w:t xml:space="preserve">ависать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загрузк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БП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дентификатор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гнор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игнорить,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дексаци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дексированная палитра цветов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интернет/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ет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сталляци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терактивный баннер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терфейс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нтрасеть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мн.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left="-284" w:right="-1" w:firstLine="710"/>
        <w:jc w:val="both"/>
        <w:rPr/>
      </w:pPr>
      <w:r>
        <w:rPr/>
        <w:t>Словарные статьи были разработаны с учетом современных лексикографических требований, предъявляемых к толковым учебным словарям русского языка. Заголовочные слова снабжены нормативным литературным ударением, в некоторых случаях приведен этимологический комментарий, даны стилистические пометы, например:</w:t>
      </w:r>
    </w:p>
    <w:p>
      <w:pPr>
        <w:pStyle w:val="Style17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́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от англ. ICQ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я ищу тебя») коммуникационная программа для интернета, позволяющая обмениваться короткими сообщениями (аналог пейджера), а также пересылать файлы, фото, видео и голосовые сообщения. </w:t>
      </w:r>
    </w:p>
    <w:p>
      <w:pPr>
        <w:pStyle w:val="Style17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туа́льный кана́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единение двух включенных в сеть компьютеров, между которыми осуществляется передача данных.</w:t>
      </w:r>
    </w:p>
    <w:p>
      <w:pPr>
        <w:pStyle w:val="Style17"/>
        <w:spacing w:before="0" w:after="0"/>
        <w:ind w:left="-284" w:firstLine="71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а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матери́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арг</w:t>
      </w:r>
      <w:r>
        <w:rPr>
          <w:rFonts w:cs="Times New Roman" w:ascii="Times New Roman" w:hAnsi="Times New Roman"/>
          <w:color w:val="000000"/>
          <w:sz w:val="24"/>
          <w:szCs w:val="24"/>
        </w:rPr>
        <w:t>. сокращение от «материнская плата» – основное устройство компьютера, сложная многослойная печатная плата, к которой подключаются другие устройства: процессор, память, платы, жесткий диск, дисковод и т.д.</w:t>
      </w:r>
    </w:p>
    <w:p>
      <w:pPr>
        <w:pStyle w:val="Default"/>
        <w:ind w:left="-284" w:right="-1" w:firstLine="710"/>
        <w:jc w:val="both"/>
        <w:rPr/>
      </w:pPr>
      <w:r>
        <w:rPr/>
        <w:t>Словарь был подготовлен к печати, но, учитывая специфику студенческой аудитории, для которой он предназначен, и особенности описанной лексики, развивающейся в настоящее время чрезвычайно стремительно, а также интерес к развитию электронной лексикографии, было решено продолжить работу над проектом.</w:t>
      </w:r>
    </w:p>
    <w:p>
      <w:pPr>
        <w:pStyle w:val="Default"/>
        <w:ind w:left="-284" w:right="-1" w:firstLine="710"/>
        <w:jc w:val="both"/>
        <w:rPr/>
      </w:pPr>
      <w:r>
        <w:rPr/>
        <w:t>Целью второго этапа стало преобразование подготовленного словаря в универсальное электронное пособие, с которым было бы легко и просто работать как его составителям, так и пользователям. Для разработки подобного словаря, знаний в лексикографии и терминографии, недостаточно, необходимы знания в области информационных технологий, веб-разработки и умение работы с</w:t>
      </w:r>
      <w:r>
        <w:rPr>
          <w:rFonts w:cs="Times New Roman CYR" w:ascii="Times New Roman CYR" w:hAnsi="Times New Roman CYR"/>
          <w:bCs/>
        </w:rPr>
        <w:t xml:space="preserve"> БД</w:t>
      </w:r>
      <w:r>
        <w:rPr/>
        <w:t xml:space="preserve"> (базами данных), знания языков программирования и разметки. </w:t>
      </w:r>
    </w:p>
    <w:p>
      <w:pPr>
        <w:pStyle w:val="Default"/>
        <w:ind w:left="-284" w:right="-1" w:firstLine="710"/>
        <w:jc w:val="both"/>
        <w:rPr/>
      </w:pPr>
      <w:r>
        <w:rPr>
          <w:rFonts w:eastAsia="Literaturnaya-Regular;MS Mincho"/>
        </w:rPr>
        <w:t>В настоящее время работа по созданию электронного словаря начинающего программиста успешно прошла стадии проектирования словаря, разработк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араметров и структуры словаря, составление базы данных и приблизилась к собственно техническому воплощению проекта, включающему следующие шаги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архитектуры словар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автоматизированного процесса, позволяющего осуществлять поиск, несмотр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ые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е ошибки в искомом слов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нятного интерфей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пособности легкого редактирования, удаления и дополнения словаря и самих словарных ста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безопасности от нежелательных редактирований со стороны неизвестных источников.</w:t>
      </w:r>
    </w:p>
    <w:p>
      <w:pPr>
        <w:pStyle w:val="Normal"/>
        <w:spacing w:lineRule="auto" w:line="240"/>
        <w:ind w:left="-284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м, что предпринятая работа по составлению электронного аналога словаря начинающего программиста станет чрезвычайно актуальным и перспективным проектом, т.к. подобного рода словарь может включать неограниченный объем информации; даст возможность оперативного пополнения и обновления словарного материала; будет </w:t>
      </w:r>
      <w:r>
        <w:rPr>
          <w:rFonts w:cs="Times New Roman" w:ascii="Times New Roman" w:hAnsi="Times New Roman"/>
          <w:sz w:val="24"/>
          <w:szCs w:val="24"/>
        </w:rPr>
        <w:t>способен существенно сократить время поиска нужного сло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 многомерный поиск информации, в том числе с использованием гиперссылок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</w:t>
      </w:r>
      <w:r>
        <w:rPr>
          <w:rFonts w:cs="Times New Roman" w:ascii="Times New Roman" w:hAnsi="Times New Roman"/>
          <w:sz w:val="24"/>
          <w:szCs w:val="24"/>
        </w:rPr>
        <w:t>разнообразный иллюстративный/ графический материа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 возможность пользователю выбрать язык поиска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н. др.</w:t>
      </w:r>
    </w:p>
    <w:p>
      <w:pPr>
        <w:pStyle w:val="Normal"/>
        <w:spacing w:lineRule="auto" w:line="24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предпринятом лексикографическом проекте учащихся негуманитарных специальностей поможет не только реализовать профессиональные умения и навыки программистов, но и облегчит процесс вхождения в язык будущей специальности, научит более внимательному отношению к </w:t>
      </w:r>
      <w:r>
        <w:rPr>
          <w:rFonts w:cs="Times New Roman" w:ascii="Times New Roman" w:hAnsi="Times New Roman"/>
          <w:sz w:val="24"/>
          <w:szCs w:val="24"/>
        </w:rPr>
        <w:t>слову как объекту лексикографии и познания мира в целом.</w:t>
      </w:r>
    </w:p>
    <w:p>
      <w:pPr>
        <w:pStyle w:val="Default"/>
        <w:ind w:left="-284" w:right="-1"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284"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pBdr/>
      <w:spacing w:lineRule="auto" w:line="24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kt.ru/section5/&#1044;&#1077;&#1081;&#1090;&#1086;&#1075;&#1088;&#1072;&#1084;&#1084;&#1072;/index.html" TargetMode="External"/><Relationship Id="rId3" Type="http://schemas.openxmlformats.org/officeDocument/2006/relationships/hyperlink" Target="http://www.tckt.ru/section5/&#1044;&#1080;&#1079;&#1072;&#1089;&#1089;&#1077;&#1084;&#1073;&#1083;&#1077;&#1088;/index.html" TargetMode="External"/><Relationship Id="rId4" Type="http://schemas.openxmlformats.org/officeDocument/2006/relationships/hyperlink" Target="http://www.tckt.ru/section5/&#1044;&#1080;&#1072;&#1083;&#1086;&#1075;&#1086;&#1074;&#1099;&#1081; &#1088;&#1077;&#1078;&#1080;&#1084;/index.html" TargetMode="External"/><Relationship Id="rId5" Type="http://schemas.openxmlformats.org/officeDocument/2006/relationships/hyperlink" Target="http://www.tckt.ru/section5/&#1044;&#1086;&#1084;&#1072;&#1096;&#1085;&#1103;&#1103; &#1089;&#1090;&#1088;&#1072;&#1085;&#1080;&#1095;&#1082;&#1072;/index.html" TargetMode="External"/><Relationship Id="rId6" Type="http://schemas.openxmlformats.org/officeDocument/2006/relationships/hyperlink" Target="http://www.tckt.ru/section5/&#1044;&#1086;&#1084;&#1077;&#1085;/index.html" TargetMode="External"/><Relationship Id="rId7" Type="http://schemas.openxmlformats.org/officeDocument/2006/relationships/hyperlink" Target="http://www.tckt.ru/section6/&#1046;&#1077;&#1083;&#1077;&#1079;&#1086;/index.html" TargetMode="External"/><Relationship Id="rId8" Type="http://schemas.openxmlformats.org/officeDocument/2006/relationships/hyperlink" Target="http://www.tckt.ru/section7/&#1047;&#1072;&#1075;&#1088;&#1091;&#1079;&#1082;&#1072;/index.html" TargetMode="External"/><Relationship Id="rId9" Type="http://schemas.openxmlformats.org/officeDocument/2006/relationships/hyperlink" Target="http://www.tckt.ru/section8/&#1048;&#1041;&#1055;/index.html" TargetMode="External"/><Relationship Id="rId10" Type="http://schemas.openxmlformats.org/officeDocument/2006/relationships/hyperlink" Target="http://www.tckt.ru/section8/&#1048;&#1076;&#1077;&#1085;&#1090;&#1080;&#1092;&#1080;&#1082;&#1072;&#1090;&#1086;&#1088;/index.html" TargetMode="External"/><Relationship Id="rId11" Type="http://schemas.openxmlformats.org/officeDocument/2006/relationships/hyperlink" Target="http://www.tckt.ru/section8/&#1048;&#1075;&#1085;&#1086;&#1088;/index.html" TargetMode="External"/><Relationship Id="rId12" Type="http://schemas.openxmlformats.org/officeDocument/2006/relationships/hyperlink" Target="http://www.tckt.ru/section8/&#1048;&#1085;&#1076;&#1077;&#1082;&#1089;&#1072;&#1094;&#1080;&#1103;/index.html" TargetMode="External"/><Relationship Id="rId13" Type="http://schemas.openxmlformats.org/officeDocument/2006/relationships/hyperlink" Target="http://www.tckt.ru/section8/&#1048;&#1085;&#1076;&#1077;&#1082;&#1089;&#1080;&#1088;&#1086;&#1074;&#1072;&#1085;&#1085;&#1072;&#1103; &#1087;&#1072;&#1083;&#1080;&#1090;&#1088;&#1072; &#1094;&#1074;&#1077;&#1090;&#1086;&#1074;/index.html" TargetMode="External"/><Relationship Id="rId14" Type="http://schemas.openxmlformats.org/officeDocument/2006/relationships/hyperlink" Target="http://www.tckt.ru/section8/&#1048;&#1085;&#1077;&#1090;/index.html" TargetMode="External"/><Relationship Id="rId15" Type="http://schemas.openxmlformats.org/officeDocument/2006/relationships/hyperlink" Target="http://www.tckt.ru/section8/&#1048;&#1085;&#1089;&#1090;&#1072;&#1083;&#1083;&#1103;&#1094;&#1080;&#1103;/index.html" TargetMode="External"/><Relationship Id="rId16" Type="http://schemas.openxmlformats.org/officeDocument/2006/relationships/hyperlink" Target="http://www.tckt.ru/section8/&#1048;&#1085;&#1090;&#1077;&#1088;&#1072;&#1082;&#1090;&#1080;&#1074;&#1085;&#1099;&#1081; &#1073;&#1072;&#1085;&#1085;&#1077;&#1088;/index.html" TargetMode="External"/><Relationship Id="rId17" Type="http://schemas.openxmlformats.org/officeDocument/2006/relationships/hyperlink" Target="http://www.tckt.ru/section8/&#1048;&#1085;&#1090;&#1077;&#1088;&#1092;&#1077;&#1081;&#1089;/index.html" TargetMode="External"/><Relationship Id="rId18" Type="http://schemas.openxmlformats.org/officeDocument/2006/relationships/hyperlink" Target="http://www.tckt.ru/section8/&#1048;&#1085;&#1090;&#1088;&#1072;&#1089;&#1077;&#1090;&#1100;/index.html" TargetMode="External"/><Relationship Id="rId19" Type="http://schemas.openxmlformats.org/officeDocument/2006/relationships/hyperlink" Target="http://www.tckt.ru/section11/&#1052;&#1072;&#1090;&#1100;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2:00Z</dcterms:created>
  <dc:creator>comp user</dc:creator>
  <dc:description/>
  <dc:language>en-US</dc:language>
  <cp:lastModifiedBy>Гасан Гусейнов</cp:lastModifiedBy>
  <dcterms:modified xsi:type="dcterms:W3CDTF">2018-03-01T16:42:00Z</dcterms:modified>
  <cp:revision>2</cp:revision>
  <dc:subject/>
  <dc:title/>
</cp:coreProperties>
</file>