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ы СМИ как источник информации о коннотациях абстрактного им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 Янья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ка Московского государственного университ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 коннотацией лексической единицы понимаются «несущественные, но устойчивые признаки выражаемого ею понятия, которые воплощают принятую в данном языковом коллективе оценку соответствующего предмета или факта действительности. Они не входят непосредственно в лексическое значение слова и не являются следствиями или выводами из него»</w:t>
      </w:r>
      <w:bookmarkStart w:id="0" w:name="__DdeLink__4241_1481351064"/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Апресян: 159]</w:t>
      </w:r>
      <w:bookmarkEnd w:id="0"/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ятие “коннотативная система” ввёл Р. Барт: «коннотативная система есть система, план выражения которой сам является знаковой системой» [Барт: 78]. Основной параметр коннотативной системы – мотивированность всех её членов. При изучении коннотативной системы особое значение имеет анализ мотивации употребления знака (в данном случае, субстантива) в переносном значении, что даёт возможность глубокого изучения внутренней формы слова и уточнения существующих типологий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туальность изучения коннотации абстрактного субстантива определяется не столько известными лингвистическими лакунами, сколько ее междисциплинарным характером, производным от выбора материала для изучения, – это тексты российских СМИ (как письменные, так и устные), являющиеся ареной мировоззренческой борьбы. Тексты СМИ отражают живую речь и дают информацию о единицах коннотативной системы, в частности об имени существительном, которое в текстах СМИ обрастает такими ассоциациями, многие из которых закрепляются в языке, но за фиксацией которых не успевают словар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обое значение для изучения коннотативной системы абстрактного существительного имеют “проективные смыслы” стоящей за именем сущности [Чернейко: 554]. Метод их выявления – анализ глагольной и адъективной сочетаемости, особенно метафорической. Рассмотрим следующий контекст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оссия попробовала масштабног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терр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ещё при Иване Грозном, с тех пор она не может слезть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 этой игл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«Профиль»). В этом высказывании обнаруживается проекция террора как социального явления на наркотик, поскольку устойчивое выражение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лезть с игл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сылает к наркодискурсу – его идеологии и языковым средствам ее воплощения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оварь С.И. Ожегова не фиксирует на слов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г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диому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лезть с игл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о в словарях русского она зафиксирована в значении ‘освободиться от наркотической зависимости’: «Игла – общая метафора наркомании. Слезть (спрыгнуть, сойти) с иглы – освободиться от наркотиков» [Елистратов: 176]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татье под название  «Гримасы прогресса» журнала «Огонек» речь идет о том, как жители Японии оказались жертвами мусора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Япония доросла до диктатуры мусора. Что дальше?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«Огонёк»). Останавливает внимание не только словосочетание (1)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ктатура мусо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о и (2)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гримасы прогрес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в (1) обыденной субстанции мусор (и соответственно, ее имени) приписывается предикат беспредельной власти, поскольку слов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кта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значает такую форму власти, которая опирается не на закон, а на силу, из чего следует коннотативная сема ‘власть’ собирательного имен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ус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В (2) абстрактная сущность прогресс как движение вперед, улучшение осмысляется через ее проекцию на  искаженное эмоцией лицо человека (в полном соответствии со значением имен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грима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, что порождает столкновение противоположных сем - ‘хороший (улучшение)’ имен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грес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‘плохой’ имен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грима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скольку гримасы лица выражают, как правило, отрицательные эмоции. Но и в (1), и в (2) представлена персонификация абстрактных феномен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текстов СМИ позволяет выявить те значимые смыслы имён, которые не зафиксированы словарями, но которые важны и для их лексико-семантического портретирования, и для понимания мотивации несвободного словосочетания.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пресян Ю.Д. Коннотация как часть прагматики слов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бранные труды. Т. 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., 1995. Барт. Р. Избранные работы. М., 1994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листратов В.С. Словарь московского арго. М., 1994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ернейко Л. О. Грамматика семантик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мяти А.А. Поликарпова. Сборник статей. Электронный вариант. МГУ, 2015. С. 551-556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7:00Z</dcterms:created>
  <dc:creator>Людмила</dc:creator>
  <dc:description/>
  <cp:keywords/>
  <dc:language>en-US</dc:language>
  <cp:lastModifiedBy>liyanyan</cp:lastModifiedBy>
  <dcterms:modified xsi:type="dcterms:W3CDTF">2018-02-28T17:58:00Z</dcterms:modified>
  <cp:revision>3</cp:revision>
  <dc:subject/>
  <dc:title>Тексты СМИ как источник информаций о коннотациях абстрактного имени</dc:title>
</cp:coreProperties>
</file>