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фора в тексте: значение и назна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енко Анна Дмитри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агистратуры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афору обычно рассматривают в соотнесенности с анафорой. Е.В.Падучева определяет анафорическое отношение как «отношение между языковыми выражениями (словами или словосочетаниями) состоящими в том, что в смысл одного выражения входит отсылка к другому» [ЛЭС: 32]. Катафора имеет место в том случае, когда «элемент с предшествующим значением является линейно предшествующим» [Там же: 32]. Безотносительно к линейному предшествованию говорят об отношении антиципации (предварению). В антиципации можно видеть «отложенную катафору». Анафорические отношения представлены в предложении и в текс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анафоры текстовая катафора и текстовая антиципация не являлись предметом всестороннего изучения. Не определены средства их выражения, текстовая семантика и текстовые функции – в разных типах текстов и в разных жанрах. Эти вопросы включаются в комплексную программу исследования текстовой катафоры, соответствующую современной научной парадигм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фора и катафора различаются по временному параметру: анафора указывает на прошлое, катафора - на будущее. Это может быть ближайшее будущее в случае катафорических отношений между следующими друг за другом предложениями или неопределенное будущее в случае «отложенной катафоры». В челночном движении в тексте «назад - вперед» катафора вносит свой вклад в реализацию текстовой категории проспективности [Гальперин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тафоре получают воплощение когнитивные образно – схематические модели мышления «целое – часть» и «связь» [Лакофф, Джонсон]. В связанных катафорой языковых единицах первый из членов (будь то местоимение, полнозначное слово или именная группа) представляет целое, а второй – содержание целого (его части). Состав этих частей не определен заранее, он формируется самим говорящим и характеризует стиль его мышления. Модель «связь» в катафоре может реализоваться как референциальная, и как реляционная связь. Таким образом, катафора является одним из средств выражения текстовой категории связ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атафоры, равно как её мотивация, не совпадают в разных типах связных сообщений и текстов. В повседневном дискурсе катафора мотивируется спонтанностью сообщения и его экспрессией (</w:t>
      </w:r>
      <w:r>
        <w:rPr>
          <w:rFonts w:cs="Times New Roman" w:ascii="Times New Roman" w:hAnsi="Times New Roman"/>
          <w:i/>
          <w:sz w:val="24"/>
          <w:szCs w:val="24"/>
        </w:rPr>
        <w:t>Тут такая штука, такая петрушка вышла; Я тебе такое скажу, я вчера такое видела</w:t>
      </w:r>
      <w:r>
        <w:rPr>
          <w:rFonts w:cs="Times New Roman" w:ascii="Times New Roman" w:hAnsi="Times New Roman"/>
          <w:sz w:val="24"/>
          <w:szCs w:val="24"/>
        </w:rPr>
        <w:t>); в художественном тексте отложенная катафора превращается в художественный прием – типовой в случае классического детектива, индивидуально-авторский в конкретных художественных текстах («стратегия провозвестников»); в функциональных стилях присутствие катафоры определяется текстовыми нормами отдельных жан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Я. Солганик в монографии «Стилистика текста» приводит в пример предложение «Дорога удивительное </w:t>
      </w:r>
      <w:r>
        <w:rPr>
          <w:rFonts w:cs="Times New Roman" w:ascii="Times New Roman" w:hAnsi="Times New Roman"/>
          <w:sz w:val="24"/>
          <w:szCs w:val="24"/>
          <w:u w:val="single"/>
        </w:rPr>
        <w:t>дело</w:t>
      </w:r>
      <w:r>
        <w:rPr>
          <w:rFonts w:cs="Times New Roman" w:ascii="Times New Roman" w:hAnsi="Times New Roman"/>
          <w:sz w:val="24"/>
          <w:szCs w:val="24"/>
        </w:rPr>
        <w:t>!», из которого мы понимаем, о чем пойдет речь дальше, так как первая фраза задает тему «дорога». Вариантов предложений может быть очень много &lt;…&gt;, но естественно полагать, что речь далее пойдет именно о дороге. «Связь двух предложений, суждений обязательно предполагает общий компонент мысли, выражаемый явным или подразумеваемым повтором» [Солганик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Справочнике по стилистическому редактированию» Д.Э. Розенталя приводятся устойчивые синтаксические структуры, обеспечивающие цепную связь между членами предложения. Пары слов должны представлять собой повтор одного и того же слова, или чередоваться с местоимением, или дифференцироваться за счет синонимов. В противном случае создаются условия для неточной интерпретации текста: смешение плана изложения и пропуск логических связей могут быть связаны с неверным построением катафорических отно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докладе мы рассмотрим катафору как особый вид текстовой связности, имеющий разные функции и проявления в зависимости от функционального стиля, а также случаи нарушения катафорической референции как примеры ненормативного построения текст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перин И.Р. Текст как объект лингвистического исследова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udfiles.net/preview/3849576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фф Дж., Джонсон М. Метафоры, которыми мы живем: http://philology.ru/linguistics1/lakoff-johnson-90.ht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энциклопедический словарь. М., 1990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ганик Г.Я. Стилистика текс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fdb.ru/look/2567863-pall.html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Grame">
    <w:name w:val="gram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  <w:sz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s.net/preview/3849576/" TargetMode="External"/><Relationship Id="rId3" Type="http://schemas.openxmlformats.org/officeDocument/2006/relationships/hyperlink" Target="https://refdb.ru/look/2567863-pal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33:00Z</dcterms:created>
  <dc:creator>УНК 1</dc:creator>
  <dc:description/>
  <dc:language>en-US</dc:language>
  <cp:lastModifiedBy>УНК 1</cp:lastModifiedBy>
  <cp:lastPrinted>2016-12-14T10:14:00Z</cp:lastPrinted>
  <dcterms:modified xsi:type="dcterms:W3CDTF">2018-02-28T18:33:00Z</dcterms:modified>
  <cp:revision>2</cp:revision>
  <dc:subject/>
  <dc:title/>
</cp:coreProperties>
</file>