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установления нормы описания изображений в лингвистическом эксперимен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ичева Марфа Александ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. М. В. 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roviche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f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методики для изучения и нормирования описаний реальных цветных изображений связана с актуальными междисциплинарными исследованиями, в том числе в области психического здоровья. В имеющихся лингвистических работах такие описания рассматриваются в аспекте моделирования языковой деятельности, а именно с позиций отбора и комбинирования языковых средств, обусловленных взаимодействием субъективных и объективных факторов (особенности респондента, влияние формулировки задания, параметры изображения). Перспективные исследования в данном направлении связаны с понятием нормы и отклонения от неё, а также с коммуникативными стратегиями участников эксперимента [Сидорова, Гостев 2016: 312]. Принципиально важным в этом аспекте является классификация стимулов и выявление их значимых параметров, которые влияют на описание и которыми можно управлять, а также установление релевантных характеристик описаний для количественного и качественного сопостав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излагаются результаты эксперимента по описанию изображений, нацеленного на классификацию (паспортизацию) визуальных стимулов и выявление нормы описания. Материалом эксперимента послужил сет из двадцати цветных изображений сельскохозяйственных животных (преимущественно – коровы) в разных позах и на разном фоне. Респонденты были набраны из числа студентов МГУ им. М. В. Ломоносова; участие в эксперименте принимали студенты обоих полов в возрасте от 19 до 25 лет. Существенным признаком респондентов также являлась их компетентность в решении задачи описания изображений, обеспеченная предварительной подготовкой. Каждому участнику исследования предоставлялся компьютер, отображавший автоматически сменяющие друг друга на экране картинки тестового набора. Набор картинок был организован в виде двух презентаций, различных по порядку следования слайдов. Начальный слайд в обеих презентациях содержал формулировку задания. Описание фиксировалось от руки на бумаге. Демонстрация каждой из картинок занимала 30 секунд, общее время эксперимента составляло 10 минут. В результате от каждого респондента был получен набор из 20 описаний. Например, респондент I (19 лет, м., факультет фундаментальной физико-химической инженерии): </w:t>
      </w:r>
      <w:r>
        <w:rPr>
          <w:rFonts w:cs="Times New Roman" w:ascii="Times New Roman" w:hAnsi="Times New Roman"/>
          <w:i/>
          <w:sz w:val="24"/>
          <w:szCs w:val="24"/>
        </w:rPr>
        <w:t>На поле медвежонок пробегает рядом со стадом коров. Фото; Корова с плачущим телёнком. Рисунок; Пастух гонит стадо коров по грязной дороге осенью. Фото</w:t>
      </w:r>
      <w:r>
        <w:rPr>
          <w:rFonts w:cs="Times New Roman" w:ascii="Times New Roman" w:hAnsi="Times New Roman"/>
          <w:sz w:val="24"/>
          <w:szCs w:val="24"/>
        </w:rPr>
        <w:t xml:space="preserve"> и т.д.; респондент II (20 лет, ж., филологический факультет): </w:t>
      </w:r>
      <w:r>
        <w:rPr>
          <w:rFonts w:cs="Times New Roman" w:ascii="Times New Roman" w:hAnsi="Times New Roman"/>
          <w:i/>
          <w:sz w:val="24"/>
          <w:szCs w:val="24"/>
        </w:rPr>
        <w:t>Корова, медведь, трава, бирки на ушах, коровы пасутся, возле; Мультик. Корова с колокольчиком, теленок плачет; Человек с кнутом куда-то гонит стадо коров. Они находятся на; Бабушка пасет корову на лугу. Держит в руках посох. У бабушки платок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описания были сопоставлены по ряду параметров, определенных как релевантные в предшествующих экспериментах [Сидорова 2016]. Так, при сопоставлении вербальных реакций двух указанных респондентов были выявлены следующие характерист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ондент I. Общее количество использованных респондентом слов: 132, из них уникальных: 59. Постоянство наименования типа изображения и помещение его на последнюю позицию в каждом описании позволяет судить о системности действий респондента. Задание «Опишите изображение» он понимает как задание назвать изображённые на картинке фигуры, о чём говорит его очевидная склонность к номинативным конструкциям (13 из 20 описаний не содержат глаголов действия). Немаловажно отметить частотность указания на расположение фигур: лексема «фон» упоминается 7 раз, локализаторы типа «в горах» встречаются 7 раз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ондент II. Общее количество использованных респондентом слов: 186, из них уникальных: 83. В сравнении с респондентом I, респондентка использовала большее количество слов, более того, выверенной стратегии описания в её действиях не прослеживается (наличие конструкций присоединительного типа, незавершённых предложений и конструкций по типу перечисления свидетельствует о недостаточно продуманном распределении усилий). Количество номинативных конструкций (31) почти вдвое больше количества конструкций с глагольным обозначением действия (17). Количество пространственных локализаторов: 17. Наличие глаголов с выраженной семантикой действия позволяет утверждать, что данная респондентка, в отличие от предыдущего участника, стремилась скорее описать, чем назвать предложенные ей изображ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материал позволяет отмечать как индивидуальные, так и типичные особенности респондентов и оценивать степень отклонения отдельного описания от статистической нор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целях систематизации полученных данных была создана форма «Паспорт изображения», основной целью которой является обнаружение отклонений путём статистической обработки не только описания в целом, но и вербализации отдельных значимых компонентов изображения (фигуры, фона, действий, наблюдаемых и ненаблюдаемых признаков и др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дорова М. Ю., Гостев П. П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е стратегии описания изображений: от предметности к ассоциативности // Язык, сознание, коммуникация. 2016. № 53. C. 312–322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дорова М. Ю.</w:t>
      </w:r>
      <w:r>
        <w:rPr>
          <w:rFonts w:cs="Times New Roman" w:ascii="Times New Roman" w:hAnsi="Times New Roman"/>
          <w:sz w:val="24"/>
          <w:szCs w:val="24"/>
        </w:rPr>
        <w:t xml:space="preserve"> Лингвистическое изучение описаний изображений: параметры категоризации и приоритизации // Stephanos. 2016. № 3. С. 121–1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49:00Z</dcterms:created>
  <dc:creator>Марфа</dc:creator>
  <dc:description/>
  <dc:language>en-US</dc:language>
  <cp:lastModifiedBy>Марфа</cp:lastModifiedBy>
  <dcterms:modified xsi:type="dcterms:W3CDTF">2018-02-25T17:49:00Z</dcterms:modified>
  <cp:revision>2</cp:revision>
  <dc:subject/>
  <dc:title/>
</cp:coreProperties>
</file>