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ческие свойства автоморфных таежных почв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пов Ю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-исследов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едеральное государственное бюджетное учреждение науки Институт биологии Коми научного центра Уральского отделения РАН, Сыктывкар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Style w:val="Dropdownusernamefirstletter"/>
          <w:rFonts w:cs="Times New Roman" w:ascii="Times New Roman" w:hAnsi="Times New Roman"/>
          <w:i/>
          <w:sz w:val="24"/>
          <w:shd w:fill="FFFFFF" w:val="clear"/>
          <w:lang w:val="en-US"/>
        </w:rPr>
        <w:t>E</w:t>
      </w:r>
      <w:r>
        <w:rPr>
          <w:rStyle w:val="Dropdownusernamefirstletter"/>
          <w:rFonts w:cs="Times New Roman" w:ascii="Times New Roman" w:hAnsi="Times New Roman"/>
          <w:i/>
          <w:sz w:val="24"/>
          <w:shd w:fill="FFFFFF" w:val="clear"/>
        </w:rPr>
        <w:t>-</w:t>
      </w:r>
      <w:r>
        <w:rPr>
          <w:rStyle w:val="Dropdownusernamefirstletter"/>
          <w:rFonts w:cs="Times New Roman" w:ascii="Times New Roman" w:hAnsi="Times New Roman"/>
          <w:i/>
          <w:sz w:val="24"/>
          <w:shd w:fill="FFFFFF" w:val="clear"/>
          <w:lang w:val="en-US"/>
        </w:rPr>
        <w:t>mail</w:t>
      </w:r>
      <w:r>
        <w:rPr>
          <w:rStyle w:val="Dropdownusernamefirstletter"/>
          <w:rFonts w:cs="Times New Roman" w:ascii="Times New Roman" w:hAnsi="Times New Roman"/>
          <w:i/>
          <w:sz w:val="24"/>
          <w:shd w:fill="FFFFFF" w:val="clear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hd w:fill="FFFFFF" w:val="clear"/>
          </w:rPr>
          <w:t>Yuraholopov@yandex.ru</w:t>
        </w:r>
      </w:hyperlink>
    </w:p>
    <w:p>
      <w:pPr>
        <w:pStyle w:val="Style15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ми почвенными исследованиями на территории Республики Коми установлены закономерности образования, функционирования и продуктивности подзолистых почв, получен обширный материал, характеризующий особенности протекания в них почвенных процессов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есмотря на достаточно хорошую изученность почвенного покрова республики, их физические свойства и, в первую очередь, особенности изменения реологических показателей как в пределах почвенного профиля, так и в зональном аспекте остаются практически не исследованными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Забоева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Исследование реологических свойств подзолистых почв позволит более четко охарактеризовать специфические особенности подзолистых текстурно-дифференцированных почв и близких к ним по химическим свойствам светлоземов иллювиально-железистых, выделенных и описанных на территории европейского северо-востока России в последние десятилетия, выявить дополнительные диагностические показат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 настоящей работы – оценить с помощью реологических методов физико-механические свойства таежных автоморфных почв, формирующиеся в хорошо дренированных условиях под пологом еловых лесов на пылевато-суглинистых почвообразующих пород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послужили подзолистые текстурно-дифференцированные почвы южной и средней тайги, а также светлоземы иллювиально-железистые, развитые на моренных и водно-ледниковых отложениях в подзонах северной, крайнесеверной тайги и лесотундры. Реологические исследования проведены на модульном исследовательском реометре MCR 302 «Anton Paar» методом амплитудной развертки (колебательный метод) с измерительными системами плита-плит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наиболее прочные межчастичные контакты формируются в горизонтах с высоким содержанием гумусовых веществ фульватной природы и органо-минеральных альфегумусовых соединен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рново-подзолистой текстурно-дифференцированной почве южной тайги такими свойствами характеризуется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, в подзолистой текстурно-дифференцированной почве средней тайги − элювиальны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], в светлоземах иллювиально-железистых северной, крайнесеверной тайги и лесотундры − горизонты микропрофиля подзола </w:t>
      </w:r>
      <w:r>
        <w:rPr>
          <w:rFonts w:cs="Times New Roman" w:ascii="Times New Roman" w:hAnsi="Times New Roman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sz w:val="24"/>
          <w:szCs w:val="24"/>
        </w:rPr>
        <w:t>−B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 прочность структуры обусловлена цементацией почвенных частиц в результате поступления гумусовых веществ и комплексных альфегумусовых соединений, а так же конденсационным уплотнением частиц под влиянием процессов промерзания-оттаивания. К северу отмечается усиление прочности межчастичных почвенных взаимодействий, вследствие интенсификации процессов оглеения, а так же увеличения глубины промерзания почв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же направлении снижаются значения упругости и пластичности почвенной структуры, что свидетельствует об ослаблении общей структурной устойчивости северотаежных подзолистых почв к механическим нагруз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holop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Пользователь</dc:creator>
  <dc:description/>
  <cp:keywords/>
  <dc:language>en-US</dc:language>
  <cp:lastModifiedBy>Пользователь</cp:lastModifiedBy>
  <dcterms:modified xsi:type="dcterms:W3CDTF">2018-02-28T12:44:00Z</dcterms:modified>
  <cp:revision>6</cp:revision>
  <dc:subject/>
  <dc:title>Реологические свойства автоморфных таежных почв</dc:title>
</cp:coreProperties>
</file>