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гроэкологическая оценка сезонной динамики почвенных потоков 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в пахотных дерново-подзолистых почвах центральной части России при оценке последействия применения азотных удобр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лушков Павел Константинович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спирант 3 года</w:t>
      </w:r>
    </w:p>
    <w:p>
      <w:pPr>
        <w:pStyle w:val="Normal"/>
        <w:jc w:val="center"/>
        <w:rPr/>
      </w:pPr>
      <w:r>
        <w:rPr>
          <w:i/>
        </w:rPr>
        <w:t>Российский государственный аграрный университет — Московская сельскохозяйственная академия имени К. А. Тимирязе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акультет почвоведения. агрохимии и экологии, Москва, Россия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pavel.glushkov@hotmail.com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spacing w:before="0" w:after="0"/>
        <w:ind w:firstLine="397"/>
        <w:contextualSpacing/>
        <w:jc w:val="both"/>
        <w:rPr/>
      </w:pPr>
      <w:r>
        <w:rPr/>
        <w:t>На участке агроэкологического стационара кафедры экологии РГАУ-МСХА был заложен микрополевой опыт  с применением различных видов  минеральных удобрений: азотосульфат и кальцийазотосульфат . Повторность 4-х. Размер делянки составляет 2,0 м</w:t>
      </w:r>
      <w:r>
        <w:rPr>
          <w:vertAlign w:val="superscript"/>
        </w:rPr>
        <w:t>2</w:t>
      </w:r>
      <w:r>
        <w:rPr/>
        <w:t>. Доза азота по действующему веществу при закладке 60 и 120  кг/га.  Почва на опытном участке дерново-подзолистая среднесуглинистая окультуренная. Фосфор по действующему веществу в дозе 45 кг/га. Калий  по д. в. в дозе 60 кг/га. Влажность учитывали весовым методом, определение концентрации газов методо напочвенных экспозиционных камер с дальнейшим анализом на газовом хроматографе Хроматэк Кристалл 5000.2.</w:t>
      </w:r>
    </w:p>
    <w:p>
      <w:pPr>
        <w:pStyle w:val="Normal"/>
        <w:tabs>
          <w:tab w:val="clear" w:pos="708"/>
          <w:tab w:val="left" w:pos="6399" w:leader="none"/>
        </w:tabs>
        <w:spacing w:before="0" w:after="0"/>
        <w:ind w:firstLine="397"/>
        <w:contextualSpacing/>
        <w:jc w:val="both"/>
        <w:rPr/>
      </w:pPr>
      <w:r>
        <w:rPr/>
        <w:t>На начало эксперимента (посев) суммарная средняя эмиссия закиси азота по всем вариантам составила 1,858 мг N</w:t>
      </w:r>
      <w:r>
        <w:rPr>
          <w:vertAlign w:val="subscript"/>
        </w:rPr>
        <w:t>2</w:t>
      </w:r>
      <w:r>
        <w:rPr/>
        <w:t>O м</w:t>
      </w:r>
      <w:r>
        <w:rPr>
          <w:vertAlign w:val="superscript"/>
        </w:rPr>
        <w:t>-2</w:t>
      </w:r>
      <w:r>
        <w:rPr/>
        <w:t xml:space="preserve"> день</w:t>
      </w:r>
      <w:r>
        <w:rPr>
          <w:vertAlign w:val="superscript"/>
        </w:rPr>
        <w:t>-1</w:t>
      </w:r>
      <w:r>
        <w:rPr/>
        <w:t>, что может говорить о высокой активности почвенного микробоценоза, способного осуществлять ассимиляцию соединений азота, как из удобрений, так и из почвы. Это может быть объяснено недавно произведенной предпосевной обработкой почвы, также немаловажно отметить достаточно высокую влажность почвы (</w:t>
      </w:r>
      <w:r>
        <w:rPr>
          <w:lang w:val="en-US"/>
        </w:rPr>
        <w:t>w</w:t>
      </w:r>
      <w:r>
        <w:rPr/>
        <w:t>%=52,7) и относительно небольшую температуру почвы (</w:t>
      </w:r>
      <w:r>
        <w:rPr>
          <w:lang w:val="en-US"/>
        </w:rPr>
        <w:t>t</w:t>
      </w:r>
      <w:r>
        <w:rPr/>
        <w:t>=15,8 С). Стоит отметить, что именно во время посева были максимальные атмосферные осадки, что и создало достаточную основу для развития анаэробных денитрификаторов.  Постепенно прослеживается тренд к снижению эмиссии по фазам развития, что и составило в фазе всходов 1,673 мг N2O м</w:t>
      </w:r>
      <w:r>
        <w:rPr>
          <w:vertAlign w:val="superscript"/>
        </w:rPr>
        <w:t>-2</w:t>
      </w:r>
      <w:r>
        <w:rPr/>
        <w:t xml:space="preserve"> день</w:t>
      </w:r>
      <w:r>
        <w:rPr>
          <w:vertAlign w:val="superscript"/>
        </w:rPr>
        <w:t>-1</w:t>
      </w:r>
      <w:r>
        <w:rPr/>
        <w:t xml:space="preserve">. </w:t>
      </w:r>
      <w:r>
        <w:rPr>
          <w:vertAlign w:val="superscript"/>
        </w:rPr>
        <w:t xml:space="preserve"> </w:t>
      </w:r>
      <w:r>
        <w:rPr/>
        <w:t xml:space="preserve">В  стадии кущения  выявлено снижение </w:t>
      </w:r>
      <w:r>
        <w:rPr>
          <w:bCs/>
        </w:rPr>
        <w:t xml:space="preserve">динамики почвенных потоков закиси азота, значение которой составило 1,673  </w:t>
      </w:r>
      <w:r>
        <w:rPr/>
        <w:t>мг N2O м</w:t>
      </w:r>
      <w:r>
        <w:rPr>
          <w:vertAlign w:val="superscript"/>
        </w:rPr>
        <w:t>-2</w:t>
      </w:r>
      <w:r>
        <w:rPr/>
        <w:t xml:space="preserve"> день</w:t>
      </w:r>
      <w:r>
        <w:rPr>
          <w:vertAlign w:val="superscript"/>
        </w:rPr>
        <w:t>-1</w:t>
      </w:r>
      <w:r>
        <w:rPr/>
        <w:t>, что говорит об активном поглощении азота растущим ячменем, также это может быть объяснено снижением почвенной влажности (корреляционная зависимость почвенных потоков N</w:t>
      </w:r>
      <w:r>
        <w:rPr>
          <w:vertAlign w:val="subscript"/>
        </w:rPr>
        <w:t>2</w:t>
      </w:r>
      <w:r>
        <w:rPr/>
        <w:t>O от влажности почвы составляет 0,65). Максимум эмиссии за время вегетации обнаружен во время стадии выхода в трубку, при этом фиксируется усредненное значение потока для всех вариантах в пределах  1,761±0,06 мг N</w:t>
      </w:r>
      <w:r>
        <w:rPr>
          <w:vertAlign w:val="subscript"/>
        </w:rPr>
        <w:t>2</w:t>
      </w:r>
      <w:r>
        <w:rPr/>
        <w:t>O м</w:t>
      </w:r>
      <w:r>
        <w:rPr>
          <w:vertAlign w:val="superscript"/>
        </w:rPr>
        <w:t>-2</w:t>
      </w:r>
      <w:r>
        <w:rPr/>
        <w:t xml:space="preserve"> день</w:t>
      </w:r>
      <w:r>
        <w:rPr>
          <w:vertAlign w:val="superscript"/>
        </w:rPr>
        <w:t>-1</w:t>
      </w:r>
      <w:r>
        <w:rPr/>
        <w:t>, что говорит о снижении поглощения азота во время данной фенофазы и активных его газообразных потерях. Также этому способствовала высокая почвенная влажность, диапазон варьирования данного фактора лежит в рамках от 39,9 до 56,4%. После фазы выхода в трубку выявлена тенденция к снижению общей эмиссии по всем вариантам опыта, среднее значение которой в фазе колошения равно 1,312 мг N</w:t>
      </w:r>
      <w:r>
        <w:rPr>
          <w:vertAlign w:val="subscript"/>
        </w:rPr>
        <w:t>2</w:t>
      </w:r>
      <w:r>
        <w:rPr/>
        <w:t>O м</w:t>
      </w:r>
      <w:r>
        <w:rPr>
          <w:vertAlign w:val="superscript"/>
        </w:rPr>
        <w:t>-2</w:t>
      </w:r>
      <w:r>
        <w:rPr/>
        <w:t xml:space="preserve"> день</w:t>
      </w:r>
      <w:r>
        <w:rPr>
          <w:vertAlign w:val="superscript"/>
        </w:rPr>
        <w:t>-1</w:t>
      </w:r>
      <w:r>
        <w:rPr/>
        <w:t>. Данный спад динамики почвенных потоков N</w:t>
      </w:r>
      <w:r>
        <w:rPr>
          <w:vertAlign w:val="subscript"/>
        </w:rPr>
        <w:t>2</w:t>
      </w:r>
      <w:r>
        <w:rPr/>
        <w:t>O в агроэкосистемах характеризуется повышением температуры почвы и стабильно высокой (на уровне 46-52 %) влажностью почвы, а также снижением потребления азота ячменем из почвы и удобрений. При уборке ячменя также была измерена средняя эмиссия закиси азота, и она составила 0,715 мг N</w:t>
      </w:r>
      <w:r>
        <w:rPr>
          <w:vertAlign w:val="subscript"/>
        </w:rPr>
        <w:t>2</w:t>
      </w:r>
      <w:r>
        <w:rPr/>
        <w:t>O м</w:t>
      </w:r>
      <w:r>
        <w:rPr>
          <w:vertAlign w:val="superscript"/>
        </w:rPr>
        <w:t>-2</w:t>
      </w:r>
      <w:r>
        <w:rPr/>
        <w:t xml:space="preserve"> день</w:t>
      </w:r>
      <w:r>
        <w:rPr>
          <w:vertAlign w:val="superscript"/>
        </w:rPr>
        <w:t>-1</w:t>
      </w:r>
      <w:r>
        <w:rPr/>
        <w:t xml:space="preserve">, что свидетельствует о минимальном за весь период вегетации потоке парникового газа. Можно предположить, что это взаимосвязано со снижением относительной влажности почвы (коэффициент корреляции между средними значениями потока и средними значениями почвенной влажности </w:t>
      </w:r>
      <w:r>
        <w:rPr>
          <w:lang w:val="en-US"/>
        </w:rPr>
        <w:t>r</w:t>
      </w:r>
      <w:r>
        <w:rPr/>
        <w:t>=0,17), а также устойчивым повышением  температурного режима почвы, который варьировал в границах диапазона от 16,8 до 20,2 °С. Таким образом, средние значения потоков N2O изменялись от очень слабой эмиссии (0,715±0,012 мг N2O м</w:t>
      </w:r>
      <w:r>
        <w:rPr>
          <w:vertAlign w:val="superscript"/>
        </w:rPr>
        <w:t>-2</w:t>
      </w:r>
      <w:r>
        <w:rPr/>
        <w:t xml:space="preserve"> день</w:t>
      </w:r>
      <w:r>
        <w:rPr>
          <w:vertAlign w:val="superscript"/>
        </w:rPr>
        <w:t>-1</w:t>
      </w:r>
      <w:r>
        <w:rPr/>
        <w:t>) на стадии восковой спелости до хорошо выраженной эмиссии (1,761±0,095 мг N2O м</w:t>
      </w:r>
      <w:r>
        <w:rPr>
          <w:vertAlign w:val="superscript"/>
        </w:rPr>
        <w:t>-2</w:t>
      </w:r>
      <w:r>
        <w:rPr/>
        <w:t xml:space="preserve"> день</w:t>
      </w:r>
      <w:r>
        <w:rPr>
          <w:vertAlign w:val="superscript"/>
        </w:rPr>
        <w:t>-1</w:t>
      </w:r>
      <w:r>
        <w:rPr/>
        <w:t xml:space="preserve">) во время фазы выхода в трубку. На рисунке четко прослеживается тренд спада суммарной эмиссии закиси азота, который описывается уравнением </w:t>
      </w:r>
      <w:r>
        <w:rPr>
          <w:b/>
          <w:i/>
          <w:lang w:val="en-US"/>
        </w:rPr>
        <w:t>y</w:t>
      </w:r>
      <w:r>
        <w:rPr>
          <w:b/>
        </w:rPr>
        <w:t>=-0,1753</w:t>
      </w:r>
      <w:r>
        <w:rPr>
          <w:b/>
          <w:i/>
        </w:rPr>
        <w:t>х</w:t>
      </w:r>
      <w:r>
        <w:rPr>
          <w:b/>
        </w:rPr>
        <w:t>+2,017</w:t>
      </w:r>
      <w:r>
        <w:rPr/>
        <w:t xml:space="preserve">. </w:t>
      </w:r>
    </w:p>
    <w:p>
      <w:pPr>
        <w:pStyle w:val="Normal"/>
        <w:tabs>
          <w:tab w:val="clear" w:pos="708"/>
          <w:tab w:val="left" w:pos="6399" w:leader="none"/>
        </w:tabs>
        <w:spacing w:before="0" w:after="0"/>
        <w:ind w:firstLine="397"/>
        <w:contextualSpacing/>
        <w:jc w:val="both"/>
        <w:rPr/>
      </w:pPr>
      <w:r>
        <w:rPr/>
        <w:t>Таким образом, можно дать прогноз роста газообразных потерь азота из дерново-подзолистых тяжелосуглинистых почв центральной части России.  Путями к снижению данного процесса, антагоничного иммобилизации, является прежде всего агроэкологически сбалансированное применение удобрений, включающих в свой состав пролонгаторы, являющиеся, в свою очередь, и мелиорантами, и ингибиторами нитрификации, выступая своего рода регуляторами в балансе поступления и потерь минерального азота в агроценозах, особенно на ранних стадиях формирования биомассы ячменя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сенев И.И., Бузылев А.В. Автоматизированные системы агроэкологи</w:t>
        <w:softHyphen/>
        <w:t>ческой оценки земель. М.: Изд-во РГАУ-МСХА, 2010. – 17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уков Ю.П., Батура И.Н. Агроэкологическая оптимизация применения удобрений. М.: Изд-во РГАУ-МСХА, 2010. – 157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валин А.А., Ефремов Е.Н., Алферов А.А. и др. Преимущества и проблемы применения жидких азотных удобрений в земледелии. Агрохимия, 2014, № 5, с. 20-2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еньков Д.А. Агроэкологические аспекты применения азотных удобрений. М., Агроконсалт, 1999, 296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колов О.А., Шмырева Н.Я. Показатели циклов азота и устойчивость агроэкосистем в условиях склона. Плодородие, 2009, № 3, с. 4-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ников В.А., Алексахин Р.М., Голубев А.В. и др. Агроэкология, М., Колос, 2000, 536с.</w:t>
      </w:r>
    </w:p>
    <w:p>
      <w:pPr>
        <w:pStyle w:val="Normal"/>
        <w:autoSpaceDE w:val="false"/>
        <w:spacing w:before="0" w:after="0"/>
        <w:ind w:firstLine="397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eastAsia="Calibri" w:cs="Arial"/>
      <w:sz w:val="2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07:00Z</dcterms:created>
  <dc:creator>Денис</dc:creator>
  <dc:description/>
  <cp:keywords/>
  <dc:language>en-US</dc:language>
  <cp:lastModifiedBy>Paul Gimley</cp:lastModifiedBy>
  <dcterms:modified xsi:type="dcterms:W3CDTF">2018-02-26T19:07:00Z</dcterms:modified>
  <cp:revision>2</cp:revision>
  <dc:subject/>
  <dc:title/>
</cp:coreProperties>
</file>