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Оптимизация продуктивности зимних пастбищ на основе экологической оценки почв с использованием ГИС технологий</w:t>
      </w:r>
    </w:p>
    <w:p>
      <w:pPr>
        <w:pStyle w:val="Normal"/>
        <w:jc w:val="center"/>
        <w:rPr/>
      </w:pPr>
      <w:r>
        <w:rPr>
          <w:i/>
          <w:lang w:val="ru-RU"/>
        </w:rPr>
        <w:t>Вугар Низами оглы Гасанов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Научный сотрудник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Почвоведения и Агрохимии Национальной Академии Наук Азербайджана, Баку, Азербайджан</w:t>
      </w:r>
    </w:p>
    <w:p>
      <w:pPr>
        <w:pStyle w:val="Normal"/>
        <w:jc w:val="center"/>
        <w:rPr>
          <w:color w:val="333333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</w:rPr>
          <w:t>aferin.hesenova@mail.ru</w:t>
        </w:r>
      </w:hyperlink>
    </w:p>
    <w:p>
      <w:pPr>
        <w:pStyle w:val="Normal"/>
        <w:jc w:val="center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ListParagraph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нсивное, бессистемное использование Гобустанских зимних пастбищ, перегрузка их овцами привели к истощению и деградации. Эту проблему может решить разработка научно-обоснованных мероприятий по коренному улучшению на основе экологической оценки пастбищных земель с использованием современных компьютерных </w:t>
      </w:r>
      <w:r>
        <w:rPr>
          <w:rFonts w:cs="Times New Roman" w:ascii="Times New Roman" w:hAnsi="Times New Roman"/>
        </w:rPr>
        <w:t>ГИС</w:t>
      </w:r>
      <w:r>
        <w:rPr>
          <w:rFonts w:cs="Times New Roman" w:ascii="Times New Roman" w:hAnsi="Times New Roman"/>
          <w:sz w:val="24"/>
          <w:szCs w:val="24"/>
        </w:rPr>
        <w:t xml:space="preserve"> технологий и цифровых карт [1,2].</w:t>
      </w:r>
    </w:p>
    <w:p>
      <w:pPr>
        <w:pStyle w:val="ListParagraph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вышеуказанных задач были проанализированы современные агроэкологические условия и структура почвенного покрова полупустынной зоны Гобустана (79593 гектар), которая показала, что наибольшие распространение здесь получили разновидности серо-бурых почв, (58,72%), а среди 13 видов полупустынных растительных формаций наибольшее распространение получили полынно-караганные (23,7%); полынно-генгезивые (20,7%), полынно-эфемеровые (12,67%) и др. Изучен их биохимический состав, рассчитаны кормовые единицы: при этом полынно-генгизовые формации имели 44,45 к.ед; полынно-караганные-39,27; полынно-эфемеровые -35,92 кормовых единиц в 100 кг корма и т.д [3]. Составлена основная бонитетная шкала пастбищных почв полупустынной зоны Гобустана: при этом серо-коричневые почвы были приняты за эталон и получили-100 баллов, серо-бурые -83; сероземно-луговые-68 баллов и т.д.</w:t>
      </w:r>
    </w:p>
    <w:p>
      <w:pPr>
        <w:pStyle w:val="ListParagraph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а агропроизводственная группировка пастбищных почв полупустынной зоны Гобустана на основе развернутой бонитетной шкалы почвенных разновидностей, где они были сгруппированы в 5 группах. Был рассчитан средневзвешенный балл бонитета, площадь и коэффициент сравнительного достоинства земель (КСДЗ): I группа-лучшие земли получили в среднем 85 баллов, их площадь- 2244,0 га или 2,82%; КСДЗ-2,1; II группа- хорошие земли -69 баллов, 6320,0 га, или 7,94%; КСДЗ-1,7; III группа- средние почвы-50баллов; площадь- 24599,5 га, или 30,89%; КСДЗ-1,2; IV- земли низко качества-31 балл, площадь-34869,0 га, или 43,81%; КСДЗ-0,8; V группа- условнонепригодные земли-19 баллов, площадь-11560,5га, или 14,54%, КСДЗ-0,5. Как видно, наибольшее распространение (43,81%) получили земли низкого и среднего (30,89%) качества, поэтому необходимо проведение мероприятий по коренному улучшению пастбищных земель. Наиболее высокую эффективность при создании культурных пастбищ из семян засухо- и солеустойчивых семян местных кормовых растений (пырей, райграс, эспарцет, люцерна), на фоне общепринятого по району режима орошения и агротехники, проявил вариант с использованием макро- и микроудобрений, где урожай в зависимости от доз и форм удобрений увеличился в 8-12 раз, прибавка урожая в среднем за 3 года варьировала в пределах 75,84-124,29 ц/га, а условно чистый доход составил 805-991 ман/га. Таким образом, проведенная сравнительная экологическая оценка природных и культурных пастбищ Гобустана на основе цифровых карт, составленных с помощью </w:t>
      </w:r>
      <w:r>
        <w:rPr>
          <w:rFonts w:cs="Times New Roman" w:ascii="Times New Roman" w:hAnsi="Times New Roman"/>
        </w:rPr>
        <w:t>ГИС</w:t>
      </w:r>
      <w:r>
        <w:rPr>
          <w:rFonts w:cs="Times New Roman" w:ascii="Times New Roman" w:hAnsi="Times New Roman"/>
          <w:sz w:val="24"/>
          <w:szCs w:val="24"/>
        </w:rPr>
        <w:t xml:space="preserve"> технологий показала, что балл бонитета в зависимости от вариантов культурных пастбищ варьировал в пределах 64-100 баллов по сравнению с 8 баллами бонитета на естественных угодьях.</w:t>
      </w:r>
    </w:p>
    <w:p>
      <w:pPr>
        <w:pStyle w:val="ListParagraph"/>
        <w:spacing w:lineRule="auto" w:line="240" w:before="0" w:after="0"/>
        <w:ind w:left="0" w:firstLine="39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ListParagraph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улиева Е.Н., Гасанов В.Н. Создание культурных пастбищ в полупустынной зоне Азербайджана. Общество Почвоведов им. В.В.Докучаева. Отражение био-, гео-, антропосферных взаимодействий в почвах и почвенном покрове. Сб. мат.V межд.науч.конф. Томск, 2015, с.429-432.</w:t>
      </w:r>
    </w:p>
    <w:p>
      <w:pPr>
        <w:pStyle w:val="ListParagraph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Мамедов Г.Ш. Земельная реформа в Азербайджане: правовые и научно-экологические вопрсы. Баку: Элм, 2000, 371с.</w:t>
      </w:r>
    </w:p>
    <w:p>
      <w:pPr>
        <w:pStyle w:val="ListParagraph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Методические указания по бонитировке почв кормовых угодий Азербайджанской ССР. Баку: Элм, 1978, 38 с.</w:t>
      </w:r>
    </w:p>
    <w:p>
      <w:pPr>
        <w:pStyle w:val="ListParagraph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9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z-Latn-AZ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erin.heseno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18:00Z</dcterms:created>
  <dc:creator>Admin</dc:creator>
  <dc:description/>
  <dc:language>en-US</dc:language>
  <cp:lastModifiedBy>Alovsat</cp:lastModifiedBy>
  <dcterms:modified xsi:type="dcterms:W3CDTF">2018-02-09T06:18:00Z</dcterms:modified>
  <cp:revision>2</cp:revision>
  <dc:subject/>
  <dc:title/>
</cp:coreProperties>
</file>