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состояния органического вещества и агрегатного состояния чернозема южного при переходе от традиционной к нулевой обработк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ожин Данила Олегович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- Московская сельскохозяйственная академия  имени К.А.Тимирязе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агрохимии и эколог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ogozhin.danila2017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России широко внедряется технология «нулевой обработки» почв, которая позволяет значительно снизить затраты хозяйств на проведение механической обработки почв, хотя при использовании такой технологии и появляются дополнительные затраты на применение химических средств борьбы с сорной растительностью. Преимуществами нулевой обработки являются [6]: энергоресурсосбережение, защита почвы от эрозии, сохранение влаги, сокращение потерь минерального азота, мульчирующий эффект, улучшение сложения почвы, перспективы экологизации. Технология нулевой обработки способствует как увеличению поступления органических остатков в почвы, так и снижению минерализации органического вещества вследствие отсутствия механических обработок. Поэтому можно предположить, что при внедрении нулевой обработки в первую очередь будет увеличиваться содержание легкоразлагаемого органического вещества [1-5]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сравнительное исследование некоторых физических свойств, содержания гумуса и агрегатного состава чернозема южного из Новоаннинского района Волгоградской области, в течение пяти лет обрабатываемого по традиционной технологии и по технологии нулевой обработки. Установлены существенное увеличение содержания легкоразлагаемого органического вещества, и тенденция к увеличению содержания гумуса при нулевой обработке. Также несколько снижались плотность и плотность твердой фазы, увеличивалось содержание агрономически ценных и водопрочных агрегатов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</w:tabs>
        <w:spacing w:lineRule="auto" w:line="240"/>
        <w:ind w:left="0" w:firstLine="567"/>
        <w:rPr/>
      </w:pPr>
      <w:r>
        <w:rPr>
          <w:iCs/>
          <w:sz w:val="24"/>
        </w:rPr>
        <w:t>Борисов Б.А. Органическое вещество почв (генетическая и агрономическая оценка. М.:  Издательство  РГАУ-МСХА  имени  К.А. Тимирязева</w:t>
      </w:r>
      <w:r>
        <w:rPr>
          <w:sz w:val="24"/>
        </w:rPr>
        <w:t xml:space="preserve">. 2015. – 214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/>
      </w:pPr>
      <w:r>
        <w:rPr>
          <w:iCs/>
          <w:sz w:val="24"/>
        </w:rPr>
        <w:t xml:space="preserve">Ганжара  Н.Ф, </w:t>
      </w:r>
      <w:r>
        <w:rPr>
          <w:sz w:val="24"/>
          <w:shd w:fill="FFFFFF" w:val="clear"/>
        </w:rPr>
        <w:t> Борисов Б.А., Байбеков Р.Ф</w:t>
      </w:r>
      <w:r>
        <w:rPr>
          <w:iCs/>
          <w:sz w:val="24"/>
        </w:rPr>
        <w:t>.  Практикум  по  почвоведению.  М.:  Издательство  РГАУ-МСХА  имени  К.А. Тимирязева. 2012. – 285 c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/>
      </w:pPr>
      <w:r>
        <w:rPr>
          <w:iCs/>
          <w:sz w:val="24"/>
        </w:rPr>
        <w:t xml:space="preserve">Ганжара Н.Ф. </w:t>
      </w:r>
      <w:r>
        <w:rPr>
          <w:bCs/>
          <w:sz w:val="24"/>
        </w:rPr>
        <w:t xml:space="preserve">Легкоразлагаемое органическое вещество и эффективное плодородие почв </w:t>
      </w:r>
      <w:r>
        <w:rPr>
          <w:sz w:val="24"/>
        </w:rPr>
        <w:t>/ Н.Ф.Ганжара, Б.А.Борисов, М.А.Флоринский //</w:t>
      </w:r>
      <w:r>
        <w:rPr>
          <w:bCs/>
          <w:sz w:val="24"/>
        </w:rPr>
        <w:t xml:space="preserve"> </w:t>
      </w:r>
      <w:r>
        <w:rPr>
          <w:sz w:val="24"/>
        </w:rPr>
        <w:t xml:space="preserve"> Земледелие, 1995, № 1.  С. 10-1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/>
      </w:pPr>
      <w:r>
        <w:rPr>
          <w:iCs/>
          <w:sz w:val="24"/>
        </w:rPr>
        <w:t xml:space="preserve">Ганжара Н.Ф. Оптимизация содержания лабильного органического вещества в почвах лесостепи Поволжья / Н.Ф.Ганжара, Р.Ф. Байбеков, Б.А.Борисов, С.М. Надежкин // </w:t>
      </w:r>
      <w:r>
        <w:rPr>
          <w:sz w:val="24"/>
        </w:rPr>
        <w:t>Плодородие, 2010, № 5. С. 15-1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/>
      </w:pPr>
      <w:r>
        <w:rPr>
          <w:iCs/>
          <w:sz w:val="24"/>
        </w:rPr>
        <w:t xml:space="preserve">Ганжара Н.Ф. </w:t>
      </w:r>
      <w:r>
        <w:rPr>
          <w:bCs/>
          <w:sz w:val="24"/>
        </w:rPr>
        <w:t xml:space="preserve">Состояние органического вещества и соединений азота черноземов выщелоченных в зависимости от способов возделывания культур / Н.Ф.Ганжара, В.В.Верзилин, Р.Ф.Байбеков, Б.А.Борисов // </w:t>
      </w:r>
      <w:r>
        <w:rPr>
          <w:sz w:val="24"/>
        </w:rPr>
        <w:t>Известия ТСХА, 2005, № 3. С. 1-1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21" w:leader="none"/>
          <w:tab w:val="left" w:pos="5580" w:leader="none"/>
        </w:tabs>
        <w:spacing w:lineRule="auto" w:line="240"/>
        <w:ind w:left="0" w:firstLine="567"/>
        <w:rPr/>
      </w:pPr>
      <w:r>
        <w:rPr>
          <w:bCs/>
          <w:sz w:val="24"/>
        </w:rPr>
        <w:t>Кирюшин</w:t>
      </w:r>
      <w:r>
        <w:rPr>
          <w:sz w:val="24"/>
        </w:rPr>
        <w:t>, В.И. Минимизация обработки почвы: перспективы и противоречия / В.И.Кирюшин // Земледелие, 2006, №</w:t>
      </w:r>
      <w:r>
        <w:rPr>
          <w:bCs/>
          <w:sz w:val="24"/>
        </w:rPr>
        <w:t xml:space="preserve"> 5. С. 12-14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иблиография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1:00Z</dcterms:created>
  <dc:creator>Данила</dc:creator>
  <dc:description/>
  <dc:language>en-US</dc:language>
  <cp:lastModifiedBy>Данила</cp:lastModifiedBy>
  <dcterms:modified xsi:type="dcterms:W3CDTF">2018-02-19T14:11:00Z</dcterms:modified>
  <cp:revision>2</cp:revision>
  <dc:subject/>
  <dc:title/>
</cp:coreProperties>
</file>