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генное загрязнение почв на примере оз. Атаманско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икова Наталья Петровна, Литвинов Юрий Алексе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ассистент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ия биологии и биотехнологии им. Д.И.Ивановского, Ростов-на-Дону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chernikova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экологических проблем современности является урбанизация, связанная со стремительным ростом городов. Сосредоточение промышленных предприятий, мощные транспортные потоки, деятельность коммунальных служб привели к выделению промышленных городов на природном фоне как центров концентрации загрязнителей окружающей среды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род является уникальной техноэкосистемой, компоненты которой находятся под различным по мощности антропогенным прессом. Наиболее опасными загрязнителями окружающей среды городов являются тяжелые металлы, которые, вовлекаясь в биологический круговорот, оказывают ряд негативных воздействий на все природные компоненты городской экосистемы: «воздух - почва - вода - растения»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ного исследования – изучение влияния выбросов химических предприятий на содержание тяжёлых металлов в почвах территории озера Атаманского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территория вблизи озера Атаманское в Каменском районе Ростовской области, которое использовалось как шламонакопитель выбросов химических предприятий г. Каменска-Шахтинский. В настоящее время озеро является высохшим, и на поверхности донных отложений идут активные процессы почвообразования. Растительность изучаемой местности – разнотравно-ковыльная степь. Почвообразующие породы в основном представлены аллювиальными и древнеаллювиальными отложениями, песками и супесями. Почвенный покров территории составлен черноземами южными различного гранулометрического состава, песками, аллювиальными луговыми насыщенными, аллювиальными лугово-болотными, луговыми почвами и почвами балок. Большинство площадок мониторинга находятся на береговой линии бывшего озера, почвенный покров которых представлен лугово-черноземной почвой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чвенных образцов проводили согласно методике почвенного института им. Докучаева. Валовое содержание тяжелых металлов в исследованных пробах определяли рентгеннофлуоресцентным методом. Картосхемы техногенного загрязнения создавали, используя методы геостатистик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ной работы на территории озера Атаманского было отмечено крайне высокое содержание загрязнителей. Содержание свинца превышает ПДК в 19 раз, составляя 615 мг/кг; содержание цинка выше ПДК в 686 раз, составляя 68676 мг/кг; содержание меди выше ПДК в 12 раз, составляя 702 мг/кг. Рассчитанный суммарный показатель загрязнения в наиболее загрязненных участках достигает 176,8. Таким образом, территория изучаемого объекта относится к чрезвычайно опасным, в связи с чем необходимо проведение специальных мероприятий по снижению уровня загрязнения и связыванию поллютантов в почв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1:00Z</dcterms:created>
  <dc:creator>Наташа</dc:creator>
  <dc:description/>
  <dc:language>en-US</dc:language>
  <cp:lastModifiedBy>Мария</cp:lastModifiedBy>
  <dcterms:modified xsi:type="dcterms:W3CDTF">2018-03-01T17:51:00Z</dcterms:modified>
  <cp:revision>2</cp:revision>
  <dc:subject/>
  <dc:title/>
</cp:coreProperties>
</file>