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лияние пирогенного фактора на состояние почв криолитозоны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(на примере Пур-Тазовского северного района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улкарнаев Фарид Рамильевич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университет, Институт наук о Земле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Тюмень, Росси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sulkarnaevfarid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g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com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bookmarkStart w:id="0" w:name="_Hlk507356296"/>
      <w:bookmarkEnd w:id="0"/>
      <w:r>
        <w:rPr>
          <w:sz w:val="24"/>
        </w:rPr>
        <w:t>Пожары приводят к коренным перестройкам в геосистемах – трансформируется растительность, изменяется функционирование почв. Постпирогенное восстановление территории растягивается на десятилет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В криолитозоне воздействие пожаров на почву специфично. Это связано с близким залеганием к дневной поверхности многолетнемерзлых пород. Постпирогенная динамика почв определяется изменением теплового режима. В результате изменения альбедо территории растет летняя температура почвы. Это приводит к увеличению мощности сезонно-деятельного слоя, появляются новообразования, в том числе новые горизонты и подгоризонты, меняется химизм почвенных процессов [1, 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Постпирогенное состояние почвенного покрова изучалось летом 2017 г. в лесотундре Тазовского района Ямало-Ненецкого автономного округа. Целью исследования стало морфологическое и температурное состояние почв на пожарище 2005 г. Кроме этого изучены водно-физические характеристики почв. Почвенные разрезы закладывали попарно – на постпирогенном и непирогенном участках. Было описано 20 почвенных разрезов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Различия в постпирогенных и непирогенных почвах отмечены в верхней и нижней частях почвенных профилей. В постпирогенных почвах меняется мощность органогенного горизонта. Если в ненарушенных пожаром почвах мощность этого горизонта 2-7 см, то в постпирогенных происходит сокращение до 1-2 см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В нижней части почвенного профиля в результате опускания глубины многолетнемерзлых пород формируется окисленный охристый подгоризонт с большим количеством марганцевых конкреций, который маркирует допирогенное положение кровли мерзлоты в почвенном профил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Опускание кровли многолетнемерзлых пород – яркий признак постпирогенного состояния почв в криолитозоне. В постпирогенных почвах зафиксировано снижение глубины залегания мерзлоты до 150 см, а медианное значение составило 130 см. По сравнению с почвами непирогенных участков разница достигла 60-70 см. Медианная глубина мерзлоты в непирогенных почвах 60 см, а максимальная – 80 см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sz w:val="24"/>
        </w:rPr>
        <w:t>Явные различия отмечены в температурном состоянии почв. В почвах ненарушенных и постпирогенных участков на одних и тех же глубинах разница температур достигала 4-5°С. На глубинах 30-40 см температура в ненарушенных почвах приближалась к нулевым отметкам, в то время как в постпирогенных почвах медианная температура составила 10 °С. Такая же температура в ненарушенных почвах в поверхностном горизонт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Не было отмечено достоверных различий в водно-физическом состоянии почв. Получены значения полевой влажности и плотности сложения на глубинах 0-5, 5-30 и 30-60 см. Полевая влажность почв ненарушенных участков выше на 1-2% по сравнению с постпирогенными почвам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sz w:val="24"/>
        </w:rPr>
      </w:pPr>
      <w:r>
        <w:rPr>
          <w:sz w:val="24"/>
        </w:rPr>
        <w:t>Медианные значения плотности сложения оказались одинаковы для глубин 5-30 и 30-60 см – 1.45-1.5 г/см3. И только для верхнего горизонта постпирогенной почвы отмечено увеличение плотности сложения – более 1.55 г/см3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sz w:val="24"/>
        </w:rPr>
        <w:t>В результате пожара в лесотундровой зоне изменяется альбедо территории, а также уменьшается мощность органогенного горизонта. Вместе это приводит к увеличению температуры почв на 4-5°С. В результате кровля многолетнемерзлых пород мигрирует вниз по профилю почвы с 60 до 130 см. Появляются новообразованные горизонты в нижней части профиля. Происходит незначительное иссушение почв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sz w:val="24"/>
        </w:rPr>
        <w:t>Увеличение температуры верхней части почвы должно приводить к дополнительной минерализации органического вещества почвенных горизонтов, что будет интенсифицировать миграцию почвенного углерода. Соответственно, такие изменения будут приводить к увеличению эмиссии парниковых газов на постпирогенных участках. Изучению этих вопросов будут посвящены наши будущие исследования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bookmarkStart w:id="1" w:name="_Hlk507356296"/>
      <w:bookmarkEnd w:id="1"/>
      <w:r>
        <w:rPr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 xml:space="preserve">Старцев В.В., Дымов А.А., Прокушкин А.С. Почвы постпирогенных лиственничников Cредней Cибири: морфология, физико-химические свойства и особенности почвенного органического вещества // Почвоведение, 2017, № 8, с. 912–925.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sz w:val="24"/>
        </w:rPr>
        <w:t>Тарабукина В.Г., Савинов Д.Д. Влияние пожаров на мерзлотные почвы. Новосибирск: Наука, 1990, 12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80"/>
      <w:ind w:firstLine="567"/>
      <w:jc w:val="both"/>
    </w:pPr>
    <w:rPr>
      <w:rFonts w:eastAsia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0:00Z</dcterms:created>
  <dc:creator>Фарид Сулкарнаев</dc:creator>
  <dc:description/>
  <cp:keywords/>
  <dc:language>en-US</dc:language>
  <cp:lastModifiedBy>Фарид Сулкарнаев</cp:lastModifiedBy>
  <dcterms:modified xsi:type="dcterms:W3CDTF">2018-02-25T17:54:00Z</dcterms:modified>
  <cp:revision>3</cp:revision>
  <dc:subject/>
  <dc:title/>
</cp:coreProperties>
</file>