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нергетика в почвоведении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лгинова В.А., Рыбальский Н.Н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к.б.н.; старший научный сотрудник, к.б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2992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овский государственный университет имени М.В. Ломоносова, Факультет почвоведения, Москва, Россия</w:t>
        <w:br/>
        <w:t>E-mail:</w:t>
      </w:r>
      <w:r>
        <w:rPr>
          <w:rFonts w:eastAsia="Times New Roman" w:cs="Times New Roman" w:ascii="Times New Roman" w:hAnsi="Times New Roman"/>
          <w:i/>
          <w:iCs/>
          <w:color w:val="2992D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olginova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lan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color w:val="2992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92D4"/>
          <w:sz w:val="24"/>
          <w:szCs w:val="24"/>
          <w:lang w:eastAsia="ru-RU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венные системы можно рассматривать как систематически повторяющиеся на разных уровнях масштаба структуры. В особенности структура почвенных горизонтов представляет собой ни что иное как природный фрактал в открытой сложной системе, для описания эволюции которого лучше всего подходят методы синергетики [1]. Переход почвоведения к новой научно-аналитической парадигме видится довольно медленным процессом, как за счет относительной сложности математического аппарата (нелинейной неравновесной термодинамики, теории катастроф, теории групп и др.), так и за счет неразработанности понятийного аппарата почвоведения в терминах и категориях синергетики, позволяющих вести подобные научные исследования; ведь в почвоведении синергетический подход ранее масштабно не применялся, хотя почва – прекрасный объект для изучения динамики необратимых процессов почвообразования и изучения формирования структуры почв синергетическими методам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 целесообразность применения синергетики в почвоведении обусловлены открытостью почвенной системы и наличием большого количества параллельно идущих нелинейных процессов [2], что в традиционных подходах по почвенному моделированию ведет либо к невозможности полно отразить все протекающие в почвах процессы и соответственно к полному отказу от видимой возможности полного математического описания почв, за исключением концептуальных уравнений (Докучаева, Йенни и др.). Второй вариант – выбор отдельного почвенного процесса и проработка его математического описания и моделирования (динамика органического вещества, потоки углерода и др.). Мы видим большой потенциал синергетических методов для изучения и систематического описания видимых и прогнозируемых почвенных процессов как единого целого, а в особенности – процесса зарождения и эволюции почвенной структуры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ва сформировалась, как тонкая пленка на границе двух крайне энергетически-избыточных формаций: атмосферы и земной коры; первая из которых, черпает энергию, в основном от излучения солнца, вторая от разогретого земного ядра. Существование на границе раздела сред и столкновения восходящих и нисходящих потоков энергии  всегда порождает сверхкритические состояния, что подтверждается многочисленными примерами из физики (ячейки Бенара) и других наук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современной физики неравновесных открытых систем и нелинейной математики термодинамический необратимых процессов, выраженные в новом междисциплинарном подходе – синергетике – показывают возможности по-новому описать и понять почву как объект внутри которого естественным образом понижается энтропия (и формируются специфические для почвы горизонты и другие упорядоченные и квази-упорядоченные структуры) за счет внутреннего устройства системы и воздействия на почву факторов почвообразова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Haken H. Some Aspects of Synergetics. From Laser Light to Cognition. In: Müller S., Plath P., Radons G., Fuchs A. (eds) Complexity and Synergetics. </w:t>
      </w:r>
      <w:r>
        <w:rPr>
          <w:rFonts w:cs="Times New Roman" w:ascii="Times New Roman" w:hAnsi="Times New Roman"/>
          <w:sz w:val="24"/>
          <w:szCs w:val="24"/>
          <w:lang w:eastAsia="ru-RU"/>
        </w:rPr>
        <w:t>Springer, Cham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2018.</w:t>
      </w:r>
    </w:p>
    <w:p>
      <w:pPr>
        <w:pStyle w:val="NoSpacing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гинова В. А., Васильев П. А. О возможности применения методов синергетики в почвоведении // Наука на рубеже тысячелетий. — Сборник материалов 4-й международной научно-практической конференции. — Москва, 2007. — С. 137–139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04:00Z</dcterms:created>
  <dc:creator>nn</dc:creator>
  <dc:description/>
  <cp:keywords/>
  <dc:language>en-US</dc:language>
  <cp:lastModifiedBy>v</cp:lastModifiedBy>
  <dcterms:modified xsi:type="dcterms:W3CDTF">2018-03-01T18:16:00Z</dcterms:modified>
  <cp:revision>17</cp:revision>
  <dc:subject/>
  <dc:title/>
</cp:coreProperties>
</file>