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 биофильных элементов в коричневых красноцветных почвах Главной гряды Крымских 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тникова Радислав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4"/>
          </w:rPr>
          <w:t>3025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выполнена при поддержке гранта РНФ № 17-14-011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были коричневые красноцветные почвы заповедника «Мыс Мартьян» в Никитском ботаническом саду. Они являются специфическими горными почвами сухих субтропиков и формируются под полуксерофитной растительностью и в условиях климата, характерного для Средиземноморья. В целях сохранения уникальной эндемичной флоры эти почвы нуждаются в мероприятиях по защите от смыва и денудации, кроме того, высокая биофильность делает их ценными с точки зрения освоения и выращивания субтропических культур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цах почв были определены: содержание углерода, азота, серы и водорода на элементном анализаторе (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emen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bm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nau</w:t>
      </w:r>
      <w:r>
        <w:rPr>
          <w:rFonts w:cs="Times New Roman" w:ascii="Times New Roman" w:hAnsi="Times New Roman"/>
          <w:sz w:val="24"/>
          <w:szCs w:val="24"/>
        </w:rPr>
        <w:t>), групповой состав фосфора аскорбиновым методом, рН потенциометрически стеклянным электродом, карбонаты волюметрическ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казатель кислотности (рН водной вытяжки) в коричневых почвах определяется характером почвообразующей породы и соответствует зональным закономерностям: нейтральный и слабощелочной. </w:t>
      </w:r>
      <w:r>
        <w:rPr>
          <w:rFonts w:cs="Times New Roman" w:ascii="Times New Roman" w:hAnsi="Times New Roman"/>
          <w:sz w:val="24"/>
        </w:rPr>
        <w:t>Карбонаты в коричневой красноцветной почве обнаружены начиная с 70 см (в горизонте С) и их содержание составляет около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вые содержания углерода, азота и серы - регрессивно-аккумулятивные, а для водорода – прогрессивно-аккумулятивные. Диапазоны содержания биофильных элементов (в процентах) – С: 0,8-2,8;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: 0,05-0,2;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: 0,04-0,9;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: 0,9-1,2 . Доля органического фосфора от общего в коричневой красноцветной почве варьирует от 72 до 87%. Высокое содержание органического фосфора в красноземе может быть связано с наличием соединений железа, которое стабилизирует органические фосфаты в органо-минеральные комплексы [4]. Поэтому максимумы кривых содержания углерода и органического фосфора для разреза коричневой красноцветной почвы не совпадают: максимум углерода соответствует глубине 0-10 см, а максимум фосфора – глубине 30-40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еличина магнитной восприимчивости краснозема максимальна в верхней и средней части профиля, что может быть связано с наличием железа и органического вещества [2]. Кривая содержания окристализованного железа [3] имеет максимум на глубине 30-4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расноземов южного берега Крыма характерна высокая микробиологическая активность, способствующая быстрой минерализации органических остатков [1]. Эти почвы являются основой для биоразнообразия единственных в мире биоценозов сухих субтропиков, сохраненных в заповеднике в естествен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141412"/>
          <w:sz w:val="24"/>
          <w:shd w:fill="FFFFFF" w:val="clear"/>
        </w:rPr>
        <w:t>Добровольский Г.В. О красноцветных почвах Южного берега Крыма // Вестник МГУ, № 9, 1950, с. 123-137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валева Н.О., Столпникова Е.М., Костенко И.В., Решетникова Р.А. Почвы южного склона главной гряды крымских гор как архив палеоэкологической информации –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  <w:shd w:fill="FFFFFF" w:val="clear"/>
          </w:rPr>
          <w:t>Человек и природа. Материалы XXVII Международной междисциплинарной конференции «Проблемы социоестественных исследований» / под ред. Ковалевой Н.О., Костовска С.К., Некрич А.С., Салимгареевой О.А</w:t>
        </w:r>
      </w:hyperlink>
      <w:r>
        <w:rPr>
          <w:rFonts w:cs="Times New Roman" w:ascii="Times New Roman" w:hAnsi="Times New Roman"/>
          <w:color w:val="222222"/>
          <w:sz w:val="24"/>
          <w:shd w:fill="FFFFFF" w:val="clear"/>
        </w:rPr>
        <w:t>, место издания 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>МАКС ПРЕСС Москва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, тезисы, с. 66-67 – </w:t>
      </w:r>
      <w:r>
        <w:rPr>
          <w:rFonts w:cs="Times New Roman" w:ascii="Times New Roman" w:hAnsi="Times New Roman"/>
          <w:color w:val="000000"/>
          <w:sz w:val="24"/>
        </w:rPr>
        <w:t>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тенко И.В. Атлас почв Горного Крыма – К.: Аграр. наука, 20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hd w:fill="FFFFFF" w:val="clear"/>
        </w:rPr>
        <w:t>Макаров М. И</w:t>
      </w:r>
      <w:r>
        <w:rPr>
          <w:rStyle w:val="Emphasis"/>
          <w:rFonts w:cs="Times New Roman" w:ascii="Times New Roman" w:hAnsi="Times New Roman"/>
          <w:color w:val="222222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 Фосфор органического вещества почв. — ГЕОС Москва, 2009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3025@mail.ru" TargetMode="External"/><Relationship Id="rId3" Type="http://schemas.openxmlformats.org/officeDocument/2006/relationships/hyperlink" Target="https://istina.msu.ru/collections/876422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7T18:49:00Z</dcterms:modified>
  <cp:revision>2</cp:revision>
  <dc:subject/>
  <dc:title/>
</cp:coreProperties>
</file>