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родная и антропогенная трансформация почв таежных лесов Карели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на примере Водлозерского национального парка)</w:t>
      </w:r>
    </w:p>
    <w:p>
      <w:pPr>
        <w:pStyle w:val="Normal"/>
        <w:tabs>
          <w:tab w:val="clear" w:pos="708"/>
          <w:tab w:val="center" w:pos="4946" w:leader="none"/>
          <w:tab w:val="left" w:pos="6315" w:leader="none"/>
        </w:tabs>
        <w:spacing w:lineRule="auto" w:line="240" w:before="0" w:after="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нтропова В.В.</w:t>
        <w:tab/>
      </w:r>
    </w:p>
    <w:p>
      <w:pPr>
        <w:pStyle w:val="Normal"/>
        <w:tabs>
          <w:tab w:val="clear" w:pos="708"/>
          <w:tab w:val="center" w:pos="4946" w:leader="none"/>
          <w:tab w:val="left" w:pos="6315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ropv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лозерский национальный парк (НП) имеет огромное значение в сохранении коренных лесов Карелии и их биологического разнообразия [1]. Но в последнее время происходит уменьшение площадей особо охраняемых природных территорий </w:t>
        <w:br/>
        <w:t xml:space="preserve">(ООПТ), изменение их режима функционирования, увеличение антропогенного воздействия. В связи с этим необходимо подробное изучение механизмов влияния природных и антропогенных факторов на развитие растительного покрова и свойства почв охраняемых территорий. </w:t>
      </w:r>
    </w:p>
    <w:p>
      <w:pPr>
        <w:pStyle w:val="Style19"/>
        <w:spacing w:before="0" w:after="0"/>
        <w:ind w:firstLine="397"/>
        <w:jc w:val="both"/>
        <w:rPr/>
      </w:pPr>
      <w:r>
        <w:rPr/>
        <w:t xml:space="preserve">С целью выявления особенностей </w:t>
      </w:r>
      <w:r>
        <w:rPr>
          <w:rStyle w:val="Style14"/>
          <w:sz w:val="24"/>
          <w:szCs w:val="24"/>
        </w:rPr>
        <w:t>почв и растительности в различных функциональных зонах парка</w:t>
      </w:r>
      <w:r>
        <w:rPr/>
        <w:t xml:space="preserve"> были выбраны ключевые участки в охранной (эталонные и нарушенные ветровалом 2000 года) и рекреационной зоне парка. </w:t>
      </w:r>
    </w:p>
    <w:p>
      <w:pPr>
        <w:pStyle w:val="Style19"/>
        <w:spacing w:before="0" w:after="0"/>
        <w:ind w:firstLine="397"/>
        <w:jc w:val="both"/>
        <w:rPr/>
      </w:pPr>
      <w:r>
        <w:rPr/>
        <w:t>Исследования проводились маршрутным методом в открытой для посещения зоне НП «Водлозерский». Было заложено 7 ключевых площадок, на которых было проведено подробное геоботаническое описание, рассчитан коэффициента видового сходства Жаккара и средневзвешенный коэффициент Л.Г.Раменского для богатства и увлажнённости почв. Исследованы морфологические свойства естественных и антропогенно-нарушенных почв. В отобранных из ключевых разрезов образцах проведены аналитические исследования по стандартным методикам.</w:t>
      </w:r>
    </w:p>
    <w:p>
      <w:pPr>
        <w:pStyle w:val="Style19"/>
        <w:spacing w:before="0" w:after="0"/>
        <w:ind w:firstLine="397"/>
        <w:jc w:val="both"/>
        <w:rPr/>
      </w:pPr>
      <w:r>
        <w:rPr/>
        <w:t xml:space="preserve">В результате исследований было установлено, что на территории ветровалов происходит смена растительности: увеличивается доля влаголюбивых видов, но по шкале богатства почв растительность аналогична ненарушенным участкам. В рекреационной зоне </w:t>
      </w:r>
      <w:r>
        <w:rPr>
          <w:shd w:fill="FFFFFF" w:val="clear"/>
        </w:rPr>
        <w:t>при сильной степени антропогенного нарушения наблюдается уничтожение естественной растительности и резкое изменение видового состава.</w:t>
      </w:r>
    </w:p>
    <w:p>
      <w:pPr>
        <w:pStyle w:val="Style19"/>
        <w:spacing w:before="0" w:after="0"/>
        <w:ind w:firstLine="397"/>
        <w:jc w:val="both"/>
        <w:rPr/>
      </w:pPr>
      <w:r>
        <w:rPr/>
        <w:t xml:space="preserve">Природная трансформация сказывается на морфологическом облике подзолов: сокращается мощность исследованных профилей, наблюдается выпадение верхних почвенных горизонтов вплоть до подзолистого, их фрагментарность или перемешивание. Ветровально-почвенные комплексы (ВПК) не оказывают значительного влияния на гранулометрический состав, все изученные почвы относятся к супесчаным по составу. Почвы рекреационной зоны, представленные дерново-подзолами и подзолами, также имеют супесчаный состав с </w:t>
      </w:r>
      <w:r>
        <w:rPr>
          <w:shd w:fill="FFFFFF" w:val="clear"/>
        </w:rPr>
        <w:t xml:space="preserve">увеличением доли фракции крупного песка. Для этих почвенных профилей характерно перемешивание и выпадение верхних горизонтов. </w:t>
      </w:r>
      <w:r>
        <w:rPr/>
        <w:t>В почвах ветровальных территорий плотность сложения не изменяется с глубиной, что может быть следствием перемешивания горизонтов; на антропогенно-нарушенных территориях прослеживается уплотнение в верхних горизонтах. Природные и антропогенные нарушения не оказывают значительного влияния на содержание углерода и элементов питания растений. Однако, в почвах рекреационной зоны наблюдается незначительное увеличение значения рН на территориях с максимальной антропогенной нагрузкой.</w:t>
      </w:r>
    </w:p>
    <w:p>
      <w:pPr>
        <w:pStyle w:val="Style19"/>
        <w:spacing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  <w:shd w:fill="FFFFFF" w:val="clear"/>
        </w:rPr>
      </w:pPr>
      <w:r>
        <w:rPr/>
        <w:t xml:space="preserve">Гудым, А.Ю. Червяков, О.В. Антипин В.К. </w:t>
      </w:r>
      <w:r>
        <w:rPr>
          <w:kern w:val="2"/>
        </w:rPr>
        <w:t>Национальный парк «Водлозерский» как биосферный резерват</w:t>
      </w:r>
      <w:r>
        <w:rPr/>
        <w:t xml:space="preserve"> </w:t>
      </w:r>
      <w:r>
        <w:rPr>
          <w:shd w:fill="FFFFFF" w:val="clear"/>
        </w:rPr>
        <w:t xml:space="preserve">[Электронный ресурс]// </w:t>
      </w:r>
      <w:r>
        <w:rPr/>
        <w:t>Естественно-математические науки</w:t>
      </w:r>
      <w:r>
        <w:rPr>
          <w:shd w:fill="FFFFFF" w:val="clear"/>
        </w:rPr>
        <w:t>. – Электрон. текстовые дан.</w:t>
      </w:r>
      <w:r>
        <w:rPr/>
        <w:t xml:space="preserve">, 2011. </w:t>
      </w:r>
      <w:r>
        <w:rPr>
          <w:shd w:fill="FFFFFF" w:val="clear"/>
        </w:rPr>
        <w:t>– Режим доступа:</w:t>
      </w:r>
      <w:r>
        <w:rPr>
          <w:kern w:val="2"/>
        </w:rPr>
        <w:t>http://gazeta-licey.ru/science/natural-and-mathematical-sciences</w:t>
      </w:r>
      <w:r>
        <w:rPr>
          <w:shd w:fill="FFFFFF" w:val="clear"/>
        </w:rPr>
        <w:t>, свободный, дата обращения 10.03.2016.</w:t>
      </w:r>
    </w:p>
    <w:p>
      <w:pPr>
        <w:pStyle w:val="Style19"/>
        <w:spacing w:before="0" w:after="0"/>
        <w:ind w:firstLine="39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opv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6:00Z</dcterms:created>
  <dc:creator>Viktoria Antropova</dc:creator>
  <dc:description/>
  <dc:language>en-US</dc:language>
  <cp:lastModifiedBy>Viktoria Antropova</cp:lastModifiedBy>
  <dcterms:modified xsi:type="dcterms:W3CDTF">2018-02-24T09:06:00Z</dcterms:modified>
  <cp:revision>2</cp:revision>
  <dc:subject/>
  <dc:title/>
</cp:coreProperties>
</file>