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44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ирование красноцветных почв северной части нагорья Лагонаки</w:t>
      </w:r>
    </w:p>
    <w:p>
      <w:pPr>
        <w:pStyle w:val="Normal"/>
        <w:spacing w:lineRule="auto" w:line="240" w:before="240" w:after="440"/>
        <w:ind w:firstLine="397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Ревунова А.О.</w:t>
      </w:r>
    </w:p>
    <w:p>
      <w:pPr>
        <w:pStyle w:val="Normal"/>
        <w:spacing w:lineRule="auto" w:line="240" w:before="240" w:after="440"/>
        <w:ind w:firstLine="397"/>
        <w:contextualSpacing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240" w:after="440"/>
        <w:ind w:firstLine="397"/>
        <w:contextualSpacing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ФГБОУ Санкт-Петербургский Государственный Университет, Институт наук о Земле, Санкт-Петербург, Россия</w:t>
      </w:r>
    </w:p>
    <w:p>
      <w:pPr>
        <w:pStyle w:val="Normal"/>
        <w:spacing w:lineRule="auto" w:line="240" w:before="240" w:after="440"/>
        <w:ind w:firstLine="397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eina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abc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240" w:after="440"/>
        <w:ind w:firstLine="397"/>
        <w:contextualSpacing/>
        <w:jc w:val="both"/>
        <w:rPr/>
      </w:pPr>
      <w:r>
        <w:rPr>
          <w:rStyle w:val="CharAttribute0"/>
          <w:rFonts w:cs="Times New Roman;Times New Roman" w:ascii="Times New Roman;Times New Roman" w:hAnsi="Times New Roman;Times New Roman"/>
          <w:sz w:val="24"/>
          <w:szCs w:val="24"/>
        </w:rPr>
        <w:t>Современные красноземные почвы развиваются преимущественно под влиянием субтропического климата. Несмотря на это, выходы красноцветного известнякового элювия были обнаружены в северной части нагорья Лагонаки на высоте 1800</w:t>
      </w:r>
      <w:r>
        <w:rPr>
          <w:rStyle w:val="CharAttribute0"/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Style w:val="CharAttribute0"/>
          <w:rFonts w:cs="Times New Roman;Times New Roman" w:ascii="Times New Roman;Times New Roman" w:hAnsi="Times New Roman;Times New Roman"/>
          <w:sz w:val="24"/>
          <w:szCs w:val="24"/>
        </w:rPr>
        <w:t>м.</w:t>
      </w:r>
    </w:p>
    <w:p>
      <w:pPr>
        <w:pStyle w:val="Normal"/>
        <w:spacing w:lineRule="auto" w:line="240" w:before="240" w:after="440"/>
        <w:ind w:firstLine="39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harAttribute0"/>
          <w:rFonts w:cs="Times New Roman;Times New Roman" w:ascii="Times New Roman;Times New Roman" w:hAnsi="Times New Roman;Times New Roman"/>
          <w:sz w:val="24"/>
          <w:szCs w:val="24"/>
        </w:rPr>
        <w:t>Климат нагорья совсем не похож на субтропический: э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 территория входит в зону субальпийских лугов. Типичными здесь являются горно-луговые остаточно карбонатные почвы. Дерновый горизонт А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0 – 7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ерху желтовато-бурого цвета, ниже буровато-темно-серого. Структура непрочная комковато-порошистая, состав легкосуглинистый, рыхлый, встречается много тонких корешков. Горизон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(7 – 17) темно-бурого цвета, структура комковато-порошистая, состав суглинистый, рыхлый. Горизонт АС (20 – 25) темно-бурого цвета с обилием крупных обломков известняка [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REF _Ref507154876 \r \h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</w:rPr>
        <w:t>1</w: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240" w:after="440"/>
        <w:ind w:firstLine="39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ресующие нас почвы имеют следующее строение. Горизонт А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0 – 3) большей частью состоит из переплетенных корней разной степени разложенности. Горизонт </w:t>
        <w:br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Y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3 – 23) имеет буровато-красновато-серую окраску, структура зернистая, состав легкосуглинистый. Горизон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24 – 35) выделяется темно-красным цветом с черными и желтыми пятнами. Структура комковато-ореховатая, состав – тяжелый суглинок. Отмечены редкие корни, от 10% раствор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лкозем не вскипает. Горизон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C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36 – 40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ет пятнистую окраску: на общем охристом фоне заметны красные пятна. Состав глинистый, структура глыбистая и ореховато-глыбистая. Редкие включения корней. Ниже расположен горизонт 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41 – 87), окраска резко неоднородная: на желто-буром фоне распространены бурые, оливковые, бежевые, серые пятна. Механический состав отличается разнородностью. Обильны включения сильно выветрелого известняка.</w:t>
      </w:r>
    </w:p>
    <w:p>
      <w:pPr>
        <w:pStyle w:val="Normal"/>
        <w:spacing w:lineRule="auto" w:line="240" w:before="240" w:after="440"/>
        <w:ind w:firstLine="39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зор научной литературы, показал недостаточную изученность почвенного покрова нагорья. Описание интересующих нас красноцветов нашло место только в "Путеводителе…", но без объяснения их происхождения. </w:t>
      </w:r>
    </w:p>
    <w:p>
      <w:pPr>
        <w:pStyle w:val="Normal"/>
        <w:spacing w:lineRule="auto" w:line="240" w:before="240" w:after="440"/>
        <w:ind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ый цвет срединных горизонтов указывает на их формирование в условиях, отличающихся от условий формирования распространенных здесь почв. Для получения такой окраски необходимо несколько процессов, которые наблюдаются в субтропическом и тропическом климате и имеют единый результат – накопление негидратированных окислов железа.  В то же время сходные черты верхних горизонтов – следствие единовременного развития в современных условиях.</w:t>
      </w:r>
    </w:p>
    <w:p>
      <w:pPr>
        <w:pStyle w:val="Normal"/>
        <w:spacing w:lineRule="auto" w:line="240" w:before="240" w:after="440"/>
        <w:ind w:firstLine="397"/>
        <w:contextualSpacing/>
        <w:jc w:val="both"/>
        <w:rPr>
          <w:rStyle w:val="CharAttribute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harAttribute0"/>
          <w:rFonts w:cs="Times New Roman;Times New Roman" w:ascii="Times New Roman;Times New Roman" w:hAnsi="Times New Roman;Times New Roman"/>
          <w:sz w:val="24"/>
          <w:szCs w:val="24"/>
        </w:rPr>
        <w:t>Из геологической истории нагорья известно, что  окончательный выход на дневную поверхность произошел в палеоцене, однако до позднего миоцена территория оставалась равнинной. Около 11 млн лет назад процессы субдукции сменились коллизией и горообразованием в результате активизации Красноморского рифта. Комплекс сохранил свое высотное положение относительно соседних участков, сложенных легко размываемыми породами, благодаря устойчивости рифовых известняков к денудации [</w:t>
      </w:r>
      <w:r>
        <w:rPr>
          <w:rStyle w:val="CharAttribute0"/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rStyle w:val="CharAttribute0"/>
          <w:sz w:val="24"/>
          <w:szCs w:val="24"/>
          <w:rFonts w:cs="Times New Roman;Times New Roman" w:ascii="Times New Roman;Times New Roman" w:hAnsi="Times New Roman;Times New Roman"/>
        </w:rPr>
        <w:instrText xml:space="preserve"> REF _Ref507154915 \r \h </w:instrText>
      </w:r>
      <w:r>
        <w:rPr>
          <w:rStyle w:val="CharAttribute0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CharAttribute0"/>
          <w:sz w:val="24"/>
          <w:szCs w:val="24"/>
          <w:rFonts w:cs="Times New Roman;Times New Roman" w:ascii="Times New Roman;Times New Roman" w:hAnsi="Times New Roman;Times New Roman"/>
        </w:rPr>
      </w:r>
      <w:r>
        <w:rPr>
          <w:rStyle w:val="CharAttribute0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Style w:val="CharAttribute0"/>
          <w:rFonts w:cs="Times New Roman;Times New Roman" w:ascii="Times New Roman;Times New Roman" w:hAnsi="Times New Roman;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240" w:after="440"/>
        <w:ind w:firstLine="397"/>
        <w:contextualSpacing/>
        <w:jc w:val="both"/>
        <w:rPr>
          <w:rStyle w:val="CharAttribute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harAttribute0"/>
          <w:rFonts w:cs="Times New Roman;Times New Roman" w:ascii="Times New Roman;Times New Roman" w:hAnsi="Times New Roman;Times New Roman"/>
          <w:sz w:val="24"/>
          <w:szCs w:val="24"/>
        </w:rPr>
        <w:t xml:space="preserve">Из вышесказанного можно предположить, что интересующие нас красноцветы сохранились с периода существования нагорья в виде приморской равнины, т.е. с тортонского века. </w:t>
      </w:r>
    </w:p>
    <w:p>
      <w:pPr>
        <w:pStyle w:val="Normal"/>
        <w:spacing w:lineRule="auto" w:line="240" w:before="240" w:after="440"/>
        <w:ind w:firstLine="39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</w:t>
      </w:r>
      <w:bookmarkStart w:id="0" w:name="_Ref507154915"/>
    </w:p>
    <w:p>
      <w:pPr>
        <w:pStyle w:val="Normal"/>
        <w:spacing w:lineRule="auto" w:line="240" w:before="240" w:after="440"/>
        <w:ind w:firstLine="39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40" w:after="440"/>
        <w:ind w:left="426" w:hanging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лановский, Е.Е. Геологическое строение Кавказа / Е.Е. Милановский, В.Е. Хаин. – М.: Изд-во МГУ, 1963. – 355 с.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bookmarkStart w:id="1" w:name="_Ref507154876"/>
    </w:p>
    <w:p>
      <w:pPr>
        <w:pStyle w:val="Normal"/>
        <w:numPr>
          <w:ilvl w:val="0"/>
          <w:numId w:val="2"/>
        </w:numPr>
        <w:spacing w:lineRule="auto" w:line="240" w:before="240" w:after="440"/>
        <w:ind w:left="426" w:hanging="36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теводитель научно-полевых туро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сероссийского съезда общества почвоведов  / Под ред. К.Ш. Казеева и В.Ф. Валькова. Ростов-на-Дону, 2008. – 90 с.</w:t>
      </w:r>
      <w:bookmarkEnd w:id="1"/>
    </w:p>
    <w:sectPr>
      <w:type w:val="nextPage"/>
      <w:pgSz w:w="11906" w:h="16838"/>
      <w:pgMar w:left="1276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440"/>
      <w:ind w:firstLine="709"/>
    </w:pPr>
    <w:rPr>
      <w:rFonts w:ascii="Calibri" w:hAnsi="Calibri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outlineLvl w:val="0"/>
    </w:pPr>
    <w:rPr>
      <w:rFonts w:ascii="Cambria" w:hAnsi="Cambria" w:eastAsia="Times New Roman;Times New Roman" w:cs="Times New Roman;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0">
    <w:name w:val="CharAttribute0"/>
    <w:qFormat/>
    <w:rPr>
      <w:rFonts w:ascii="Calibri" w:hAnsi="Calibri" w:eastAsia="Calibri" w:cs="Calibri"/>
      <w:sz w:val="22"/>
    </w:rPr>
  </w:style>
  <w:style w:type="character" w:styleId="Text10">
    <w:name w:val="text10"/>
    <w:basedOn w:val="Style13"/>
    <w:qFormat/>
    <w:rPr/>
  </w:style>
  <w:style w:type="character" w:styleId="Style14">
    <w:name w:val="Текст магистерской Знак"/>
    <w:qFormat/>
    <w:rPr>
      <w:rFonts w:ascii="Times New Roman;Times New Roman" w:hAnsi="Times New Roman;Times New Roman" w:cs="Times New Roman;Times New Roman"/>
      <w:sz w:val="28"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40" w:after="440"/>
      <w:ind w:left="720" w:firstLine="709"/>
      <w:contextualSpacing/>
    </w:pPr>
    <w:rPr/>
  </w:style>
  <w:style w:type="paragraph" w:styleId="Style16">
    <w:name w:val="Текст магистерской"/>
    <w:basedOn w:val="Style15"/>
    <w:qFormat/>
    <w:pPr>
      <w:spacing w:lineRule="auto" w:line="276" w:before="0" w:after="200"/>
      <w:ind w:left="0" w:firstLine="709"/>
      <w:contextualSpacing/>
      <w:jc w:val="both"/>
    </w:pPr>
    <w:rPr>
      <w:rFonts w:ascii="Times New Roman;Times New Roman" w:hAnsi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a_ab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23T10:26:00Z</dcterms:modified>
  <cp:revision>18</cp:revision>
  <dc:subject/>
  <dc:title/>
</cp:coreProperties>
</file>