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дролитическая активность актиномицетов, ассоциированных с муравья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mponot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gus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йцев Андрей Романович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ndrew050795@gmail.com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номицеты давно известны микробиологам и биотехнологам в качестве надежных и продуктивных источников ферментов - гидролаз. Например, множество штаммов - целлюлолитик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ptomyces</w:t>
      </w:r>
      <w:r>
        <w:rPr>
          <w:rFonts w:cs="Times New Roman" w:ascii="Times New Roman" w:hAnsi="Times New Roman"/>
          <w:sz w:val="24"/>
          <w:szCs w:val="24"/>
        </w:rPr>
        <w:t xml:space="preserve"> было выделено из компостов, почв и осадочных материалов со всего мира [2]. Причина такой заинтересованности научного сообщества в поиске новых гидролитиков заключается в перспективе использования их ферментов в биотехнологии и промышленности, так как ферментный гидролиз различных природных и искусственных полимеров имеет ряд преимуществ перед ныне превалирующим -  кислотным: экономичность, более высокий выход продукта, безвредность и проче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ин аспект изучения гидролитических комплексов микроорганизмов в различных средах и экосистемах – экологический. Особенно это справедливо для почв, так как именно в них главным образом происходит разложение полимерных соединений, таких как целлюлоза, лигнин и хитин. Исследование почвенного гидролитического комплекса и раскрытие его роли в глобальном круговороте углерода и других элементов – многообещающее направление в экологической микробиологии и почвоведен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а исследования были взяты образцы гнезда муравье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mpon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gus</w:t>
      </w:r>
      <w:r>
        <w:rPr>
          <w:rFonts w:cs="Times New Roman" w:ascii="Times New Roman" w:hAnsi="Times New Roman"/>
          <w:sz w:val="24"/>
          <w:szCs w:val="24"/>
        </w:rPr>
        <w:t xml:space="preserve">, отобранных в Рязанской области, и образцы фоновой почвы. Наша задача: сравнить с фоном гидролитическую активность актиномицетного комплекса муравейника, как почвенного “локуса” с отличными от контрольной почвы физическими и химическими свойствами [1]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актиномицетов-гидролитиков проводилось путем высева разведений субстрата из накопительной среды, содержащей целлюлозу, на плотные питательные среды: Гетчинсона с фильтровальной бумагой и целлюлозный агар. Первичный скрининг целлюлазной активности был проведен с помощью среды, содержащей растворимый аналог целлюлозы – карбоксиметилцеллюлозу (КМЦ) с последующим окрашиванием агаровых пластинок в чашках Петри красителем Конго-Красный (КК). Краситель способен прочно связываться с молекулами целлюлозы, окрашивая среду, но не связываясь с её мономером - глюкозой. По наличию зон просветления после вымывания несвязанного красителя можно оценить работу целевых ферментов [3]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а доказана надежность и работоспособность метода с КК, определены оптимальная концентрация КМЦ в среде (0,2%), предел фиксируемой целлюлазной активности (5 мкг фермента на 1мл) и построена зависимость диаметра зоны от концентрация фермента по целловиридину. Также, по данному методу оценки целлюлазной активности были сравнены актиномицеты из муравейника и фоновых почв, причём, среди первых гидролитиков оказалось больше, чем среди почвенных. Это может говорить о более высоком целлюлолитическом потенциале микрофлоры муравейни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жная количественная оценка гидролазной активности будет проведена с помощью суррогатных субстратов и фотометрического определения продуктов реакций. Выделение и исследование целевых ферментов будет проведено с помощью ионообменной и эксклюзионной хроматографии, электрофореза в полиакриламидном геле. Также планируется сравнить наш материал с фоном по таким параметрам, как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уровень нитрификации и азотфиксации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ts B., Keith A.M., Niechoj R., Breen J., Schmidt O., Clipson N. Uniquesoil microbial assemblages associated with grassland ant species with different nesting and foraging strategies. Pedobiologia – International Journal of Soil Biology, 2012, Vol. 55, pp. 33-4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eobald L. A., Crawford D. L. Activities of cellulose and other extracellular enzymes during lignin solub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lization by Streptomyces viridosporus. Applied Microbiology &amp; Biotechnology, 1987, Vol. 26, pp. 158-16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Wood P.J., Erfle J.D., Teather R.M. Use of complex formation between Congo Red and polysaccharides in detection and assay of polysaccharide hydrolases. Methods in enzymology, 1988, Vol 160, pp. 59-74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</Pages>
  <Words>604</Words>
  <Characters>3445</Characters>
  <CharactersWithSpaces>404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50:00Z</dcterms:created>
  <dc:creator>1</dc:creator>
  <dc:description/>
  <dc:language>en-US</dc:language>
  <cp:lastModifiedBy>1</cp:lastModifiedBy>
  <dcterms:modified xsi:type="dcterms:W3CDTF">2018-02-28T09:5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