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Определение численности бактериофагов  в почве  при помощи нового люминесцентного красителя SYBR Green 1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53535"/>
          <w:sz w:val="24"/>
          <w:szCs w:val="24"/>
          <w:lang w:eastAsia="ru-RU"/>
        </w:rPr>
        <w:t>Чекин М.Р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-магистр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ihail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456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офаги – самые мелкие и многочисленные обитатели нашей планеты, неотъемлемая часть микробных сообществ экосистем Земли. Об экологической значимости бактериофагов в почве известно значительно меньше, чем в водных экосистемах, хотя можно предположить, что бактериофаги имеют значение в регуляции численности бактерий  в почве [1,2,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является разработка метода определения численности бактериофагов в почвах методом прямой эпифлуоресцентной микроскопии при помощи люминесцентного крас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YBR Green 1. Этот краситель широко используется при определении численности бактериофагов в водных сре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анализированы образцы верхних (0-10 см) горизонтов аллювиально-дерновой почвы, торфяной почвы, урбанозема и чернозема миграционно-мицелярного (3 горизонта по профилю). Определение численности бактериофагов в почве провод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  эпифлуоресцентной  микроскопии с  использованием красителя нового поколения SYBR Green 1, который характеризуется высокой чувствительностью к ДНК [3].  Метод окраски был нами адаптирован для определения численности бактериофагов в почвенных образцах и включал в себя фильтрацию почвенной суспензии через мембранные диски с размером пор 0,2 нм.</w:t>
      </w:r>
    </w:p>
    <w:p>
      <w:pPr>
        <w:pStyle w:val="HTM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бактериофагов составила 1,0-5,0 млрд. в 1 г почвы, что сравнимо с их численностью в донных отложениях [2]. Максимальная численность бактериофагов была зафиксирована в черноземе миграционно-мицелярном (5,0 млрд. в 1 г почвы), минимальная численность бактериофагов  – в торфяной олиготрофной почве (1,3 млрд. в 1 г почвы) и окультуренной аллювиальной дерновой почве (1,0 млрд. в 1 г почвы). Численность бактериофагов уменьшалась вниз по профилю чернозема – от  5 млрд. (AU1) до 2,3 млрд. (AU3) и до 1,3 млрд. (BCAmc), т.е. численность бактериофагов в нижнем горизонте была в 3,8 раз ниже, чем в верхнем горизонт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ьтратах почвенной суспензии при помощи электронной просвечивающей микроскопии на микроскоп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M-100CXII была изучена также морфология бактериофагов. Были обнаружены  икосаэдрические, хвостатые и нитчатые бактериофаги.</w:t>
      </w:r>
    </w:p>
    <w:p>
      <w:pPr>
        <w:pStyle w:val="HTML1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ные нами данные о высокой численности бактериофагов в почве и их морфологическом разнообразии позволяют предположить, что они могут играть значительную роль в регуляции численности бактерий в почвах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nzales-Martin C., Teigell-Perez N., Lyles M., Valladares B., Griffin D.W. Epif luorescent direct counts of bacteria and viruses from topsoil of various desert dust storm regions // Res. Microbiol. 2013. V. 81. P. 17–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ton R.R., Liu L., Wommack K.E. Assessment of factors influencing direct enumeration of viruses within estuarine sediments // Appl. Environ. Microbiol. 2006. V. 72. P. 4767–477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ble R.T., Fuhrman J.A. Use of SYBR Green 1 for rapid epifluorescence counts of marine viruses and bacteria // Aquat. Microb. Ecol. 1998. V. 14. P. 113–118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Раздел Знак"/>
    <w:basedOn w:val="1"/>
    <w:qFormat/>
    <w:rPr>
      <w:rFonts w:ascii="Times New Roman" w:hAnsi="Times New Roman" w:eastAsia="Times New Roman" w:cs="Times New Roman"/>
      <w:color w:val="000000"/>
    </w:rPr>
  </w:style>
  <w:style w:type="character" w:styleId="11">
    <w:name w:val="РАЗДЕЛ 1 Знак"/>
    <w:basedOn w:val="Style14"/>
    <w:qFormat/>
    <w:rPr/>
  </w:style>
  <w:style w:type="character" w:styleId="Style15">
    <w:name w:val="ПОДРАЗДЕЛ Знак"/>
    <w:basedOn w:val="11"/>
    <w:qFormat/>
    <w:rPr/>
  </w:style>
  <w:style w:type="character" w:styleId="12">
    <w:name w:val="ПОДРАЗДЕЛ 1 Знак"/>
    <w:basedOn w:val="Style15"/>
    <w:qFormat/>
    <w:rPr/>
  </w:style>
  <w:style w:type="character" w:styleId="13">
    <w:name w:val="ПУНКТ 1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basedOn w:val="Heading1"/>
    <w:next w:val="Normal"/>
    <w:qFormat/>
    <w:pPr>
      <w:numPr>
        <w:ilvl w:val="0"/>
        <w:numId w:val="0"/>
      </w:numPr>
      <w:spacing w:lineRule="auto" w:line="360" w:before="480" w:after="69"/>
      <w:ind w:right="907" w:firstLine="709"/>
      <w:jc w:val="center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14">
    <w:name w:val="РАЗДЕЛ 1"/>
    <w:basedOn w:val="Style16"/>
    <w:next w:val="Normal"/>
    <w:qFormat/>
    <w:pPr/>
    <w:rPr>
      <w:b w:val="false"/>
    </w:rPr>
  </w:style>
  <w:style w:type="paragraph" w:styleId="Style17">
    <w:name w:val="ПОДРАЗДЕЛ"/>
    <w:basedOn w:val="14"/>
    <w:next w:val="Normal"/>
    <w:qFormat/>
    <w:pPr/>
    <w:rPr/>
  </w:style>
  <w:style w:type="paragraph" w:styleId="15">
    <w:name w:val="ПОДРАЗДЕЛ 1"/>
    <w:basedOn w:val="Style17"/>
    <w:next w:val="Normal"/>
    <w:qFormat/>
    <w:pPr>
      <w:jc w:val="left"/>
    </w:pPr>
    <w:rPr/>
  </w:style>
  <w:style w:type="paragraph" w:styleId="16">
    <w:name w:val="ПУНКТ 1"/>
    <w:basedOn w:val="Normal"/>
    <w:next w:val="Normal"/>
    <w:qFormat/>
    <w:pPr>
      <w:keepNext w:val="true"/>
      <w:keepLines/>
      <w:spacing w:lineRule="auto" w:line="360" w:before="480" w:after="69"/>
      <w:ind w:right="907" w:firstLine="709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5:00Z</dcterms:created>
  <dc:creator>Михаил</dc:creator>
  <dc:description/>
  <dc:language>en-US</dc:language>
  <cp:lastModifiedBy>Лысак ЛВ</cp:lastModifiedBy>
  <dcterms:modified xsi:type="dcterms:W3CDTF">2018-02-16T10:05:00Z</dcterms:modified>
  <cp:revision>2</cp:revision>
  <dc:subject/>
  <dc:title/>
</cp:coreProperties>
</file>