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сономический состав и функции  бактериальных сообществ лекарственных растений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ицкая Поли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chva</w:t>
      </w:r>
      <w:r>
        <w:rPr>
          <w:rFonts w:cs="Times New Roman" w:ascii="Times New Roman" w:hAnsi="Times New Roman"/>
          <w:i/>
          <w:sz w:val="24"/>
          <w:szCs w:val="24"/>
        </w:rPr>
        <w:t>201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количество многолетних лекарственных растений относительно недав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ы в культуру или находятся в процессе  их окультуривания.   В диссертации Д.И. Семенихина предложено возделывать многолетние лекарственные культуры в совместных посевах с однолетними сельскохозяйственными  раст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культурных растений выявлена положительная роль эпифитных бактерий в жизни растений – они обладают антибиотической активностью, вырабатывают фитогормоны. Бактериальным сообществам лекарственных растений посвящены единичные работы. Особую значимость приобретает изучение состава и функций эпифитных бактерий лекарственных растений в связи с их совместным выращиванием с сельскохозяйственными культурами, что и определило цель наших исследований.</w:t>
      </w:r>
    </w:p>
    <w:p>
      <w:pPr>
        <w:pStyle w:val="Style15"/>
        <w:ind w:left="0" w:firstLine="709"/>
        <w:jc w:val="both"/>
        <w:rPr/>
      </w:pPr>
      <w:r>
        <w:rPr>
          <w:rFonts w:eastAsia="Calibri"/>
        </w:rPr>
        <w:t xml:space="preserve">Объектами исследования были: </w:t>
      </w:r>
      <w:r>
        <w:rPr>
          <w:bCs/>
        </w:rPr>
        <w:t>лен обыкновенный</w:t>
      </w:r>
      <w:r>
        <w:rPr>
          <w:b/>
          <w:bCs/>
        </w:rPr>
        <w:t xml:space="preserve"> (</w:t>
      </w:r>
      <w:r>
        <w:rPr>
          <w:bCs/>
        </w:rPr>
        <w:t>посевной</w:t>
      </w:r>
      <w:r>
        <w:rPr>
          <w:b/>
          <w:bCs/>
        </w:rPr>
        <w:t>)</w:t>
      </w:r>
      <w:r>
        <w:rPr/>
        <w:t xml:space="preserve"> - </w:t>
      </w:r>
      <w:r>
        <w:rPr>
          <w:i/>
          <w:iCs/>
          <w:lang w:val="la-VA"/>
        </w:rPr>
        <w:t>Línum usitatíssimum</w:t>
      </w:r>
      <w:r>
        <w:rPr>
          <w:iCs/>
        </w:rPr>
        <w:t>,</w:t>
      </w:r>
      <w:r>
        <w:rPr>
          <w:bCs/>
        </w:rPr>
        <w:t>эхинацея пурпурная</w:t>
      </w:r>
      <w:r>
        <w:rPr>
          <w:b/>
          <w:bCs/>
        </w:rPr>
        <w:t xml:space="preserve"> -</w:t>
      </w:r>
      <w:r>
        <w:rPr>
          <w:i/>
          <w:iCs/>
          <w:lang w:val="en-US"/>
        </w:rPr>
        <w:t>Echinaceapurpurea</w:t>
      </w:r>
      <w:r>
        <w:rPr/>
        <w:t xml:space="preserve">, </w:t>
      </w:r>
      <w:r>
        <w:rPr>
          <w:bCs/>
        </w:rPr>
        <w:t xml:space="preserve">фенхель обыкновенный - </w:t>
      </w:r>
      <w:r>
        <w:rPr>
          <w:i/>
          <w:iCs/>
          <w:lang w:val="en-US"/>
        </w:rPr>
        <w:t>Foeniculumvulgare</w:t>
      </w:r>
      <w:r>
        <w:rPr>
          <w:i/>
          <w:iCs/>
        </w:rPr>
        <w:t>.</w:t>
      </w:r>
      <w:r>
        <w:rPr>
          <w:iCs/>
        </w:rPr>
        <w:t xml:space="preserve">Анализировались листья, корни, цветки и семена. Образцы выращивались в Солнечногорском районе Московской области. В работе использовали традиционный  метод посева на твердую питательную среду. Для определения родов бактерий использовали молекулярно-биологические мет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результатам работы выявлено, что </w:t>
      </w:r>
      <w:r>
        <w:rPr>
          <w:rFonts w:cs="Times New Roman" w:ascii="Times New Roman" w:hAnsi="Times New Roman"/>
          <w:sz w:val="24"/>
          <w:szCs w:val="24"/>
        </w:rPr>
        <w:t>численность бактерий в процессе вегетации растений в среднем  увеличивалась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ОЕ/г. Максимальные  значения были зарегистрированы на семенах и составляли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 на семенах льна.</w:t>
      </w:r>
    </w:p>
    <w:p>
      <w:pPr>
        <w:pStyle w:val="Normal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нализа нуклеотидных последовательностей генов 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К были идентифицированы те культуры бактерий, которые выявлены в качестве доминантов и субдоминантов из разных органов исследованных растений. Это – представители семейства R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zobiace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ладающие высокой азотфиксирующей активностью;  род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ethylobacteri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аствующие в процессе превращения метана, род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ssil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дающие целлюлолитической и хитиназной актив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и род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phingomon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crobacter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ы к деградации  полициклических ароматических соединений. Известно так же, что выделенные нами бактерии способны извлекать   металлы  из загрязнённых почв. Так, бактерии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извлекать кадмий, медь, свинец, цинк из почв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enotrophomon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арсений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anguibact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кадмий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crobacter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икель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ssil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тронций. Представители всех родов, выделенных нами,  могут быть рекомендованы для фиторемедиации почв.</w:t>
      </w:r>
    </w:p>
    <w:p>
      <w:pPr>
        <w:pStyle w:val="Normal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деленные из лекарственных растений бактерии имеют очень важное экологическое значение. Необходимы дальнейшие исследования в этом направлении.</w:t>
      </w:r>
    </w:p>
    <w:p>
      <w:pPr>
        <w:pStyle w:val="Normal"/>
        <w:spacing w:lineRule="auto" w:line="240" w:before="0" w:after="16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/>
        </w:rPr>
        <w:t>Семенихин Д.И.</w:t>
      </w:r>
      <w:r>
        <w:rPr/>
        <w:t xml:space="preserve"> Биологические особенности роста и развития  валерианы   лекарственной, зверобоя продырявленного и пижмы обыкновенной в совместных посевах с однолетними культурами. Автореферат дисс. к.б.н. Москва. 2007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font318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5:00Z</dcterms:created>
  <dc:creator>user</dc:creator>
  <dc:description/>
  <dc:language>en-US</dc:language>
  <cp:lastModifiedBy>user</cp:lastModifiedBy>
  <dcterms:modified xsi:type="dcterms:W3CDTF">2018-02-22T17:55:00Z</dcterms:modified>
  <cp:revision>2</cp:revision>
  <dc:subject/>
  <dc:title/>
</cp:coreProperties>
</file>