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ожжевые грибы Южного Вьетнама на примере национального парка Кат Тиен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розова А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удент-магист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государственный университет имени М.В. Ломоносова, факультет почвоведения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val="pt-B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pt-BR"/>
        </w:rPr>
        <w:t>E-mail: anna-morozova-podolsk@mail.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397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настоящего исследования стало выявление особенностей таксономического состава и структуры дрожжевых сообществ Южного Вьетнама на примере </w:t>
      </w:r>
      <w:bookmarkStart w:id="2" w:name="OLE_LINK1"/>
      <w:r>
        <w:rPr>
          <w:rFonts w:cs="Times New Roman" w:ascii="Times New Roman" w:hAnsi="Times New Roman"/>
          <w:sz w:val="24"/>
          <w:szCs w:val="24"/>
        </w:rPr>
        <w:t>национального парка Кат Тиен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9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нами были определены следующ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закономерности распределения дрожжей в пространственно-сукцессионном ряд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таксономическую структуру дрожжевого населения национального парка Кат Тиен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аться выявить приуроченность видов дрожжей как к субстрату, так и к определенной области тропического региона.</w:t>
      </w:r>
    </w:p>
    <w:p>
      <w:pPr>
        <w:pStyle w:val="Normal"/>
        <w:spacing w:lineRule="auto" w:line="240" w:before="0" w:after="0"/>
        <w:ind w:left="3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 образцов производили в ноябре 2015 и 2016 годов. Было проанализировано более 230 образц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ледующих субстратов: листья растений на разных стадиях развития и разложения, корни, почва, цветки и плоды преимущественно дикорастущих растений, 10 видов многоножек и 9 видов термитов. Изучены также несколько образцов других типов субстратов: сок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мола растений, специфические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уктуры некоторых растений, плодовые тела грибов.</w:t>
      </w:r>
    </w:p>
    <w:p>
      <w:pPr>
        <w:pStyle w:val="Normal"/>
        <w:spacing w:lineRule="auto" w:line="240" w:before="0" w:after="0"/>
        <w:ind w:left="39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ета дрожжей был использован метод посева на глюкозо-пептонную среду с добавлением дрожжевого экстракта. Дрожжи были обнаружены практически во всех образцах всех типов субстратов. Численность дрожжевых грибов составила от 3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в почве до 3,6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КОЕ/г в цветках. Все выросшие колонии дрожжей на основании макроморфологических признаков были разделены на морфотипы, представителей каждого из которых мы выделили в чистую культуру. В результате нами была собрана рабочая коллекция, состоящая примерно из 1000 изолятов дрожжей. Мы изучили морфологические признаки этих культур, а затем провели о</w:t>
      </w:r>
      <w:r>
        <w:rPr>
          <w:rFonts w:eastAsia="TimesNewRomanPSMT;Adobe Heiti Std R" w:cs="Times New Roman" w:ascii="Times New Roman" w:hAnsi="Times New Roman"/>
          <w:color w:val="0D0D0D"/>
          <w:sz w:val="24"/>
          <w:szCs w:val="24"/>
        </w:rPr>
        <w:t>кончательную идентификацию на основании анализа нуклеотидных последовательностей региона ITS1-5.8S-ITS2 и D1/D2 домена 26S(LSU) рДНК.</w:t>
      </w:r>
      <w:r>
        <w:rPr>
          <w:rFonts w:cs="Times New Roman" w:ascii="Times New Roman" w:hAnsi="Times New Roman"/>
          <w:sz w:val="24"/>
          <w:szCs w:val="24"/>
        </w:rPr>
        <w:t xml:space="preserve"> Полученные данные обработали с помощью программ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TATISTI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лученные дрожжевые грибы были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отнесены нами более чем к 60 видам, свыше 20 из которых </w:t>
      </w:r>
      <w:r>
        <w:rPr>
          <w:rFonts w:cs="Times New Roman" w:ascii="Times New Roman" w:hAnsi="Times New Roman"/>
          <w:sz w:val="24"/>
          <w:szCs w:val="24"/>
        </w:rPr>
        <w:t>по принятым сейчас молекулярно-филогенетическим критериям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являются новыми. Несколько десятков культур пополнили коллекцию дрожжей кафедры биологии почв; в настоящее время мы готовим описания новых видов.</w:t>
      </w:r>
    </w:p>
    <w:p>
      <w:pPr>
        <w:pStyle w:val="ListParagraph"/>
        <w:spacing w:lineRule="auto" w:line="240" w:before="0" w:after="0"/>
        <w:ind w:left="3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ое разнообразие дрожжевых грибов, обнаруженных нами в тропиках, значительно превышает аналогичный показатель для других природных зон. Большинство изученных нами штаммов являются представителями аскомицетов, что характерно для  дрожжевых сообществ тропических лесов.</w:t>
      </w:r>
    </w:p>
    <w:p>
      <w:pPr>
        <w:pStyle w:val="Normal"/>
        <w:spacing w:lineRule="auto" w:line="240" w:before="0" w:after="0"/>
        <w:ind w:left="3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ая работа позволяет сделать следующие вывод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жжевое население в субстратах из национального парка Кат Тиен характеризуется высоким разнообразием, существенно превышающим разнообразие в экосистемах природных зон, отличных от троп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жжи в исследованном регионе представлены как эвритопными видами, так и видами, которые обнаруживаются исключительно в тропических област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отличие таксономического состава дрожжевых сообществ Кат Тиена – значительно более высокая доля аскомицетовых видов.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примечания Знак"/>
    <w:qFormat/>
    <w:rPr>
      <w:rFonts w:cs="Calibri"/>
      <w:sz w:val="20"/>
      <w:szCs w:val="20"/>
      <w:lang w:eastAsia="ja-JP"/>
    </w:rPr>
  </w:style>
  <w:style w:type="character" w:styleId="Style18">
    <w:name w:val="Тема примечания Знак"/>
    <w:qFormat/>
    <w:rPr>
      <w:rFonts w:cs="Calibri"/>
      <w:b/>
      <w:bCs/>
      <w:sz w:val="20"/>
      <w:szCs w:val="20"/>
      <w:lang w:eastAsia="ja-JP"/>
    </w:rPr>
  </w:style>
  <w:style w:type="character" w:styleId="Style19">
    <w:name w:val="Текст выноски Знак"/>
    <w:qFormat/>
    <w:rPr>
      <w:rFonts w:ascii="Times New Roman" w:hAnsi="Times New Roman" w:cs="Times New Roman"/>
      <w:sz w:val="0"/>
      <w:szCs w:val="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1">
    <w:name w:val="Название таблицы"/>
    <w:basedOn w:val="Normal"/>
    <w:next w:val="Normal"/>
    <w:qFormat/>
    <w:pPr>
      <w:spacing w:lineRule="auto" w:line="240" w:before="0" w:after="24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4:00Z</dcterms:created>
  <dc:creator>пк</dc:creator>
  <dc:description/>
  <cp:keywords/>
  <dc:language>en-US</dc:language>
  <cp:lastModifiedBy>пк</cp:lastModifiedBy>
  <dcterms:modified xsi:type="dcterms:W3CDTF">2018-02-17T08:45:00Z</dcterms:modified>
  <cp:revision>16</cp:revision>
  <dc:subject/>
  <dc:title>Дрожжевые грибы Южного Вьетнама на примере национального парка Кат Тиен</dc:title>
</cp:coreProperties>
</file>