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организмы, ассоциированные с миксомицетами, в лесном биоценоз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арова Н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-магистр</w:t>
      </w:r>
    </w:p>
    <w:p>
      <w:pPr>
        <w:pStyle w:val="Normal"/>
        <w:jc w:val="center"/>
        <w:rPr/>
      </w:pPr>
      <w:r>
        <w:rPr>
          <w:i/>
        </w:rPr>
        <w:t>Санкт-Петербургский государственный университет, Московский Государственный университет им. М.В.Ломоносова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zakharov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Миксомицеты или слизевеки – уникальная группа спорообразующих протистов, ранее относимая к грибам, а в настоящее время выделенная в отдельный таксон. Жизненный цикл представителей этой группы организмов включает как вегетативные (миксамебы, зооспоры, плазмодий), так и расселительные (спорокарпы) стадии. По литературным данным являются основной группой простейших в почве. Они широко распространены в лесной зоне, часть жизненного цикла проходят на поверхности разлагающейся древесины, а часть в почве, вследствие чего можно предположить, что они будут оказывать значительное влияние на почвенное микробное население. Несмотря на широкое распространение миксомицетов в лесных биоценозах и их значительную биомассу в отдельные периоды года, биоценотические связи миксомицетов и почвенных микроорганизмов практически не изучены, также как и влияние их на формирование почвенного микробного сообщества. В отечественной литературе практически отсутствуют данные о численности и  связи отдельных таксонов бактерий с миксомицетами.</w:t>
      </w:r>
    </w:p>
    <w:p>
      <w:pPr>
        <w:pStyle w:val="Normal"/>
        <w:ind w:firstLine="567"/>
        <w:jc w:val="both"/>
        <w:rPr/>
      </w:pPr>
      <w:r>
        <w:rPr/>
        <w:t xml:space="preserve">Целью нашей работы было определение количественных показателей микробных сообществ, ассоциированных с миксомицетами, а также таксономического разнообразия бактерий, ассоциированных с миксомицетами. 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были изучено бактериальное население 22 видов миксомицетов, принадлежащих к 12 родам. Миксомицеты были собраны осенью 2015 года на территории Ботанического сада МГУ на Ленинских горах и на территории Центрального Лесного Государственного Заповедника (ЦЛГЗ,Тверская область), летом 2016 года на территории УОПЦ «Чашниково» и ЗБС, осенью 2016 года на территории ЦЛГЗ. </w:t>
      </w:r>
    </w:p>
    <w:p>
      <w:pPr>
        <w:pStyle w:val="Normal"/>
        <w:ind w:firstLine="567"/>
        <w:jc w:val="both"/>
        <w:rPr/>
      </w:pPr>
      <w:r>
        <w:rPr/>
        <w:t xml:space="preserve">Общая численность бактерий (прямой люминесентный метод, окраска акридином оранжевым) составляла от 2 до 46 млрд. клеток в 1 г плодового тела миксомицета. Максимальная численность была зарегистрирована у </w:t>
      </w:r>
      <w:r>
        <w:rPr>
          <w:i/>
          <w:lang w:val="en-US"/>
        </w:rPr>
        <w:t>Hemitrichia</w:t>
      </w:r>
      <w:r>
        <w:rPr>
          <w:i/>
        </w:rPr>
        <w:t xml:space="preserve"> </w:t>
      </w:r>
      <w:r>
        <w:rPr>
          <w:i/>
          <w:lang w:val="en-US"/>
        </w:rPr>
        <w:t>clavata</w:t>
      </w:r>
      <w:r>
        <w:rPr>
          <w:i/>
        </w:rPr>
        <w:t xml:space="preserve"> </w:t>
      </w:r>
      <w:r>
        <w:rPr/>
        <w:t xml:space="preserve">(БС МГУ), минимальная – у  вида </w:t>
      </w:r>
      <w:r>
        <w:rPr>
          <w:i/>
          <w:lang w:val="en-US"/>
        </w:rPr>
        <w:t>Lycogala</w:t>
      </w:r>
      <w:r>
        <w:rPr>
          <w:i/>
        </w:rPr>
        <w:t xml:space="preserve"> </w:t>
      </w:r>
      <w:r>
        <w:rPr>
          <w:i/>
          <w:lang w:val="en-US"/>
        </w:rPr>
        <w:t>epidendrum</w:t>
      </w:r>
      <w:r>
        <w:rPr>
          <w:i/>
        </w:rPr>
        <w:t xml:space="preserve"> </w:t>
      </w:r>
      <w:r>
        <w:rPr/>
        <w:t xml:space="preserve">(ЦЛГЗ). Показатели общей численности бактерий варьировали у представителей отдельных видов. Следует отметить, что показатели общей численности у </w:t>
      </w:r>
      <w:r>
        <w:rPr>
          <w:i/>
          <w:lang w:val="en-US"/>
        </w:rPr>
        <w:t>Trihia</w:t>
      </w:r>
      <w:r>
        <w:rPr>
          <w:i/>
        </w:rPr>
        <w:t xml:space="preserve"> </w:t>
      </w:r>
      <w:r>
        <w:rPr>
          <w:i/>
          <w:lang w:val="en-US"/>
        </w:rPr>
        <w:t>varia</w:t>
      </w:r>
      <w:r>
        <w:rPr/>
        <w:t xml:space="preserve"> и </w:t>
      </w:r>
      <w:r>
        <w:rPr>
          <w:i/>
          <w:lang w:val="en-US"/>
        </w:rPr>
        <w:t>Lycogala</w:t>
      </w:r>
      <w:r>
        <w:rPr>
          <w:i/>
        </w:rPr>
        <w:t xml:space="preserve"> </w:t>
      </w:r>
      <w:r>
        <w:rPr>
          <w:i/>
          <w:lang w:val="en-US"/>
        </w:rPr>
        <w:t>epidendrum</w:t>
      </w:r>
      <w:r>
        <w:rPr/>
        <w:t>, отобранных на территории БС МГУ в десятки раз выше, чем у представителей тех же видов, отобранных в Тверской области.</w:t>
      </w:r>
    </w:p>
    <w:p>
      <w:pPr>
        <w:pStyle w:val="Normal"/>
        <w:ind w:firstLine="567"/>
        <w:jc w:val="both"/>
        <w:rPr/>
      </w:pPr>
      <w:r>
        <w:rPr/>
        <w:t>Численность сапротрофных бактерий (учет на глюкозо-пептонно-дрожжевой среде) колебалась в зависимости от вида миксомицета, от единиц до тысяч млн. КОЕ в 1 г плодового тела. Численность бактерий у миксомицетов, отобранных на территории ЦЛГЗ выше, чем у представителей тех же видов, отобранных в ботаническом саду МГУ</w:t>
      </w:r>
    </w:p>
    <w:p>
      <w:pPr>
        <w:pStyle w:val="Normal"/>
        <w:ind w:firstLine="567"/>
        <w:jc w:val="both"/>
        <w:rPr/>
      </w:pPr>
      <w:r>
        <w:rPr/>
        <w:t xml:space="preserve">В структуре сапротрофного бактериального комплекса всех исследованных видов миксомицетов доминируют грамотрицательные бактерии  родов </w:t>
      </w:r>
      <w:r>
        <w:rPr>
          <w:i/>
          <w:lang w:val="en-US"/>
        </w:rPr>
        <w:t>Cytophag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yxococcus</w:t>
      </w:r>
      <w:r>
        <w:rPr/>
        <w:t xml:space="preserve">, реже обнаруживались представители родов </w:t>
      </w:r>
      <w:r>
        <w:rPr>
          <w:i/>
          <w:lang w:val="en-US"/>
        </w:rPr>
        <w:t>Beijerinkia</w:t>
      </w:r>
      <w:r>
        <w:rPr/>
        <w:t xml:space="preserve">, </w:t>
      </w:r>
      <w:r>
        <w:rPr>
          <w:i/>
          <w:lang w:val="en-US"/>
        </w:rPr>
        <w:t>Streptomyces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Pseudomona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так, показатели как общей численности, так и численности сапротрофного блока бактерий, ассоциированных с миксомицетами, довольно велика и сравнима с численностью бактерий в почве и подстилке леса. Это позволяет сделать вывод, что попадающие в почву плодовые тела миксомицетов создают  локусы повышенной концентрации грамотрицательных бактерий родов </w:t>
      </w:r>
      <w:r>
        <w:rPr>
          <w:i/>
          <w:lang w:val="en-US"/>
        </w:rPr>
        <w:t>Cytophaga</w:t>
      </w:r>
      <w:r>
        <w:rPr>
          <w:i/>
        </w:rPr>
        <w:t xml:space="preserve">, </w:t>
      </w:r>
      <w:r>
        <w:rPr>
          <w:i/>
          <w:lang w:val="en-US"/>
        </w:rPr>
        <w:t>Myxococcus</w:t>
      </w:r>
      <w:r>
        <w:rPr>
          <w:i/>
        </w:rPr>
        <w:t xml:space="preserve">, </w:t>
      </w:r>
      <w:r>
        <w:rPr>
          <w:i/>
          <w:lang w:val="en-US"/>
        </w:rPr>
        <w:t>Beijerinki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seudomonas</w:t>
      </w:r>
      <w:r>
        <w:rPr/>
        <w:t>. Полученные результаты могут представлять определенный интерес в плане направленного поиска бактерий с нужными свойствами для целей биотехнолог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37:00Z</dcterms:created>
  <dc:creator>user</dc:creator>
  <dc:description/>
  <cp:keywords/>
  <dc:language>en-US</dc:language>
  <cp:lastModifiedBy>user</cp:lastModifiedBy>
  <cp:lastPrinted>2016-02-26T14:45:00Z</cp:lastPrinted>
  <dcterms:modified xsi:type="dcterms:W3CDTF">2018-02-24T20:49:00Z</dcterms:modified>
  <cp:revision>3</cp:revision>
  <dc:subject/>
  <dc:title>Миксомицеты или слизевеки – уникальная группа спорообразующих протистов</dc:title>
</cp:coreProperties>
</file>