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Оценка индикаторов достойного труда в округах Росси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Алёшина Анна Борисо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Аспирант, ассистент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aleshinaab@gmail.com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В современной России вопросы качества трудовой жизни и достойного туда являются весьма актуальными. Несмотря на то, что наша страна разделяет Концепцию «Достойный труд» почти с самого начала ее создания, реализацию данной концепции на территории российского государства нельзя считать высокопродуктивной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Концепция «Достойный труд»  предложена Международной организацией труда (МОТ) в 1999 г. По концепции достойным является производительный труд, который одновременно является свободным, безопасным, справедливо оплачиваемым, развивающим и не принижающим достоинство человека [4]. За относительно небольшой период реализации концепция стала одним из главных направлений деятельности в сфере труда и социальной политики не только для МОТ, но и для отдельных стран и регионов[6]. Так, например, в Республике Башкортостан достойному труду уделяется большое количество внимания, как со стороны ученых-трудовиков, так и со стороны местных органов власт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настоящее время во всем мире существует множество подходов к измерению достойного труда в современном обществе [2]. Подход Р. Анкера к индикации достойного труда в большей степени ориентирован на исследование социально-трудовой сферы страны в целом [1]. Также имею место методические подходы, сфокусированные на сравнительный межстрановой анализ сферы труда или оценку условий труда определенных категорий населения [5]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Относительно недавно Росстат начал считать индикаторы достойного труда, перечень показателей приведен в соответствии с рекомендациями МОТ. Данные  опубликованы на сайте по России в целом за 2001–2014 годы [7]. Однако с точки зрения более глубокого анализа представляется необходимым региональный срез подобных данных из-за сильной дифференциации в округах России. Острая актуальность данного вопроса отражена в научной литературе [3]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В работе рассматриваются и анализируются основные подходы к измерению достойного труда, оцениваются возможности их применения относительно российских регионов. Сделана попытка рассчитать индикаторы достойного труда по методологии Росстата для российских округ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nke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hernyshe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gge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ehran F., Ritter J.A. Measuring decent work with statistical indicators // International Labour Review, Volume 142, Number 2, ILO, Geneva, 2003/2. – P. 147-17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Баймурзина Г.Р. Измерение достойного труда в современном обществе // Общество и социология в современной России [Текст]: материалы Всерос. науч.-практ. конф. Общество и социология в современной России, посвященной XX годовщине празднования Дня социолога в Российской Федерации, г. Вологда, 13 - 15 ноября 2014 года: в З т. - Вологда: ИСЭРТ РАН, 2015. - Т. 1. С. 81 - 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Баймурзина Г.Р., Колосова Р.П. Региональный аспект реализации в России принципов концепции МОТ Достойный труд // Сборник материалов академических чтений, проведенных в рамках заседания Научного совета по проблемам социального государства / под общей ред. д-ра ист. наук, проф. О.И. Косенко. – М.: ИД АТиСО, 2014. с. 46-6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Доклад Генерального директора Международного бюро труда (МБТ) на 87-й сессии Международной конференции труда. Женева, июнь, 1999г.  – С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Доклад о развитии человека 2010. Реальное богатство народов: пути к развитию человека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20-е юбилейное издание. ПРООН. Изд-во «Весь мир», 2010. – С. 188-19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Козлов И.К. Роль и значение концепции достойного труда МОТ // Право и государство: теория и практика. - М.: Право и государство пресс, 2014, № 6 (114). - С. 65-6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www.gks.ru (Федеральная служба государственной статистики Росс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7:00Z</dcterms:created>
  <dc:creator>Анна</dc:creator>
  <dc:description/>
  <cp:keywords/>
  <dc:language>en-US</dc:language>
  <cp:lastModifiedBy>Aleshinaab</cp:lastModifiedBy>
  <dcterms:modified xsi:type="dcterms:W3CDTF">2016-02-20T00:45:00Z</dcterms:modified>
  <cp:revision>5</cp:revision>
  <dc:subject/>
  <dc:title/>
</cp:coreProperties>
</file>