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-несимметричный технический прогресс и оплата труда различного уровня квалификации: межстрановой анализ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апудинов Шамиль Шарапуд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Санкт-Петербургская школа экономики и менеджмента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80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есятилетия прошлого века сопровождались значительными изменениями на рынках труда, многие из которых оказали влияние на оплату труда различного уровня квалификации. Так, в США был зафиксирован резкий рост отношения заработной платы высококвалифицированного труда к заработной плате низкоквалифицированного труда или, другими словами, премии за квалификац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 xml:space="preserve">), начиная примерно с 1980-х годов (Acemoglu, 2002). Одновременно с этим наблюдалось увеличение относительной доли работников с высшим образованием (Goldin и Katz, 2008). </w:t>
      </w:r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 сравнительный анализ динамики неравенства в оплате труда различной квалификации, а также динамики относительного предложения высококвалифицированного труда по имеющейся выборке из 25 стран-членов Организации экономического развития и сотрудничества (ОЭСР) за период с 1970 по 2005 годы. На основе полученных результатов можно сделать вывод, что величина премии за квалификацию, которая была достигнута в США на рубеже двух последних веков, не выделяется из общей выборки. Так, наибольшая величина премии за квалификацию в 2005 году зафиксирована в таких странах континентальной Европы, как Португалия, Чехия и Венгрия. Стоит отметить, что в данных странах премия за квалификацию увеличилась за период с 1995 по 2005 годы. Данный факт может наталкивать на мысль о наличии соответствующей дивергенции между странами. Однако в работе показывается, что эта гипотеза не подтверждается на основе данных по имеющейся выборке стран. Используя данные о долях труда в общем фонде оплаты труда и в общем объеме отработанных часов для трех различных групп квалификации (низкой, средней и высокой), приводятся также результаты проверки гипотезы так называемой «поляризации» (см., напр., </w:t>
      </w:r>
      <w:r>
        <w:rPr>
          <w:rFonts w:cs="Times New Roman" w:ascii="Times New Roman" w:hAnsi="Times New Roman"/>
          <w:sz w:val="24"/>
          <w:szCs w:val="24"/>
          <w:lang w:val="en-US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rn</w:t>
      </w:r>
      <w:r>
        <w:rPr>
          <w:rFonts w:cs="Times New Roman" w:ascii="Times New Roman" w:hAnsi="Times New Roman"/>
          <w:sz w:val="24"/>
          <w:szCs w:val="24"/>
        </w:rPr>
        <w:t xml:space="preserve">, 2013) в оплате труда различного уровня квалификации для целого ряда стран ОЭСР, помимо США. </w:t>
      </w:r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ки объяснить причины стремительного увеличения премии за квалификацию в США и ряде других стран за последние десятилетия прошлого века сформировали важное направление современной экономической науки. Ряд исследований указывает на решающую роль квалификационно-несимметричного технического прогресса, или другими словами, «смещенного» технического прогресса. В частности, одновременное увеличение премии за квалификацию и относительной доли высококвалифицированного труда рассматривается в качестве одного из свидетельств наличия смещенного в пользу высококвалифицированного труда технического прогресса в США за рассматриваемый период (Katz и Murphy, 1992; Acemoglu, 2002).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мещенным в пользу одного из факторов техническим прогресс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a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>) подразумевают технический прогресс, приводящий к повышению относительной производительности данного фактора. Так, смещенный в пользу высококвалифицированного труда технический прогрес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l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a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>) приводит к повышению его относительной производительности. Аналогично, смещенный в пользу низкоквалифицированного труда технический прогрес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skille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a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>) приводит к уменьшению относительной производительности высококвалифицированного труда. Стоит отметить, что в случае, когда рынки факторов производства конкурентные, увеличение (уменьшение) относительной производительности высококвалифицированного труда равносильно увеличению (уменьшению) премии за квалифик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роде отправной точкой в изучении факторов, влияющих на премию за квалификацию, является так называемая «каноническая» модель (см., </w:t>
      </w:r>
      <w:r>
        <w:rPr>
          <w:rFonts w:cs="Times New Roman" w:ascii="Times New Roman" w:hAnsi="Times New Roman"/>
          <w:sz w:val="24"/>
          <w:szCs w:val="24"/>
          <w:lang w:val="en-US"/>
        </w:rPr>
        <w:t>Acemog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r</w:t>
      </w:r>
      <w:r>
        <w:rPr>
          <w:rFonts w:cs="Times New Roman" w:ascii="Times New Roman" w:hAnsi="Times New Roman"/>
          <w:sz w:val="24"/>
          <w:szCs w:val="24"/>
        </w:rPr>
        <w:t xml:space="preserve">, 2011). Данная модель основывается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енной функции с постоянной эластичностью замещени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с двумя факторами производства (высококвалифицированный и низкоквалифицированный труд) и двумя (экзогенными) технологическими параметрами, характеризующими эффективность каждого типа труда. Каноническая </w:t>
      </w:r>
      <w:r>
        <w:rPr>
          <w:rFonts w:cs="Times New Roman" w:ascii="Times New Roman" w:hAnsi="Times New Roman"/>
          <w:sz w:val="24"/>
          <w:szCs w:val="24"/>
        </w:rPr>
        <w:t xml:space="preserve">модель позволяет формализовать различие между смещенным техническим прогрессом и широко распространенным  в литературе по экономическому росту «воплощенным» техническим прогрессом. Так, если эластичность замещения между высококвалифицированным и низкоквалифицированным трудом выше единицы, то воплощенный в высококвалифицированном труде технический прогресс является одновременно смещенным в его пользу, что приводит к увеличению премии за квалификацию. Напротив, если эластичность замещения ниже единицы, воплощенный в высококвалифицированном труде технический прогресс является смещенным в пользу низкоквалифицированного труда, что приводит к уменьшению премии за квалификацию  (см., </w:t>
      </w:r>
      <w:r>
        <w:rPr>
          <w:rFonts w:cs="Times New Roman" w:ascii="Times New Roman" w:hAnsi="Times New Roman"/>
          <w:sz w:val="24"/>
          <w:szCs w:val="24"/>
          <w:lang w:val="en-US"/>
        </w:rPr>
        <w:t>Acemoglu</w:t>
      </w:r>
      <w:r>
        <w:rPr>
          <w:rFonts w:cs="Times New Roman" w:ascii="Times New Roman" w:hAnsi="Times New Roman"/>
          <w:sz w:val="24"/>
          <w:szCs w:val="24"/>
        </w:rPr>
        <w:t xml:space="preserve">, 2002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одится также эконометрическое оценивание влияния технического прогресса и относительного предложения высококвалифицированного труда на премию за квалификацию по отдельным странам выборки на основе канонической модели. Из результатов оценивания следует, что, несмотря на распространенное убеждение в повсеместности смещенного в пользу высококвалифицированного труда технического прогресса в развитых странах, в некоторых странах ОЭСР за исследуемый период, напротив, наблюдался технический прогресс, смещенный в пользу низкоквалифицированного труд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cemoglu, D. (2002). Technical change, inequality, and the labor marke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conomic Literature</w:t>
      </w:r>
      <w:r>
        <w:rPr>
          <w:rFonts w:cs="Times New Roman" w:ascii="Times New Roman" w:hAnsi="Times New Roman"/>
          <w:sz w:val="24"/>
          <w:szCs w:val="24"/>
          <w:lang w:val="en-US"/>
        </w:rPr>
        <w:t>, 40(1), 7-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cemoglu, D., &amp; Autor, D. (2011). Skills, tasks and technologies: Implications for employment and earning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Handbook of Labor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Vol. 4, Part B, ed. by O. Ashenfelter and D. Card, Amsterdam: Elsevier, 1043-11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utor, D., &amp; Dorn, D. (2013). The Growth of Low-Skill Service Jobs and the Polarization of the US Labor Marke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US"/>
        </w:rPr>
        <w:t>, 103(5), 1553-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in, C., &amp; Katz, L. (2008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ace between education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, MA: Harvard University Pre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Katz, L., &amp; Murphy, K. (1992). Changes in relative rages, 1963-1987: Supply and demand facto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szCs w:val="24"/>
          <w:lang w:val="en-US"/>
        </w:rPr>
        <w:t>, 107(1), 35-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8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sh</dc:creator>
  <dc:description/>
  <cp:keywords/>
  <dc:language>en-US</dc:language>
  <cp:lastModifiedBy>sh</cp:lastModifiedBy>
  <dcterms:modified xsi:type="dcterms:W3CDTF">2016-02-29T19:55:00Z</dcterms:modified>
  <cp:revision>19</cp:revision>
  <dc:subject/>
  <dc:title/>
</cp:coreProperties>
</file>