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Модификация модели предложения труда для трудогол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62626"/>
          <w:sz w:val="24"/>
          <w:szCs w:val="24"/>
          <w:lang w:eastAsia="ru-RU"/>
        </w:rPr>
        <w:t>Колотуша Антон Василь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6262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262626"/>
            <w:sz w:val="24"/>
            <w:szCs w:val="24"/>
            <w:lang w:val="en-US" w:eastAsia="ru-RU"/>
          </w:rPr>
          <w:t>tony_kol@mail.ru</w:t>
        </w:r>
      </w:hyperlink>
    </w:p>
    <w:p>
      <w:pPr>
        <w:pStyle w:val="Normal"/>
        <w:shd w:fill="FFFFFF" w:val="clear"/>
        <w:spacing w:lineRule="auto" w:line="240" w:before="14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Тема трудоголизма носит междисциплинарный характер и может рассматриваться с позиций психологической [1], социологической, а также экономической теории [2]. В данном докладе рассматривается явление трудоголизма с точки зрения экономической теории труда. На базе современных исследований можно прийти к выводу, что трудоголизм – это аддиктивное по своему роду стремление человека чрезмерно трудиться, выходящее за рамки естественного трудолюбия.</w:t>
      </w:r>
    </w:p>
    <w:p>
      <w:pPr>
        <w:pStyle w:val="Normal"/>
        <w:shd w:fill="FFFFFF" w:val="clear"/>
        <w:spacing w:lineRule="auto" w:line="240" w:before="140" w:after="0"/>
        <w:ind w:firstLine="3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остая модель предложения труда [3, 4] предполагает гомогенность работников, а также тот факт, что поведение работников основано только на двух параметрах: выборе объёма потребляемых благ и числа часов досуга. Из базовой модели предложения труда должен напрямую следовать вывод о нерациональности с точки зрения выгод и затрат решения о сверхурочной работе трудоголиков, однако, с точки зрения индивидуального представления трудоголика о собственной полезности, решение о продлении рабочего дня может представляться ему рациональным. Цель данного исследования – дополнить экономическую теорию труда модификацией модели, учитывающей поведения трудоголиков на рынке труда. В данном докладе представлен обзор исследований, касающийся экономики трудоголизма, различие между экономическим и психологическим аспектом в трактовке явления трудоголизма, базовая и модифицированная модель предложения труда.</w:t>
      </w:r>
    </w:p>
    <w:p>
      <w:pPr>
        <w:pStyle w:val="Normal"/>
        <w:shd w:fill="FFFFFF" w:val="clear"/>
        <w:spacing w:lineRule="auto" w:line="240" w:before="14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Литератур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40" w:after="96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2626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eastAsia="ru-RU"/>
        </w:rPr>
        <w:t>Барабанщикова В.В, Климова О.А. Представления о вовлеченности  в работу и трудоголизме в современных психологических исследованиях. Поступила 6 февраля 2015/ Принята к публикации: 12 февраля 201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96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262626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val="en-US" w:eastAsia="ru-RU"/>
        </w:rPr>
        <w:t>Hamermesh, D., Slemrod, J. The Economics of Workaholism: We Should Not Have Worked on This Paper, Forschungsinstitut zur Zukunft der Arbeit Institute for the Study of Labor, July 2005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9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eastAsia="ru-RU"/>
        </w:rPr>
        <w:t>Занятость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eastAsia="ru-RU"/>
        </w:rPr>
        <w:t>рынок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eastAsia="ru-RU"/>
        </w:rPr>
        <w:t>трудовые отношения / Под ред. Р.П.Колосовой, Г.Г.Меликьяна: Учебно-методическое пособие: практикум. – М.: Экономический факультет МГУ, ТЕИС, 2008. – 458 с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Эренберг Р. Дж., Смит Р.С. Современная экономика труда. Теория и государственная политика. – М. Изд-во МГУ, 1996. – 80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_k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3:00Z</dcterms:created>
  <dc:creator>Антон Колотуша</dc:creator>
  <dc:description/>
  <dc:language>en-US</dc:language>
  <cp:lastModifiedBy>Антон Колотуша</cp:lastModifiedBy>
  <dcterms:modified xsi:type="dcterms:W3CDTF">2016-02-29T20:23:00Z</dcterms:modified>
  <cp:revision>2</cp:revision>
  <dc:subject/>
  <dc:title/>
</cp:coreProperties>
</file>