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соответствия образовательных компетенций, формируемых в высшей школе, профессиональным компетенциям со стороны бизнес-со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Михалкина Дарья Алексе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ка 2 курса бакалавриа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Южный федеральный университет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экономический факультет, Ростов-на-Дону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dariyn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овременный рынок труда является динамичной и быстро развивающейся системой воспроизводства рабочей силы и ее использования. Важнейшей проблемой остается достижение баланса соответствия профессионально-квалификационной структуры рабочих мест в экономике уровню профессиональной компетентности  молодых специалистов различных направлений подготовки (от гуманитарного и социально-экономического до инженерного направлен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Содержательно </w:t>
      </w:r>
      <w:r>
        <w:rPr>
          <w:rFonts w:cs="Times New Roman" w:ascii="Times New Roman" w:hAnsi="Times New Roman"/>
          <w:sz w:val="24"/>
          <w:szCs w:val="24"/>
        </w:rPr>
        <w:t>"компетенция" трактуется как способность индивида, основная характеристика, обладатель которой способен добиться высоких результатов в конкретн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Структурно компетенции можно представить как</w:t>
      </w:r>
      <w:r>
        <w:rPr>
          <w:rFonts w:cs="Times New Roman" w:ascii="Times New Roman" w:hAnsi="Times New Roman"/>
          <w:sz w:val="24"/>
          <w:szCs w:val="24"/>
        </w:rPr>
        <w:t xml:space="preserve">: способности, личностные особенности, мотивация, знания и навыки. Теория компетенций весьма изучена в современном менеджменте. Принципиально различают  бихевиористский американский подход (МакКлелланд Д., Боятцис Р., Спенсеры Л. и С.), основанный на изучении поведения людей,  британский подход, который формирует понятие компетенций на основе изучения должностей и требований, а также немецкий подход, включающий личностные характеристики и стратегии.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 развития компетентностного подхода в России связано с влиянием западных моделей и технологий управления человеческими ресурсами на ведение бизнеса современными российскими компаниями. Что касается системы высшего образования, то компетентностная модель была заложена Болонским процессом еще в конце 20 века и остается преобладающей по настоящее время. Туринский процесс 2014 года определяет направления развития профессионального образования и расширяет участие заинтересованных сторон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механизмов определения спроса и согласования спроса и предложения на профессиональные навык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м смысле особенную актуальность имеют различного рода исследования оценк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ответствия компетенций и видов деятельности, представленных в  образовательных программах высшего образования по экономике и менеджменту требованиям работодателей.  Одно из таких исследований было проведено в феврале 2016 года на базе Южного федерального университета при участии Национального союза по управлению персоналом. В ходе исследования была поставлена задача оценить степень соответствия желаемого уровня общекультурных, общепрофессиональных, профессиональных компетенций достигнутому в результате обучения. В опросе приняли участие студенты, научно-педагогические работники и административно-управленческий персонал экономического факультета, а также работодатели.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е показало, что студенты оценивают достигнутый уровень собственных профессиональных компетенций в интервале от 3 до 4 баллов, что несколько выше средних оценок со стороны как преподавателей, так и работодателей. При этом такие компетенции, как способность решать стандартные задачи, способность осуществлять выбор, анализ и обработку данных, способность разрабатывать и управлять проектами, а также творчество и инновационность были оценены примерно одинаково  и студентами и преподавателями. Обнаружено также совпадение среди оценок преподавателей и работодателей по таким компетенциям, как коммуникативные компетенции, владение иностранными языками, способность к самоорганизации и самообучению. Данное исследование позволяет в целом определить необходимые пути сближения профессиональных стандартов и образовательных стандартов в их единстве и направленности на достижение такого результата как трудоустройство выпускни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75621315" cy="371284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213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1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нение студентов, работодателей, преподавателей по вопросу «Какими компетенциями обладают студен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ru-RU"/>
        </w:rPr>
        <w:footnoteReference w:id="2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ожно выявить следующие аспекты, связанные с данной проблемой. В первую очередь это связано с устаревшей программой системы образования, отсутствием представления современных требований в бизнес сфере. А для преодоления данного барьера необходимо проводить постоянный мониторинг рынка труда, развивать систему прогнозирования потребности региональных экономик в профессиональной и квалификационной структуре трудовых ресурс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о вторых, без участия бизнеса невозможно прийти к разрешению этой проблемы. А это в свою очередь означает, что есть потребность в создании на законодательном уровне закрепления за бизнесом ведения отношений с образовательными учреждениями как социального обязательства. Давать больше возможностей для прохождения практик студентам в тех организация, с которыми в дальнейшем будут формировать рабочие отнош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ихалкина Е.В., Скачкова Л.С., Усатенко Н.В.  Компетенции и компетентность: эволюция национальных концепция и синтез теоретических подход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TERRA ECONOMICUS. 201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.9. – № 4-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terton  J., Delamare - Le Deist F., Stringfellow E. Typology of knowledge, skills and competences: clarification of the concept and prototype ,</w:t>
      </w:r>
      <w:r>
        <w:rPr>
          <w:rFonts w:cs="Times New Roman" w:ascii="Times New Roman" w:hAnsi="Times New Roman"/>
          <w:sz w:val="24"/>
          <w:szCs w:val="24"/>
        </w:rPr>
        <w:t>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халкина Е.В., Скачкова Л.С. Обзор российских методик прогнозирования спроса и предложения труда и компетенций//  </w:t>
      </w:r>
      <w:r>
        <w:rPr>
          <w:rFonts w:cs="Times New Roman" w:ascii="Times New Roman" w:hAnsi="Times New Roman"/>
          <w:bCs/>
          <w:sz w:val="24"/>
          <w:szCs w:val="24"/>
        </w:rPr>
        <w:t>TERR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CONOMICU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2014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лено на основе экспресс-опроса </w:t>
      </w:r>
      <w:hyperlink r:id="rId1">
        <w:r>
          <w:rPr>
            <w:rStyle w:val="InternetLink"/>
          </w:rPr>
          <w:t>https://docs.google.com/forms/d/1l3Cb-Xspuj3ApBQ8h7C4qzgMthW1QH_oo0K6wIrWmuI/viewform?c=0&amp;w=1&amp;usp=mail_form_link</w:t>
        </w:r>
      </w:hyperlink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s.google.com/forms/d/1l3Cb-Xspuj3ApBQ8h7C4qzgMthW1QH_oo0K6wIrWmuI/viewform?c=0&amp;w=1&amp;usp=mail_form_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Sam</dc:creator>
  <dc:description/>
  <dc:language>en-US</dc:language>
  <cp:lastModifiedBy>Sam</cp:lastModifiedBy>
  <dcterms:modified xsi:type="dcterms:W3CDTF">2016-02-29T18:23:00Z</dcterms:modified>
  <cp:revision>1</cp:revision>
  <dc:subject/>
  <dc:title/>
</cp:coreProperties>
</file>