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397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 xml:space="preserve">Планирование карьеры выпускников ВУЗОВ 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Кейних Мария Владимировна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  <w:t>Алтайский государственный гуманитарно-педагогический университет имени В.М. Шукшина факультет Технологии и профессионально-педагогического образования, Бийск, Россия</w:t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 Mashulya999.91@yandex.ru</w:t>
      </w:r>
    </w:p>
    <w:p>
      <w:pPr>
        <w:pStyle w:val="Normal"/>
        <w:spacing w:lineRule="atLeast" w:line="2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временных условиях </w:t>
      </w:r>
      <w:r>
        <w:rPr>
          <w:rFonts w:cs="Times New Roman" w:ascii="Times New Roman" w:hAnsi="Times New Roman"/>
          <w:sz w:val="24"/>
          <w:szCs w:val="24"/>
        </w:rPr>
        <w:t xml:space="preserve"> развития рыночных отношений в нашей стране особую актуальность приобретает проблема планирования карьеры выпускников ВУЗ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</w:t>
      </w:r>
      <w:r>
        <w:rPr>
          <w:rFonts w:cs="Times New Roman" w:ascii="Times New Roman" w:hAnsi="Times New Roman"/>
          <w:sz w:val="24"/>
          <w:szCs w:val="24"/>
        </w:rPr>
        <w:t>подтверждается как обстоятельствами прикладного характера, так и возрастающим теоретическим интересом к соответствующему спектру научных пробле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ая тематика остается недостаточно изученной. Поэтому  на практике отражается  существование проблем, связанных  с профессиональным развитием личности, а так же  с формирования профессиональных навыков.</w:t>
      </w:r>
    </w:p>
    <w:p>
      <w:pPr>
        <w:pStyle w:val="Normal"/>
        <w:spacing w:lineRule="atLeast" w:line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были проведены исследования карьерных стратегий выпускников факультета технологии и профессионально педагогического образования  Алтайской государственной академии образования 2015  года выпуска. </w:t>
      </w:r>
    </w:p>
    <w:p>
      <w:pPr>
        <w:pStyle w:val="Normal"/>
        <w:spacing w:lineRule="atLeast" w:line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лся в марте-июне 2015г. путем электронной рассылки анкет с последующими многократными напоминаниями по электронной почте и телефону. Из 102 респондентов мужчины составили 52% выборки, женщины – 48%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данные, были сделаны выводы, что 45 % выпускников  АГАО имени В.М. Шукшина факультета технологии и профессионально педагогического факультета занимают должность полностью или частично соответствующую полученной специальности. Большая часть выпускников не смогли устроиться по своей специальности. Основная причина тому низкая заработная плата в сфере образования или отсутствие вакантных должностей в школах г. Бийска.  Среди всех выпускников закончивших ВУЗ большая часть являются служащими, но также есть и выпускники, занимающие руководящие посты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лось, что среди выпускников, которые учились еще где-либо после окончания вуза или продолжают учиться сейчас, выше доля высокодоходных работников, а также тех, кто стал руководителем нижнего звена. Самыми очевидными из «аскриптивных» признаков, связанных с должностным ростом и высокими заработками, являются пол и возраст респондента.  Небольшой размер организаций предполагают и большую роль неформальных каналов трудоустройства, значимость «связей»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tLeast" w:line="2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сов Н.К. Кулапов М.Н. Журавлев П.В. Управление карьерой персонала в условиях производства. Учебное пособие. - М.: Изд-во Рос эконом, акад. 2007. - 144 с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 А. Планирование и управление служебной карьерой // Кадры 2006. №11 -С. 14-16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енко И.Л. От кадровой политики к управлению персоналом // СОЦИС 2004. №8-9. 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13:00Z</dcterms:created>
  <dc:creator>user</dc:creator>
  <dc:description/>
  <cp:keywords/>
  <dc:language>en-US</dc:language>
  <cp:lastModifiedBy>user</cp:lastModifiedBy>
  <dcterms:modified xsi:type="dcterms:W3CDTF">2016-02-29T12:48:00Z</dcterms:modified>
  <cp:revision>8</cp:revision>
  <dc:subject/>
  <dc:title/>
</cp:coreProperties>
</file>