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ханизма оплаты труда на предприятии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Шамардина Ольга Викторовна</w:t>
      </w:r>
    </w:p>
    <w:p>
      <w:pPr>
        <w:pStyle w:val="Normal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Студентка 3 курса</w:t>
      </w:r>
    </w:p>
    <w:p>
      <w:pPr>
        <w:pStyle w:val="Normal"/>
        <w:ind w:firstLine="709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Дальневосточный федеральный университет, направление подготовки «Экономика», профиль «Бизнес-аналитика и статистика»,</w:t>
      </w:r>
    </w:p>
    <w:p>
      <w:pPr>
        <w:pStyle w:val="Normal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кафедра «Бизнес-информатики и экономико-математических методов», </w:t>
      </w:r>
    </w:p>
    <w:p>
      <w:pPr>
        <w:pStyle w:val="Normal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 </w:t>
      </w:r>
      <w:r>
        <w:rPr>
          <w:rFonts w:eastAsia="Times New Roman"/>
          <w:i/>
          <w:color w:val="000000"/>
          <w:szCs w:val="24"/>
        </w:rPr>
        <w:t>г.Владивосток, Россия</w:t>
      </w:r>
    </w:p>
    <w:p>
      <w:pPr>
        <w:pStyle w:val="Normal"/>
        <w:jc w:val="center"/>
        <w:rPr>
          <w:rFonts w:eastAsia="Times New Roman"/>
          <w:i/>
          <w:i/>
          <w:color w:val="000000"/>
          <w:szCs w:val="24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>E</w:t>
      </w:r>
      <w:r>
        <w:rPr>
          <w:rStyle w:val="Emphasis"/>
          <w:color w:val="353535"/>
          <w:sz w:val="27"/>
          <w:szCs w:val="27"/>
          <w:shd w:fill="FFFFFF" w:val="clear"/>
        </w:rPr>
        <w:t>-</w:t>
      </w:r>
      <w:r>
        <w:rPr>
          <w:rStyle w:val="Emphasis"/>
          <w:color w:val="353535"/>
          <w:sz w:val="27"/>
          <w:szCs w:val="27"/>
          <w:shd w:fill="FFFFFF" w:val="clear"/>
          <w:lang w:val="en-US"/>
        </w:rPr>
        <w:t>mail</w:t>
      </w:r>
      <w:r>
        <w:rPr>
          <w:rStyle w:val="Emphasis"/>
          <w:color w:val="353535"/>
          <w:sz w:val="27"/>
          <w:szCs w:val="27"/>
          <w:shd w:fill="FFFFFF" w:val="clear"/>
        </w:rPr>
        <w:t>:</w:t>
      </w:r>
      <w:r>
        <w:rPr>
          <w:rFonts w:eastAsia="Times New Roman"/>
          <w:i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i/>
            <w:szCs w:val="24"/>
            <w:lang w:val="en-US"/>
          </w:rPr>
          <w:t>ovsh</w:t>
        </w:r>
        <w:r>
          <w:rPr>
            <w:rStyle w:val="InternetLink"/>
            <w:rFonts w:eastAsia="Times New Roman"/>
            <w:i/>
            <w:szCs w:val="24"/>
          </w:rPr>
          <w:t>23@</w:t>
        </w:r>
        <w:r>
          <w:rPr>
            <w:rStyle w:val="InternetLink"/>
            <w:rFonts w:eastAsia="Times New Roman"/>
            <w:i/>
            <w:szCs w:val="24"/>
            <w:lang w:val="en-US"/>
          </w:rPr>
          <w:t>mail</w:t>
        </w:r>
        <w:r>
          <w:rPr>
            <w:rStyle w:val="InternetLink"/>
            <w:rFonts w:eastAsia="Times New Roman"/>
            <w:i/>
            <w:szCs w:val="24"/>
          </w:rPr>
          <w:t>.</w:t>
        </w:r>
        <w:r>
          <w:rPr>
            <w:rStyle w:val="InternetLink"/>
            <w:rFonts w:eastAsia="Times New Roman"/>
            <w:i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Переход к рыночной экономике обусловил заметные изменения в системе оплаты труда. Политика в этой области является составной частью управления предприятием, и от нее во многом зависит эффективность его работы, т.к. заработная плата является одним из важнейших стимулов в рациональном использовании рабочей силы.</w:t>
      </w:r>
    </w:p>
    <w:p>
      <w:pPr>
        <w:pStyle w:val="Normal"/>
        <w:jc w:val="both"/>
        <w:rPr>
          <w:szCs w:val="24"/>
        </w:rPr>
      </w:pPr>
      <w:r>
        <w:rPr/>
        <w:t xml:space="preserve">Основной целью настоящей работы явилось изучение сущности заработной платы работников и фонда оплаты труда, совершенствование механизма формирования фонда заработной платы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блеме формирования заработной платы посвящено множество работ отечественных и зарубежных авторов. Изучение вопросов уровня организации оплаты труда и ее совершенствование в условиях конкретного предприятия имеет важное значение. В настоящее время формирование заработной платы происходит не само по себе, а при участии многих сил и разнообразных факторов. Актуальным является создание эффективного механизма регулирования оплаты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аждое предприятие самостоятельно разрабатывает и утверждает формы и системы оплаты труда. При этом в качестве ориентиров могут использоваться государственные тарифные ставки и оклады [1]. В данной работе исследовано предприятие ОАО </w:t>
      </w:r>
      <w:r>
        <w:rPr/>
        <w:t>«Дальневосточное морское пароходство» (</w:t>
      </w:r>
      <w:r>
        <w:rPr>
          <w:lang w:val="en-US"/>
        </w:rPr>
        <w:t>FESCO</w:t>
      </w:r>
      <w:r>
        <w:rPr/>
        <w:t>)</w:t>
      </w:r>
      <w:r>
        <w:rPr>
          <w:szCs w:val="24"/>
        </w:rPr>
        <w:t xml:space="preserve">. </w:t>
      </w:r>
      <w:r>
        <w:rPr/>
        <w:t xml:space="preserve">ОАО </w:t>
      </w:r>
      <w:r>
        <w:rPr>
          <w:szCs w:val="24"/>
        </w:rPr>
        <w:t>«ДВМП»</w:t>
      </w:r>
      <w:r>
        <w:rPr/>
        <w:t xml:space="preserve"> – одна из крупнейших частных транспортно-логистических компаний в России с активами в сфере портового, железнодорожного и интегрированного логистического бизнеса [2].</w:t>
      </w:r>
    </w:p>
    <w:p>
      <w:pPr>
        <w:pStyle w:val="Normal"/>
        <w:jc w:val="both"/>
        <w:rPr/>
      </w:pPr>
      <w:r>
        <w:rPr/>
        <w:t>Вообще, фонд заработной платы включает в себя не только фонд оплаты труда, относимый к текущим издержкам предприятия, но и выплаты за счет средств социальной защиты и чистой прибыли остающейся в распоряжении предприятия.</w:t>
      </w:r>
    </w:p>
    <w:p>
      <w:pPr>
        <w:pStyle w:val="Normal"/>
        <w:jc w:val="both"/>
        <w:rPr/>
      </w:pPr>
      <w:r>
        <w:rPr/>
        <w:t>Приступая к анализу использования фонда заработной платы, в первую очередь необходимо рассчитать абсолютное отклонение фактической его величины от плановой. Абсолютное отклонение определяется сравнением фактически использованных средств на оплату труда с плановым фондом заработной платы в целом по предприятию и рассчитывается по формуле 1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                                     (1)</w:t>
      </w:r>
    </w:p>
    <w:p>
      <w:pPr>
        <w:pStyle w:val="Normal"/>
        <w:ind w:hanging="0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абсолютное отклонение фонда заработной платы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фактическая величина ЗП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ановая величина ЗП.</w:t>
      </w:r>
    </w:p>
    <w:p>
      <w:pPr>
        <w:pStyle w:val="Normal"/>
        <w:jc w:val="both"/>
        <w:rPr/>
      </w:pPr>
      <w:r>
        <w:rPr/>
        <w:t>Расчёты по анализу абсолютного отклонения фонда заработной платы за 2013-2014 гг. представлены в таблице 1.</w:t>
      </w:r>
    </w:p>
    <w:p>
      <w:pPr>
        <w:pStyle w:val="Normal"/>
        <w:rPr/>
      </w:pPr>
      <w:r>
        <w:rPr/>
        <w:t>Таблица 1 – Анализ использования фонда заработной платы ОАО «ДВМП» за 2013-2014 гг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17"/>
        <w:gridCol w:w="2872"/>
        <w:gridCol w:w="2182"/>
      </w:tblGrid>
      <w:tr>
        <w:trPr>
          <w:trHeight w:val="18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нд заработной плат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>,тыс. руб.</w:t>
            </w:r>
          </w:p>
        </w:tc>
      </w:tr>
      <w:tr>
        <w:trPr>
          <w:trHeight w:val="26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План, тыс. 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Факт, тыс. руб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1097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1018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-791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1063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10129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szCs w:val="24"/>
              </w:rPr>
              <w:t>-50243</w:t>
            </w:r>
          </w:p>
        </w:tc>
      </w:tr>
    </w:tbl>
    <w:p>
      <w:pPr>
        <w:pStyle w:val="Normal"/>
        <w:rPr>
          <w:lang w:val="en-US"/>
        </w:rPr>
      </w:pPr>
      <w:r>
        <w:rPr/>
        <w:t>Источник:</w:t>
      </w:r>
      <w:r>
        <w:rPr>
          <w:lang w:val="en-US"/>
        </w:rPr>
        <w:t xml:space="preserve"> [</w:t>
      </w:r>
      <w:r>
        <w:rPr/>
        <w:t>2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>
          <w:szCs w:val="24"/>
        </w:rPr>
        <w:t xml:space="preserve">Таким образом, абсолютный перерасход фонда заработной платы ОАО «ДВМП» в 2013 г. составил -79125 тыс. руб., а в 2014 г. -50243 тыс. руб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ная фонд заработной платы в 2013-2014 гг. можно рассчитать индекс динамики фонда заработной платы по формуле 2: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</w:rPr>
        <w:t>,</w:t>
      </w:r>
      <w:r>
        <w:rPr>
          <w:szCs w:val="32"/>
        </w:rPr>
        <w:t xml:space="preserve">                                               </w:t>
      </w:r>
      <w:r>
        <w:rPr/>
        <w:t xml:space="preserve">           </w:t>
      </w:r>
      <w:r>
        <w:rPr>
          <w:szCs w:val="28"/>
        </w:rPr>
        <w:t>(</w:t>
      </w:r>
      <w:r>
        <w:rPr/>
        <w:t>2)</w:t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– </w:t>
      </w:r>
      <w:r>
        <w:rPr/>
        <w:t>индекс динамики фонда заработной плат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 – фонд заработной платы отчетного периода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фонд заработной платы базисного периода.</w:t>
      </w:r>
    </w:p>
    <w:p>
      <w:pPr>
        <w:pStyle w:val="Normal"/>
        <w:ind w:firstLine="708"/>
        <w:rPr/>
      </w:pPr>
      <w:r>
        <w:rPr/>
        <w:t>Индекс динамики фонда заработной платы вычислим по формуле 2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620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. фонд заработной платы по сравнению с 2013 г. снизился в 0,005 раза, или на 5047 тыс. руб.</w:t>
      </w:r>
    </w:p>
    <w:p>
      <w:pPr>
        <w:pStyle w:val="Normal"/>
        <w:jc w:val="both"/>
        <w:rPr/>
      </w:pPr>
      <w:r>
        <w:rPr/>
        <w:t>В результате проведенного исследования теоретических вопросов оплаты труда и анализа фонда заработной платы в условиях ОАО «ДВМП» была достигнута поставленная цель, решены задачи и сделаны следующие выводы:</w:t>
      </w:r>
    </w:p>
    <w:p>
      <w:pPr>
        <w:pStyle w:val="Normal"/>
        <w:jc w:val="both"/>
        <w:rPr>
          <w:b/>
          <w:b/>
        </w:rPr>
      </w:pPr>
      <w:r>
        <w:rPr/>
        <w:t>В современном производстве, основанном на наемной рабочей силы, заработная плата – это элемент рынка труда, который выступает как цена, по которой наемный работник продает свою рабочую силу. Учитывая это, заработная плата выражает рыночную стоимость использования наемной рабочей сил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Для оплаты труда основных рабочих в ОАО «ДВМП» используется повременно-премиальная оплата труда. Для отдельных структурных подразделений (работников) работодатель с учетом мнения профкомов может вводить иные системы оплаты труда.</w:t>
      </w:r>
    </w:p>
    <w:p>
      <w:pPr>
        <w:pStyle w:val="Normal"/>
        <w:jc w:val="both"/>
        <w:rPr/>
      </w:pPr>
      <w:r>
        <w:rPr/>
        <w:t>В ОАО «ДВМП» темп прироста дохода не соответствует темпу прироста фонда оплаты труда. По данным таблицы 1 можно сделать вывод, что на предприятии за 2013-2014 гг. наблюдается снижение фонда заработной платы на 5047 тыс. руб.</w:t>
      </w:r>
    </w:p>
    <w:p>
      <w:pPr>
        <w:pStyle w:val="Normal"/>
        <w:jc w:val="both"/>
        <w:rPr/>
      </w:pPr>
      <w:r>
        <w:rPr/>
        <w:t>Анализ действующей системы оплаты труда в условиях ОАО «ДВМП» показал, что она представляет недостаточно стимулов для повышения результативности труда и в первую очередь ее производительности.</w:t>
      </w:r>
    </w:p>
    <w:p>
      <w:pPr>
        <w:pStyle w:val="Normal"/>
        <w:jc w:val="both"/>
        <w:rPr/>
      </w:pPr>
      <w:r>
        <w:rPr/>
        <w:t>Таким образом, построение эффективной системы мотивации в ОАО «ДВМП» является важной стратегической задачей, поскольку она непосредственно влияет на производительность использования труда, а значит, и на конкурентоспособность предприятия. На предприятии предложено организовать оплату труда на основе компенсационного пакета.</w:t>
      </w:r>
    </w:p>
    <w:p>
      <w:pPr>
        <w:pStyle w:val="Normal"/>
        <w:jc w:val="both"/>
        <w:rPr/>
      </w:pPr>
      <w:r>
        <w:rPr/>
        <w:t>Основными направлениями совершенствования механизма оплаты труда в условиях ОАО «ДВМП» могут быть: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есмотр норм выработки с учетом технического перевооружения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труда по каждому структурному подразделению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Обеспечение наличия персонала необходимого уровня квалификации для решения поставленных задач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рование труда за стаж работы и отсутствие брака товара позволит стабилизировать персонал и производить конкурентоспособную продукцию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ого уровня преемственности уникального опыта и знаний, формирование кадрового резерва компании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Индексация заработной платы чаще, чем раз в год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лужебного жилья иногородним рабочим.</w:t>
      </w:r>
    </w:p>
    <w:p>
      <w:pPr>
        <w:pStyle w:val="Style15"/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заработной платы и состава фонда заработной платы является важным элементом в системе экономических показателей каждого предприятия. На основе этой информации осуществляется контроль над выполнением рабочего времени, внедрение прогрессивных методов труда, соблюдение рационального соотношения между ростом производительности труда и заработной платы. Своевременный анализ дает возможность выявить новые резервы в повышении оплаты каждого работающег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5"/>
        <w:numPr>
          <w:ilvl w:val="2"/>
          <w:numId w:val="2"/>
        </w:numPr>
        <w:spacing w:lineRule="auto" w:line="240"/>
        <w:ind w:left="0" w:firstLine="39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убровин И.А., Каменский А.С. Экономика труда: учебник. М.: Дашков и К. 2013.</w:t>
      </w:r>
    </w:p>
    <w:p>
      <w:pPr>
        <w:pStyle w:val="Style15"/>
        <w:numPr>
          <w:ilvl w:val="2"/>
          <w:numId w:val="2"/>
        </w:numPr>
        <w:spacing w:lineRule="auto" w:line="240"/>
        <w:ind w:left="0" w:firstLine="397"/>
        <w:rPr/>
      </w:pPr>
      <w:r>
        <w:rPr>
          <w:sz w:val="24"/>
          <w:szCs w:val="24"/>
        </w:rPr>
        <w:t xml:space="preserve">http://www.fesco.ru (Официальный сайт ОАО «ДВМП»). </w:t>
      </w:r>
    </w:p>
    <w:p>
      <w:pPr>
        <w:pStyle w:val="Style15"/>
        <w:spacing w:lineRule="auto" w:line="240"/>
        <w:ind w:left="0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" w:firstLine="398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firstLine="709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firstLine="709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firstLine="709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h2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5:00Z</dcterms:created>
  <dc:creator>Шамардина Ольга Викторовна</dc:creator>
  <dc:description/>
  <cp:keywords/>
  <dc:language>en-US</dc:language>
  <cp:lastModifiedBy>Шамардина Ольга Викторовна</cp:lastModifiedBy>
  <dcterms:modified xsi:type="dcterms:W3CDTF">2016-02-28T10:38:00Z</dcterms:modified>
  <cp:revision>5</cp:revision>
  <dc:subject/>
  <dc:title/>
</cp:coreProperties>
</file>