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ы как группа риска на рынке труда стран БРИ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кеев Виталий Геннадьевич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удент 1 курса магистрату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makeev.vg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ситуация с положением инвалидов на мировом рынке труда является неудовлетворительной. </w:t>
      </w:r>
      <w:r>
        <w:rPr>
          <w:rFonts w:cs="Times New Roman" w:ascii="Times New Roman" w:hAnsi="Times New Roman"/>
          <w:sz w:val="24"/>
        </w:rPr>
        <w:t>Эмпирические данные о взаимосвязи между инвалидностью и нищетой в ее различных аспектах значительно отличается в развитых и развивающихся странах.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44445618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] Но продольные наборы данных для установления причинно-следственной связи между инвалидностью и нищетой редко доступны, даже в развитых странах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данным Программы развития ООН (ПРООН) на долю развивающихся стран приходится около 80% инвалидов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в развивающихся странах часто не имеют возможностей для полноценного труда и в основном это объясняется скорее тяжелыми условиями для адаптации к современным условиям на рынке труда, нежели отсутствием профессиональных навыков и умений.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444456134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444461180 \r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, принимаются меры</w:t>
      </w:r>
      <w:r>
        <w:rPr>
          <w:rStyle w:val="1"/>
        </w:rPr>
        <w:t>, направленные на повышение участия на рынке труда и облегчение доступа к рынку труда для инвалидов. В декабре 2015 года, в Москве проводился третий семинар по вопросам народонаселения в рамках БРИКС, в ходе которого обсуждалась необходимость стимулирования работодателей в активном привлечении инвалидов к труду, создания медико-социальной помощи и пропаганды здорового образа жизни. [</w:t>
      </w:r>
      <w:r>
        <w:rPr>
          <w:rStyle w:val="1"/>
        </w:rPr>
        <w:fldChar w:fldCharType="begin"/>
      </w:r>
      <w:r>
        <w:rPr>
          <w:rStyle w:val="1"/>
        </w:rPr>
        <w:instrText xml:space="preserve"> REF _Ref444457604 \r \h </w:instrText>
      </w:r>
      <w:r>
        <w:rPr>
          <w:rStyle w:val="1"/>
        </w:rPr>
        <w:fldChar w:fldCharType="separate"/>
      </w:r>
      <w:r>
        <w:rPr>
          <w:rStyle w:val="1"/>
        </w:rPr>
        <w:t>2</w:t>
      </w:r>
      <w:r>
        <w:rPr>
          <w:rStyle w:val="1"/>
        </w:rPr>
        <w:fldChar w:fldCharType="end"/>
      </w:r>
      <w:r>
        <w:rPr>
          <w:rStyle w:val="1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шить проблему занятости инвалидов может определение тех основ, благодаря которым инвалиды смогут наиболее эффективно применять свои навыки. Можно выделить две таких основ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кружающей среды, обеспечивающие инвалидам равное положение с остальными членами общества, в том числе и на рынке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позволяющие инвалидам, путем внутренней работы над собой, избавиться от психологических комплексов, устойчивых убеждений относительно их положения в обществе и участии на рынке тру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развитых странах, в частности в Норвегии, при возрастании научно-технологического прогресса, развитии процессов социально-экономической защиты человека наблюдается рост активности инвалидов, людей с ограниченными возможностями. Создаются нормы по участию и обеспечению инвалидов в культурной, трудовой и социальной жизни. [</w:t>
      </w:r>
      <w:r>
        <w:rPr>
          <w:rFonts w:cs="Times New Roman" w:ascii="Times New Roman" w:hAnsi="Times New Roman"/>
          <w:sz w:val="24"/>
          <w:lang w:val="en-US"/>
        </w:rP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REF _Ref444456168 \r \h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rFonts w:cs="Times New Roman" w:ascii="Times New Roman" w:hAnsi="Times New Roman"/>
          <w:lang w:val="en-US"/>
        </w:rPr>
        <w:t>1</w:t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>],[</w:t>
      </w:r>
      <w:r>
        <w:rPr>
          <w:rFonts w:cs="Times New Roman" w:ascii="Times New Roman" w:hAnsi="Times New Roman"/>
          <w:sz w:val="24"/>
          <w:lang w:val="en-US"/>
        </w:rP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REF _Ref444456186 \r \h </w:instrText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rFonts w:cs="Times New Roman" w:ascii="Times New Roman" w:hAnsi="Times New Roman"/>
          <w:lang w:val="en-US"/>
        </w:rPr>
        <w:t>9</w:t>
      </w:r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возрастающем уровне мировой безработицы, государства оказывают защиту инвалидам, и либо создают для них возможности для самореализации через труд, используя различные инструменты, либо предоставляют денежную компенсацию. Мы предлагаем рассмотреть положение инвалидов на рынке труда в странах БРИКС, как в странах, охватывающих половину мирового населения, т.е. большую часть мировых трудовых ресур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облемы инвалидов на рынке труда в странах БРИКС неоднородны – каждая страна имеет свои, сравнительно более выраженные проблемы, связанные с инвалидами на рынке труда, и свои пути в решении этих проблем. Ниже приведена таблица, группирующая страны БРИКС относительно основных существующих проблем инвалидов, в том числе и на рынке труд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ица на уровне 50% и выше, среди инвалид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зил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56134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4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,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61538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10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</w:rPr>
              <w:t xml:space="preserve">Инд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64046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5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</w:tr>
      <w:tr>
        <w:trPr>
          <w:trHeight w:val="63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нос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зилия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56134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4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], Индия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64046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5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], Китай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REF _Ref444466898 \r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6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], Южная Африка [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REF _Ref444468194 \r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аблица 1. </w:t>
      </w:r>
      <w:r>
        <w:rPr>
          <w:rFonts w:cs="Times New Roman" w:ascii="Times New Roman" w:hAnsi="Times New Roman"/>
          <w:sz w:val="24"/>
        </w:rPr>
        <w:t>Классификация проблем инвалидов по группам стран БРИ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аланс на рынке труда имеет существенное значение в развитии экономики любой стра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овлеченность инвалидов на рынок труда является показателем развитости экономики страны, что актуально для стран БРИКС, пока считающихся развивающимися странами. Темпы роста экономического, культурного и социального влияния БРИКС в мире продолжает возрастать, в соответствии с общемировыми тенденц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лидерами в практике эмпауэрмента инвалидов, который включает помимо культурной и социальной вовлеченности инвалидов в общество, так же и обеспечение инвалидам равных прав на рынке труда, являются Скандинавские страны, в первую очередь Норвегия. Само </w:t>
      </w:r>
      <w:r>
        <w:rPr>
          <w:rFonts w:cs="Times New Roman" w:ascii="Times New Roman" w:hAnsi="Times New Roman"/>
          <w:sz w:val="24"/>
          <w:szCs w:val="24"/>
        </w:rPr>
        <w:t>понятие «эмпауэрмент» было представлено в рамках Оттавской хартии 1986 года, и определялось как процесс, дающий людям возможность усилить контроль над собственным состоянием здоровья и улучшить свое здоровье. Эмпауэрмент означает, во-первых, предоставление власти или наделение авторитетом, а во-вторых, предоставление возможности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445616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нашего анализа статистики участия инвалидов на рынке труда в странах БРИКС, выявлены структурные различия в соотношениях работающих инвалидов между странами БРИКС, международные различия в определении понятия «инвалид», а также, в результате выявления основных рисков инвалидов на рынке труда в каждой из стран, нами представлены рекомендации по увеличению вовлеченности инвалидов в трудовой процесс в странах БРИКС. В качестве эталона для сравнения нами используется практика Скандинавских стран в интеграции инвалидов на рынок тру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говорилось выше, проблемы инвалидов на рынке труда, в каждой стране неоднородны, и требуют индивидуального подхода в решении. Однако решение этих проблем является целесообразным для каждой из стран БРИКС, как важный шаг на пути к экономической целостности экономики БРИК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397" w:hanging="397"/>
        <w:rPr/>
      </w:pPr>
      <w:bookmarkStart w:id="0" w:name="_Ref444456168"/>
      <w:r>
        <w:rPr>
          <w:b w:val="false"/>
          <w:sz w:val="24"/>
          <w:szCs w:val="24"/>
        </w:rPr>
        <w:t>Боровикова И. В. Эмпауэрмент и работа с инвалидами в Норвегии//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sz w:val="24"/>
            <w:sz w:val="24"/>
            <w:szCs w:val="24"/>
          </w:rPr>
          <w:t>Актуальные проблемы гуманитарных и естественных наук</w:t>
        </w:r>
      </w:hyperlink>
      <w:r>
        <w:rPr>
          <w:rStyle w:val="1"/>
          <w:b/>
        </w:rPr>
        <w:t>. 2015, Выпуск № 6 (1)</w:t>
      </w:r>
      <w:bookmarkEnd w:id="0"/>
    </w:p>
    <w:p>
      <w:pPr>
        <w:pStyle w:val="Heading1"/>
        <w:numPr>
          <w:ilvl w:val="0"/>
          <w:numId w:val="2"/>
        </w:numPr>
        <w:spacing w:before="0" w:after="0"/>
        <w:ind w:left="397" w:hanging="397"/>
        <w:rPr>
          <w:b w:val="false"/>
          <w:b w:val="false"/>
          <w:sz w:val="24"/>
          <w:szCs w:val="24"/>
        </w:rPr>
      </w:pPr>
      <w:bookmarkStart w:id="1" w:name="_Ref444457604"/>
      <w:r>
        <w:rPr>
          <w:b w:val="false"/>
          <w:sz w:val="24"/>
          <w:szCs w:val="24"/>
        </w:rPr>
        <w:t>Демографические вызовы и развитие экономик стран-членов БРИКС. Документ для обсуждения//Третий ежегодный семинар демографические вызовы и экономическое развитие стран, 2015</w:t>
      </w:r>
      <w:bookmarkEnd w:id="1"/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Ref444468194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sus, Profile of persons with disabilities in South Africa, 2011</w:t>
      </w:r>
      <w:bookmarkEnd w:id="2"/>
    </w:p>
    <w:p>
      <w:pPr>
        <w:pStyle w:val="1212"/>
        <w:numPr>
          <w:ilvl w:val="0"/>
          <w:numId w:val="2"/>
        </w:numPr>
        <w:ind w:left="397" w:hanging="397"/>
        <w:rPr/>
      </w:pPr>
      <w:bookmarkStart w:id="3" w:name="_Ref444456134"/>
      <w:r>
        <w:rPr/>
        <w:t>Sophie Mitra, Aleksandra Posaracand Brandon Vick, Disability and Poverty in Developing Countries:A Snapshot from the World Health Survey, 2011</w:t>
      </w:r>
      <w:bookmarkEnd w:id="3"/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Ref44446404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World Bank, People with Disabilities in India: From Commitments to Outcomes, 2009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Ref444466898"/>
      <w:r>
        <w:rPr>
          <w:rFonts w:cs="Times New Roman" w:ascii="Times New Roman" w:hAnsi="Times New Roman"/>
          <w:sz w:val="24"/>
          <w:szCs w:val="24"/>
          <w:lang w:val="en-US"/>
        </w:rPr>
        <w:t>The CDPF Facts and Progress on Disability in China, 2008</w:t>
      </w:r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Ref444461180"/>
      <w:r>
        <w:rPr>
          <w:rFonts w:cs="Times New Roman" w:ascii="Times New Roman" w:hAnsi="Times New Roman"/>
          <w:sz w:val="24"/>
          <w:lang w:val="en-US"/>
        </w:rPr>
        <w:t>UN Enable. Fact sheet 1. Employment of persons with disabilities//Published by the United Nations Department of Public Information, 2007</w:t>
      </w:r>
      <w:bookmarkEnd w:id="6"/>
    </w:p>
    <w:p>
      <w:pPr>
        <w:pStyle w:val="1212"/>
        <w:numPr>
          <w:ilvl w:val="0"/>
          <w:numId w:val="2"/>
        </w:numPr>
        <w:ind w:left="397" w:hanging="397"/>
        <w:rPr/>
      </w:pPr>
      <w:r>
        <w:rPr/>
        <w:t>UNDP, Human Development Report 2014, Sustaining Human Progress: Reducing Vulnerabilities and Building Resilience, 2014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Ref444456186"/>
      <w:r>
        <w:rPr>
          <w:rFonts w:cs="Times New Roman" w:ascii="Times New Roman" w:hAnsi="Times New Roman"/>
          <w:sz w:val="24"/>
          <w:szCs w:val="24"/>
          <w:lang w:val="en-US"/>
        </w:rPr>
        <w:t xml:space="preserve">World Health Organization, </w:t>
      </w:r>
      <w:r>
        <w:rPr>
          <w:rFonts w:cs="Times New Roman" w:ascii="Times New Roman" w:hAnsi="Times New Roman"/>
          <w:sz w:val="24"/>
          <w:lang w:val="en-US"/>
        </w:rPr>
        <w:t>World report on disability, 2011</w:t>
      </w:r>
      <w:bookmarkEnd w:id="7"/>
    </w:p>
    <w:p>
      <w:pPr>
        <w:pStyle w:val="Style17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hyperlink r:id="rId4">
        <w:bookmarkStart w:id="8" w:name="_Ref444461538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Уровень экономической активности, занятости и безработицы лиц в возрасте 15-72 лет, имеющих инвалидность, 2014</w:t>
      </w:r>
      <w:bookmarkEnd w:id="8"/>
    </w:p>
    <w:sectPr>
      <w:type w:val="nextPage"/>
      <w:pgSz w:w="11906" w:h="16838"/>
      <w:pgMar w:left="1361" w:right="136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7">
    <w:name w:val="Font Style127"/>
    <w:qFormat/>
    <w:rPr>
      <w:rFonts w:ascii="Times New Roman" w:hAnsi="Times New Roman" w:cs="Times New Roman"/>
      <w:sz w:val="28"/>
      <w:szCs w:val="28"/>
    </w:rPr>
  </w:style>
  <w:style w:type="character" w:styleId="Edition">
    <w:name w:val="edition"/>
    <w:basedOn w:val="Style13"/>
    <w:qFormat/>
    <w:rPr/>
  </w:style>
  <w:style w:type="character" w:styleId="Num">
    <w:name w:val="num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DIN;Arial"/>
      <w:b/>
      <w:bCs/>
      <w:color w:val="000000"/>
      <w:sz w:val="80"/>
      <w:szCs w:val="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2">
    <w:name w:val="1212"/>
    <w:basedOn w:val="Style17"/>
    <w:qFormat/>
    <w:pPr>
      <w:numPr>
        <w:ilvl w:val="0"/>
        <w:numId w:val="2"/>
      </w:numPr>
      <w:spacing w:lineRule="auto" w:line="240" w:before="0" w:after="0"/>
      <w:ind w:left="397" w:hanging="397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ev.vg@gmail.com" TargetMode="External"/><Relationship Id="rId3" Type="http://schemas.openxmlformats.org/officeDocument/2006/relationships/hyperlink" Target="http://cyberleninka.ru/journal/n/aktualnye-problemy-gumanitarnyh-i-estestvennyh-nauk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Виталий</dc:creator>
  <dc:description/>
  <cp:keywords/>
  <dc:language>en-US</dc:language>
  <cp:lastModifiedBy>Виталий</cp:lastModifiedBy>
  <dcterms:modified xsi:type="dcterms:W3CDTF">2016-02-29T17:39:00Z</dcterms:modified>
  <cp:revision>3</cp:revision>
  <dc:subject/>
  <dc:title/>
</cp:coreProperties>
</file>