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пективы развития эндаумент-фондов в Росси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бачев Андрей Викторович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нансовый университет при Правительстве РФ,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о - экономический факультет, Москва, Росс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rego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6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реалии нашей экономики опосредовали  развитие третьего сектора экономики. К нему относят, к примеру, различные благотворительные и религиозные организации, образовательные учреждения, учреждения культуры и искусства и др. Одним из источников финансирования данных организаций могут быть средства бюджетов бюджетной системы. А что делать, если этих средств не хватает? Да, образовательным некоммерческим организациям разрешено заниматься деятельностью, приносящей доход, например оказывать  услуги по платной учёбе в университете. Но и этих средств тоже может не хватать для осуществления своих благих целей. Мало того, подобные учреждения обладают слабой финансовой манёвренностью, поэтому вынуждены привлекать пожертвования. 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сем недавно, в 2007 году в высших образовательных учреждениях появились так называемые эндаумент-фонды. В российском законодательстве эндаумент-фонд заменяется понятием целевого капитала. Под целевым капиталом понимается «часть имущества некоммерческой организации, которая формируется и пополняется за счет пожертвований, или за счет имущества, полученного по завещанию, а также за счет неиспользованного дохода от доверительного управления указанным имуществом и передана некоммерческой организацией в доверительное управление управляющей компании в целях получения дохода, используемого для финансирования уставной деятельности такой некоммерческой организации»[1]. Зачем они появились, спросите вы? Они появились как дополнительный источник финансовых ресурсов, используемый для осуществления некоммерческими организациями уставной деятельности и приобрели популярность не только среди учебных заведений, а также других некоммерческих организаций России (рис. 1)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: Разброс эндаумент-фондов по видам деятельности[2,3]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pt;height:118.55pt" filled="f" o:ole="">
            <v:imagedata r:id="rId3" o:title=""/>
          </v:shape>
          <o:OLEObject Type="Embed" ProgID="Excel.Sheet.12" ShapeID="ole_rId2" DrawAspect="Content" ObjectID="_1226776276" r:id="rId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5pt;height:117.6pt" filled="f" o:ole="">
            <v:imagedata r:id="rId5" o:title=""/>
          </v:shape>
          <o:OLEObject Type="Embed" ProgID="Excel.Sheet.12" ShapeID="ole_rId4" DrawAspect="Content" ObjectID="_1715049343" r:id="rId4"/>
        </w:objec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мы видим из таблицы 1, численность эндаумент-фондов с каждым годом увеличивается. Большая их доля приходится на сферу образования, которая за 2 года выросла на 10%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: Динамика количества эндаумент-фондов в России [2]: </w:t>
      </w:r>
    </w:p>
    <w:tbl>
      <w:tblPr>
        <w:tblW w:w="83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эндаумент- фондов увеличивается, в среднем на 14 единиц ежегодно. Уже с  2016 году о формировании эндаумент-фондов объявили Белгородский институт культуры и искусст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 имени М.А. Врубеля. Если увеличивается количество целевых капиталов, то одновременно вырастает число жертвователей. Среди них следует выделить сотрудников этих учреждений, выпускников вузов и др. Почему так происходит? Дело в том, что некоммерческие организации находится в не очень хорошем состоянии: велика доля ветхого и устаревшего оборудования, продолжается уменьшение финансирования со стороны государства. Поэтому таким организациям требуется ежегодно всё больше и больше денег для проведения ремонта. Но к сожалению, в 2016 году планируется сокращение расходов на образование и здравоохранение на 8%.[4] И поэтому развитие эндаумент-фондов даёт надежду на возможность привлечения дополнительного финансирования.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тметим, что существуют проблемы у владельцев эндаумент-фондов и контрольных органов. Устаревшее законодательство мало отвечает реалиям нашей деятельности. Последняя правка в закон о ЦК была принята в 2013 году. По мнению П.А. Степнова, современными проблемами существования эндаумент-фондов являются[5]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сть эндаумент-фондов, недоступность информации для пользовател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целевого капитала получают исключительно старейшие и крупные вузы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логовых льгот для благотворителей. Весомую часть поступлений в фонды целевых капиталов вносят крупные компании и миллионеры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размер минимального размера целевого капитала (3 млн. руб.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требуется совершенствование современного российского законодательства в отношении целевого капитал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я итоги, отметим, что в России есть благоприятные условия для развития эндаумент - фондов. Современная экономическая обстановка в стране не позволят полностью обеспечить целевое финансирование некоммерческих организаций. Разумным решением в этой ситуации было бы смягчить законодательство о целевом капитале. Например, разрешить лицам, которые на постоянной основе жертвуют своими средствами, предоставлять налоговые льготы, уменьшить размер минимального размера целевого капитала. На наш взгляд, эндаумент-фонды в необозримом будущем появятся во многих некоммерческих организациях, как источник достижения их благих целей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№ 275-ФЗ «О порядке формирования и использовании целевого капитала некоммерческих организаций» от 30 декабря 2006 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д. от 23.07.2013)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base.consultant.ru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й конференции для корпоративных клиентов и эндаумент-фондов «Новые импульсы развития рынка целевых капиталов» - http://fido-polytech.ru/about/news/Статистика%20 рынка%20эндаументов%20в%20России.pdf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ибова Э.Н. «Оценка эффективности управления фондом целевого капитала вуза»//Вестник Иркутского государственного технического университета. 2015. № 9 (104). С. 204-208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оохранение в минусе -http://www.gazeta.ru/business/2015/11/16/7895693.shtml  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пнов П.А. «Фонды целевого капитала (эндаумент-фонды) в сфере образования»//Вестник Омского государственного педагогического университета. Гуманитарные исследования. 2014. № 3 (4). С. 94-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Helvetica" w:hAnsi="Helvetica" w:eastAsia="Helvetica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Helvetica" w:hAnsi="Helvetica" w:eastAsia="Times New Roman" w:cs="Times New Roman"/>
      <w:smallCaps/>
      <w:color w:val="1F1F1F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Helvetica" w:hAnsi="Helvetica" w:eastAsia="Times New Roman" w:cs="Times New Roman"/>
      <w:smallCaps/>
      <w:color w:val="2F2F2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Helvetica" w:hAnsi="Helvetica" w:eastAsia="Times New Roman" w:cs="Times New Roman"/>
      <w:smallCaps/>
      <w:color w:val="40404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F9F9F"/>
      </w:pBdr>
      <w:spacing w:lineRule="auto" w:line="240" w:before="200" w:after="100"/>
      <w:contextualSpacing/>
      <w:outlineLvl w:val="3"/>
    </w:pPr>
    <w:rPr>
      <w:rFonts w:ascii="Helvetica" w:hAnsi="Helvetica" w:eastAsia="Times New Roman" w:cs="Times New Roman"/>
      <w:b/>
      <w:bCs/>
      <w:smallCaps/>
      <w:color w:val="6F6F6F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C8C8C"/>
      </w:pBdr>
      <w:spacing w:lineRule="auto" w:line="240" w:before="200" w:after="100"/>
      <w:contextualSpacing/>
      <w:outlineLvl w:val="4"/>
    </w:pPr>
    <w:rPr>
      <w:rFonts w:ascii="Helvetica" w:hAnsi="Helvetica" w:eastAsia="Times New Roman" w:cs="Times New Roman"/>
      <w:smallCaps/>
      <w:color w:val="6F6F6F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5F5F5F"/>
      </w:pBdr>
      <w:spacing w:before="200" w:after="100"/>
      <w:contextualSpacing/>
      <w:outlineLvl w:val="5"/>
    </w:pPr>
    <w:rPr>
      <w:rFonts w:ascii="Helvetica" w:hAnsi="Helvetica" w:eastAsia="Times New Roman" w:cs="Times New Roman"/>
      <w:smallCaps/>
      <w:color w:val="5F5F5F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5F5F5F"/>
      </w:pBdr>
      <w:spacing w:lineRule="auto" w:line="240" w:before="200" w:after="100"/>
      <w:contextualSpacing/>
      <w:outlineLvl w:val="6"/>
    </w:pPr>
    <w:rPr>
      <w:rFonts w:ascii="Helvetica" w:hAnsi="Helvetica" w:eastAsia="Times New Roman" w:cs="Times New Roman"/>
      <w:b/>
      <w:bCs/>
      <w:smallCaps/>
      <w:color w:val="5F5F5F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Helvetica" w:hAnsi="Helvetica" w:eastAsia="Times New Roman" w:cs="Times New Roman"/>
      <w:b/>
      <w:smallCaps/>
      <w:color w:val="5F5F5F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Helvetica" w:hAnsi="Helvetica" w:eastAsia="Times New Roman" w:cs="Times New Roman"/>
      <w:smallCaps/>
      <w:color w:val="5F5F5F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eastAsia="Times New Roman" w:cs="Times New Roman"/>
      <w:smallCaps/>
      <w:color w:val="1F1F1F"/>
      <w:spacing w:val="20"/>
      <w:sz w:val="32"/>
      <w:szCs w:val="32"/>
    </w:rPr>
  </w:style>
  <w:style w:type="character" w:styleId="2">
    <w:name w:val="Заголовок 2 Знак"/>
    <w:qFormat/>
    <w:rPr>
      <w:rFonts w:ascii="Helvetica" w:hAnsi="Helvetica" w:eastAsia="Times New Roman" w:cs="Times New Roman"/>
      <w:smallCaps/>
      <w:color w:val="2F2F2F"/>
      <w:spacing w:val="20"/>
      <w:sz w:val="28"/>
      <w:szCs w:val="28"/>
    </w:rPr>
  </w:style>
  <w:style w:type="character" w:styleId="3">
    <w:name w:val="Заголовок 3 Знак"/>
    <w:qFormat/>
    <w:rPr>
      <w:rFonts w:ascii="Helvetica" w:hAnsi="Helvetica" w:eastAsia="Times New Roman" w:cs="Times New Roman"/>
      <w:smallCaps/>
      <w:color w:val="404040"/>
      <w:spacing w:val="20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smallCaps/>
      <w:color w:val="6F6F6F"/>
      <w:spacing w:val="20"/>
    </w:rPr>
  </w:style>
  <w:style w:type="character" w:styleId="5">
    <w:name w:val="Заголовок 5 Знак"/>
    <w:qFormat/>
    <w:rPr>
      <w:rFonts w:ascii="Helvetica" w:hAnsi="Helvetica" w:eastAsia="Times New Roman" w:cs="Times New Roman"/>
      <w:smallCaps/>
      <w:color w:val="6F6F6F"/>
      <w:spacing w:val="20"/>
    </w:rPr>
  </w:style>
  <w:style w:type="character" w:styleId="6">
    <w:name w:val="Заголовок 6 Знак"/>
    <w:qFormat/>
    <w:rPr>
      <w:rFonts w:ascii="Helvetica" w:hAnsi="Helvetica" w:eastAsia="Times New Roman" w:cs="Times New Roman"/>
      <w:smallCaps/>
      <w:color w:val="5F5F5F"/>
      <w:spacing w:val="20"/>
    </w:rPr>
  </w:style>
  <w:style w:type="character" w:styleId="7">
    <w:name w:val="Заголовок 7 Знак"/>
    <w:qFormat/>
    <w:rPr>
      <w:rFonts w:ascii="Helvetica" w:hAnsi="Helvetica" w:eastAsia="Times New Roman" w:cs="Times New Roman"/>
      <w:b/>
      <w:bCs/>
      <w:smallCaps/>
      <w:color w:val="5F5F5F"/>
      <w:spacing w:val="20"/>
      <w:sz w:val="16"/>
      <w:szCs w:val="16"/>
    </w:rPr>
  </w:style>
  <w:style w:type="character" w:styleId="8">
    <w:name w:val="Заголовок 8 Знак"/>
    <w:qFormat/>
    <w:rPr>
      <w:rFonts w:ascii="Helvetica" w:hAnsi="Helvetica" w:eastAsia="Times New Roman" w:cs="Times New Roman"/>
      <w:b/>
      <w:smallCaps/>
      <w:color w:val="5F5F5F"/>
      <w:spacing w:val="20"/>
      <w:sz w:val="16"/>
      <w:szCs w:val="16"/>
    </w:rPr>
  </w:style>
  <w:style w:type="character" w:styleId="9">
    <w:name w:val="Заголовок 9 Знак"/>
    <w:qFormat/>
    <w:rPr>
      <w:rFonts w:ascii="Helvetica" w:hAnsi="Helvetica" w:eastAsia="Times New Roman" w:cs="Times New Roman"/>
      <w:smallCaps/>
      <w:color w:val="5F5F5F"/>
      <w:spacing w:val="20"/>
      <w:sz w:val="16"/>
      <w:szCs w:val="16"/>
    </w:rPr>
  </w:style>
  <w:style w:type="character" w:styleId="Style6">
    <w:name w:val="Название Знак"/>
    <w:qFormat/>
    <w:rPr>
      <w:rFonts w:ascii="Helvetica" w:hAnsi="Helvetica" w:eastAsia="Times New Roman" w:cs="Times New Roman"/>
      <w:smallCaps/>
      <w:color w:val="2F2F2F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5F5F5F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Helvetica" w:hAnsi="Helvetica" w:eastAsia="Times New Roman" w:cs="Times New Roman"/>
      <w:smallCaps/>
      <w:color w:val="2F759E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99BC9"/>
      <w:spacing w:val="40"/>
    </w:rPr>
  </w:style>
  <w:style w:type="character" w:styleId="Style11">
    <w:name w:val="Слабая ссылка"/>
    <w:qFormat/>
    <w:rPr>
      <w:rFonts w:ascii="Helvetica" w:hAnsi="Helvetic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Helvetica" w:hAnsi="Helvetica" w:eastAsia="Times New Roman" w:cs="Times New Roman"/>
      <w:b/>
      <w:bCs/>
      <w:i/>
      <w:iCs/>
      <w:smallCaps/>
      <w:color w:val="2F2F2F"/>
      <w:spacing w:val="20"/>
    </w:rPr>
  </w:style>
  <w:style w:type="character" w:styleId="Style13">
    <w:name w:val="Название книги"/>
    <w:qFormat/>
    <w:rPr>
      <w:rFonts w:ascii="Helvetica" w:hAnsi="Helvetica" w:eastAsia="Times New Roman" w:cs="Times New Roman"/>
      <w:b/>
      <w:bCs/>
      <w:smallCaps/>
      <w:color w:val="2F2F2F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Helvetica" w:hAnsi="Helvetica" w:eastAsia="Times New Roman" w:cs="Times New Roman"/>
      <w:smallCaps/>
      <w:color w:val="2F2F2F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404040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Helvetica" w:hAnsi="Helvetica" w:eastAsia="Helvetica" w:cs="Times New Roman"/>
      <w:smallCaps/>
      <w:color w:val="5F5F5F"/>
      <w:spacing w:val="5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6B3D6"/>
        <w:left w:val="single" w:sz="4" w:space="15" w:color="76B3D6"/>
        <w:bottom w:val="single" w:sz="12" w:space="10" w:color="2F759E"/>
        <w:right w:val="single" w:sz="12" w:space="15" w:color="2F759E"/>
      </w:pBdr>
      <w:spacing w:lineRule="auto" w:line="300"/>
      <w:ind w:left="2506" w:right="432" w:hanging="0"/>
    </w:pPr>
    <w:rPr>
      <w:rFonts w:ascii="Helvetica" w:hAnsi="Helvetica" w:eastAsia="Times New Roman" w:cs="Times New Roman"/>
      <w:smallCaps/>
      <w:color w:val="2F759E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1:00Z</dcterms:created>
  <dc:creator>Саша</dc:creator>
  <dc:description/>
  <cp:keywords/>
  <dc:language>en-US</dc:language>
  <cp:lastModifiedBy>Саша</cp:lastModifiedBy>
  <dcterms:modified xsi:type="dcterms:W3CDTF">2016-02-27T17:28:00Z</dcterms:modified>
  <cp:revision>4</cp:revision>
  <dc:subject/>
  <dc:title/>
</cp:coreProperties>
</file>