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циально-экономический вопрос развития велосипедного </w:t>
      </w:r>
    </w:p>
    <w:p>
      <w:pPr>
        <w:pStyle w:val="Normal"/>
        <w:spacing w:before="0" w:after="1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анспорта в городах Ро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мин Виктор Александрович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магистратуры</w:t>
      </w:r>
    </w:p>
    <w:p>
      <w:pPr>
        <w:pStyle w:val="Style16"/>
        <w:ind w:left="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ономический факультет, Москва, Россия</w:t>
      </w:r>
    </w:p>
    <w:p>
      <w:pPr>
        <w:pStyle w:val="Style16"/>
        <w:spacing w:before="0" w:after="12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deminvictor@gmail.com</w:t>
        </w:r>
      </w:hyperlink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России очень слабо проработан вопрос внешних эффектов автомобилей и автомобильной инфраструктуры, а также общественного и велосипедного транспорта и общественных пространств. Это приводит к недооценке позитивного влияния велосипедного транспорта и негативного влияния автомобильного, что отражается на соответствующих мерах административного регулирования, и приводит к транспортным, экономическим и социальным проблемам. </w:t>
      </w:r>
    </w:p>
    <w:p>
      <w:pPr>
        <w:pStyle w:val="Style16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ый транспорт зачастую называется убыточным, в автобусах устанавливаются турникеты, что снижает привлекательность общественного транспорта и ведет к увеличению количества автомобилей и связанных с ними проблемам. Велосипедная инфраструктура даже не рассматривается всерьез как полноценная мера улучшения транспортной ситуации в городах.</w:t>
      </w:r>
    </w:p>
    <w:p>
      <w:pPr>
        <w:pStyle w:val="Style16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ечественной экономической литературе крайне мало работ по сравнению стоимости общественного и автомобильного транспорта в масштабах всего города. И практически не рассматривается влияние велосипедного транспорта на качество жизни и общественные пространства. Данные вопросы поднимаются только урбанистами и профильными транспортными специалистами. Для сравнения в Дании при сравнении стоимости 1 км езды на автомобиле и велосипеде оценка производится по очень большому количеству параметров, среди которых присутствует даже оценка издержек на шум, на изменение климата, туризм и пр. Более того данные оценки производятся на самом высшем уровне министерством транспорта, здравоохранения и другими государственными учреждениями. </w:t>
      </w:r>
    </w:p>
    <w:p>
      <w:pPr>
        <w:pStyle w:val="Style16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имо внешних общественных затрат существуют еще и персональные, но не очевидные затраты автомобилистов, которые часто слабо учитываются при выборе, покупке и эксплуатации автомобилей, но ведущие к ухудшению их финансового состояния. Упущенные доходы, стоимость страховки и ДТП, издержки на здоровье, мойку и обслуживание автомобилей. В настоящее время активно добавляются издержки на парковку. Зачастую покупка и обновление автомобилей начинает рассматриваться как цель жизни, и отношение к автомобилю изменяется от утилитарного, до фетишистского. </w:t>
      </w:r>
    </w:p>
    <w:p>
      <w:pPr>
        <w:pStyle w:val="Style16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 исследование показывает, что общественное сознание в России по отношению к автомобилям и велосипедам уже меняется, что подтверждается возникновением некоммерческих объединений, нацеленных на развитие более дружественного к велосипедистам и пешеходам города. За общественным сознанием начинает меняться и подход к административному управлению, что можно проследить по изменению структуры бюджета города. Таким образом, пока только научное сообщество игнорирует данный вопрос.</w:t>
      </w:r>
    </w:p>
    <w:p>
      <w:pPr>
        <w:pStyle w:val="Style16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мотря на происходящие изменения, в России по-прежнему существует множество заблуждений относительно велосипедного транспорта (такие как езда на велосипеде зимой, отсутствие спроса на велосипедную инфраструктуру, потоотделение, грязь и пр.), которые давно отсутствуют во многих азиатских и европейских странах, особенно Голландии и странах Северной Европы. Данные заблуждения также будут затронуты и развенчаны в рамках доклада. </w:t>
      </w:r>
    </w:p>
    <w:p>
      <w:pPr>
        <w:pStyle w:val="Style16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будут предложены возможные подходы к оценке некоторых внешних эффектов при сравнении автомобильного, велосипедного и общественного транспорта (издержки пространства, времени, здоровья, экологии и пр.) Также будут описаны положительные стороны, которые сопутствуют развитию велосипедного транспорта и предложены варианты более продуктивного достижения высокого уровня велосипедизации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ртамонов Р. Е., Датиев С. Б., Жулин А. Б. и др. Оценка социально-экономического эффекта публикации открытых данных на примере данных общественного транспорта Москвы [Текст]. – Нац. исслед. ун-т «Высшая школа экономики», Центр анализа деятельности органов исполнительной власти. – М.: Изд. дом Высшей школы экономики, 2015. – 92 с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бюджете города Москвы на 2015, 2016 гг. [Законы]: Законы г. Москвы от 2014, 2015 гг. // Москва, Московская городская Дума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 исполнении бюджета города Москвы за 2006, 2007, 2008, 2009, 2010, 2011, 2012, 2013, 2014 гг. [Законы]: Законы г. Москвы от 2007, 2008, 2009, 2010, 2011, 2012, 2013, 2014, 2015 гг. // Москва, Московская городская Дума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Gössling S., Choi A. Transport transitions in Copenhagen: Comparing the cost of cars and bicycles. – Ecological Economics, Vol. 113, №5, May 2015, 106 – 113 p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Künzli N., Kaiser R., Medina S., Oberfeld G., Horak F. Health costs due to road traffic-related air pollution. </w:t>
      </w:r>
      <w:r>
        <w:rPr>
          <w:rFonts w:cs="Times New Roman" w:ascii="Times New Roman" w:hAnsi="Times New Roman"/>
          <w:sz w:val="24"/>
          <w:szCs w:val="24"/>
        </w:rPr>
        <w:t>An Impact Assessment Project of Austria, France and Switzerland. Economic Evaluation. Technical Report on Economy, Federal Department of Environment, Transport, Energy and Communications, Bureau for Transport Studies, Bern, Switzerland. – WHO, 1999. – 76 p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Lovelace R., Beck S.B.M.,Watson M., Wild A. Assessing the energy implications of replacing car trips with bicycle trips in Sheffield, UK – Energy Policy, Vol. 39, №4, April 2011, 2075 – 2087 p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it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opl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bou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jec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Фонд Городские проекты – некоммерческая организация посвященная проблемам городской среды)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etsbikei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bou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оект </w:t>
      </w:r>
      <w:r>
        <w:rPr>
          <w:rFonts w:cs="Times New Roman" w:ascii="Times New Roman" w:hAnsi="Times New Roman"/>
          <w:sz w:val="24"/>
          <w:szCs w:val="24"/>
          <w:lang w:val="en-US"/>
        </w:rPr>
        <w:t>Let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i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>! -  некоммерческий проект в области развития велокультуры).</w:t>
      </w:r>
    </w:p>
    <w:p>
      <w:pPr>
        <w:pStyle w:val="Style16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relkainstitut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ca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bou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Негосударственный институт «Стрелка», посвященный исследованию города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minvictor@gmail.com" TargetMode="External"/><Relationship Id="rId3" Type="http://schemas.openxmlformats.org/officeDocument/2006/relationships/hyperlink" Target="http://www.city4people.ru/about-project/" TargetMode="External"/><Relationship Id="rId4" Type="http://schemas.openxmlformats.org/officeDocument/2006/relationships/hyperlink" Target="http://www.letsbikeit.ru/about/" TargetMode="External"/><Relationship Id="rId5" Type="http://schemas.openxmlformats.org/officeDocument/2006/relationships/hyperlink" Target="http://www.strelkainstitute.com/ru/education/abou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49:00Z</dcterms:created>
  <dc:creator>RePack by Diakov</dc:creator>
  <dc:description/>
  <cp:keywords/>
  <dc:language>en-US</dc:language>
  <cp:lastModifiedBy>Виктор</cp:lastModifiedBy>
  <cp:lastPrinted>2016-02-17T11:13:00Z</cp:lastPrinted>
  <dcterms:modified xsi:type="dcterms:W3CDTF">2016-02-23T08:30:00Z</dcterms:modified>
  <cp:revision>35</cp:revision>
  <dc:subject/>
  <dc:title/>
</cp:coreProperties>
</file>