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Современные п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роблемы развития сферы туристиче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Зараменских А.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Уральский институт управления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филиал  РАНХиГС, факультет экономики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E-mail:zaramenskih.tany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настоящее время в российской экономике наблюдаются выраженные кризисные явления, которые затрагивают все сферы экономики, включая индустрию гостеприимства и туризма. В частности, серьезный кризис коснулся сферы туристических услуг. Существенное падение спроса особенно ощутили фирмы, занимающиеся зарубежным туризмом в результате геополитических проблем. Так, например, численность граждан, отдыхающих за рубежом, в первом квартале 2015 года снизилось на 40%, т.е. - на 1,3 миллиона поездок. Помимо этого, в 1 квартале 2014 года за границей количество отдыхающих российских граждан составило 3,181 миллиона, а за этот же период 2015 года — 1,899 миллиона граждан РФ. [</w:t>
      </w:r>
      <w:r>
        <w:rPr/>
        <w:fldChar w:fldCharType="begin"/>
      </w:r>
      <w:r>
        <w:rPr/>
        <w:instrText xml:space="preserve"> REF _Ref44403209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основном, россияне предпочитают отдыхать в Греции, Италии и Испании, однако количество отдыхающих и там сократилось на 29-41%. Поток туристов в Турцию уменьшился на треть. Так, количество выездных поездок в Турцию за январь - сентябрь 2014 года составило 4216 человек, а за тот же период 2015 года 3121 тысяч человек. [</w:t>
      </w:r>
      <w:r>
        <w:rPr/>
        <w:fldChar w:fldCharType="begin"/>
      </w:r>
      <w:r>
        <w:rPr/>
        <w:instrText xml:space="preserve"> REF _Ref444032175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месте с тем, следует отметить, что из-за изменения экономической, социально-политической обстановки произошло увеличение потока отдыхающих внутри страны, что несомненно является положительной тенденцией для развития туристической отрасли и в дальнейшем может стать основой развития внутреннего туриз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сфере зарубежного туризма, общеизвестно, что одним из самых массовых направлений является Египет. Вследствие приостановки воздушного сообщения между Россией и Египтом, турагентства понесут существенные убытки, что уже наблюдается на сегодняшний день. В сложившейся ситуации для турфирмы вероятнее всего разделят финансовые потери с клиентами. Из-за запрета воздушного сообщения между РФ и Египтом, который вступил в силу 8 ноября 2015 года, и ухода с рынка данного массового направления приведет к росту цен на туры в другие страны, поскольку предложение туров на рынке существенно снизится. Туристические агентства, а также российские туристы понесут дополнительные расходы в результате, тем самым заплатив за закрытие отдыха в Египт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нутренний российский туризм также имеет ряд проблем, на которые следует обратить внимание государству и принимать решение об улучшении сложившейся ситуации. Первая проблема внутреннего туризма – высокие цены на услуги в сфере индустрии туризма и гостеприимства в стране. Здесь обращает на себя внимание то, что кроме дорогостоящего проживания в гостиницах и отелях, также завышены цены на авиабилеты.  </w:t>
      </w:r>
      <w:r>
        <w:rPr>
          <w:rFonts w:cs="Times New Roman" w:ascii="Times New Roman" w:hAnsi="Times New Roman"/>
          <w:sz w:val="24"/>
        </w:rPr>
        <w:t>Вторая проблема – это неразвитая нормативно-правовая база в сфере туристических услуг, недостаточно защищающая интересы потребителей. Третья проблема – недостаточно отработанная система онлайн-бронирования в данной сфере, в случае сбоя которой потребителю очень сложно компенсировать свои расход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вертая проблема – низкий уровень развития туристической и дорожно-транспортной инфраструктуры в стране. В России недостаточное количество недорогих отелей, гостиниц, хостелов, что не способствует привлечению дополнительного числа российских и иностранных туристов в российские города, туристические центры. Неразвитость сети автомобильных дорог, низкое качество дорожного полотна, большое количество дорожно-транспортных происшествий, низкое качество железнодорожного сообщения, вагонного парка, высокие цены на авиабилеты и неразвитость системы пассажирских авиаперевозок не способствуют развитию туристической индустр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Федеральной службы государственной статистики за январь-декабрь 2014 года число въездных туристических поездок составило 263 тысяч человек, за тот же период 2015 года данный показатель снизился и составил  194 тысяч человек, что свидетельствует о снижении числа въезжающих иностранных туристов в Россию. [</w:t>
      </w:r>
      <w:r>
        <w:rPr/>
        <w:fldChar w:fldCharType="begin"/>
      </w:r>
      <w:r>
        <w:rPr/>
        <w:instrText xml:space="preserve"> REF _Ref444032207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данных проблем, следует констатировать, что состояние индустрии гостеприимства и туризма зависит от того, как на государственном уровне определяется значение туристической отрасли для социально-экономического развития в целом и насколько государство способно создавать необходимые условия для ее развития. Для успешного решения данных проблем и придания импульса развитию туристического бизнеса   необходимо осуществить комплекс следующих мер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активизировать процесс формирования современного российского туристического продукта, который будет ориентирован, как на российских, так и на зарубежных турис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Турфирмам, региональным ведомствам в сфере культуры и туризма необходимо расширить ассортимент туристических, экскурсионных программ внутри стра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ледует развивать взаимодействие между гостиницами, музеями, рекреационными субъектами, туроператорами и государственными ведомствами, обеспечивающими условия для данной деятельности. Для того, чтоб разрешить проблемы, которые присутствуют в  можно пересмотреть тарифы на авиабилеты. Говоря о проблеме формирования современных комплексов индустрии гостеприимства и туризма необходимо: пересмотреть тарифы на авиабилеты; законодательно закрепить работу турфирм по прямым договорам от туроператоров; проводить курсы по повышению квалификации кадров; обязательно страховать выезжающих туристов за рубеж; привлекать использовать франчайзинг, что предоставит готовую модель бизнеса, обеспечит рекламную поддержку и другие преиму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уристического бизнеса связано и с другими отраслями, такими как торговля, строительство, сельское хозяйство. Поэтому, правительству следует создать систему государственной поддержки и стимулирования. Это даст дополнительные рабочие места. Данная сфера деятельности позволяет привлекать иностранный капитал в виде инвестиций и иностранных турис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анные проблемы будут решены,  то рынок туристических услуг будет расти более активно, тем самым, становится конкурентоспособным и положительно влиять на социально-экономическое развитие стран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туризм [Электронный ресурс] Режим доступа UR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hyperlink r:id="rId2">
        <w:bookmarkStart w:id="1" w:name="_Ref44403209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pronedra.ru/travel/2015/06/08/rossiyane-na-otdyhe/</w:t>
        </w:r>
      </w:hyperlink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 20.02.16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ринимательство. [Электронный ресурс] Режим доступа UR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bookmarkStart w:id="2" w:name="_Ref444032175"/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r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u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u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-2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m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 20.02.16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принимательство. [Электронный ресурс] Режим доступа URL </w:t>
      </w:r>
      <w:bookmarkStart w:id="3" w:name="_Ref444032207"/>
      <w:r>
        <w:rPr>
          <w:rFonts w:cs="Times New Roman" w:ascii="Times New Roman" w:hAnsi="Times New Roman"/>
          <w:sz w:val="24"/>
          <w:szCs w:val="24"/>
          <w:shd w:fill="FFFFFF" w:val="clear"/>
        </w:rPr>
        <w:t>http://www.gks.ru/free_doc/new_site/business/torg/tur/tab-tur1-1.htm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 20.02.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nedra.ru/travel/2015/06/08/rossiyane-na-otdyh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8:00Z</dcterms:created>
  <dc:creator>Александр</dc:creator>
  <dc:description/>
  <dc:language>en-US</dc:language>
  <cp:lastModifiedBy>Akyulov_RI</cp:lastModifiedBy>
  <dcterms:modified xsi:type="dcterms:W3CDTF">2016-02-26T06:58:00Z</dcterms:modified>
  <cp:revision>2</cp:revision>
  <dc:subject/>
  <dc:title/>
</cp:coreProperties>
</file>