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Трансформация подходов к формированию и финансовому обеспечению государственных заданий в системе здравоохранения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Алтынов Юрий Алексеевич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нансовый университет при Правительстве РФ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кафедра «Государственные и муниципальные финансы»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ltynb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здравоохранения развивается на основе адаптации к новым социально-экономическим условиям. Это достигается через реформирование действующих структур и их элементов, путем создания новых связей и инноваций, форм медицинской деятельности со своими локальными целями и средствами их достижения [1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еформирования системы здравоохранения в России возникает необходимость совершенствования подходов к планированию и разработке показателей программы государственных гарантий оказания бесплатной медицинской помощи (далее – ПГГ) [2]. Одним из инструментов реализации ПГГ в части финансового обеспечения лечения социально-значимых (наркология, психиатрия, фтизиатрия, СПИД и др.) заболеваний и дополнительных видов медицинской помощи (гемодиализ, паталогическая анатомия и др.) является государственное задание, формируемое уполномоченным органом исполнительной власти для медицинских учреждений. При этом действующие подходы к использованию государственного задания при формировании и реализации ПГГ сводятся к использованию типового порядка формирования государственного задания без учета специфики отрасли здравоохранения [3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Федеральном законе от 21.11.2011 № 323-ФЗ «Об основах охраны здоровья граждан в Российской Федерации» (статья 80) отсутствуют требования к использованию государственного задания при формировании территориальной ПГГ, что приводит в отдельных регионах к передаче полномочий по финансированию лечения социально-значимых заболеваний и дополнительных видов медицинской помощи в систему одноканального финансирования обязательного медицинского страхования (ОМС). Например, в 2015 году Министерством здравоохранения Московской области было передано территориальному фонду обязательного медицинского страхования (далее –ОМС) по Московской области в форме трансферта 13 540 тыс. руб. на финансирование медицинской помощи сверх базовой программы ОМС, что составляет 17% от финансирования основных видов медицинской помощи за счет базовой программы ОМС [4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Минздравом России определен базовый перечень медицинских услуг, включая социально-значимые заболевания и дополнительные виды медицинской помощи, финансирование которых должно осуществляться в форме субсидии на финансовое обеспечение выполнения государственного задания. Подобные несоответствия в нормативно-правовой базе приводят при формировании ПГГ к отсутствию единых подходов при установлении перечня медицинских услуг, которые подлежат включению в государственное задание медицинского учрежде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использование государственного задания является наиболее эффективным для обеспечения оказания медицинских услуг, не включенных в базовую Программу ОМС, по причине специфики подобных услуг. Так, оплата медицинской помощи, оказанной в стационарных условиях по профилю «терапия» (включен в программу ОМС), осуществляется страховой компанией по тарифу медицинской организации по окончании лечения пациента, а для профиля «психиатрия» (не включен в базовую программу ОМС) длительность лечения в стационаре может составлять от 15 до 180 календарных дней, следовательно, в этом случае оптимальным является возмещение нормативных затрат при выполнении государственного зада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спользование государственного задания при формировании и реализации ПГГ требует совершенствования с учетом специфики отрасли здравоохранения. На данный момент порядок формирования государственного задания регулируется положениями статьи 69.2 Бюджетного кодекса Российской Федерации, которую используют региональные власти как типовой шаблон для включаемых в государственное задание параметров (наименование услуги, категория потребителей, показатели объема и качества, требования к отчетности и прочее) без учета отраслевой специфики. Так, например, в форму государственного задания учреждениям здравоохранения города Москвы [5] на 2015 год и плановый период включались только показатели объема медицинских услуг (количество пролеченных больных, количество посещений, количество койко-дней и т.п.), что не отражало требований к качеству оказываемой медицинской помощи в рамках государственного задания, т.е. учреждению было установлено пролечить заданное количество больных в год без требований к квалификации медицинского персонала, оснащенности оборудованием, длительности лечения,  лекарственному обеспечению и др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государственного задания как инструмента формирования и реализации ПГГ предлагаем следующие меры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чень медицинских услуг, для оказания которых в обязательном порядке требуется установление государственного зад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унифицированные требования к качеству государственных услуг в сфере здравоохранения согласно порядкам и стандартам медицинской помощ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ачественные и количественные критерии выполнение/невыполнения государственного зад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нормативы финансовых затрат в ПГГ в соответствии с объемами финансового обеспечения государственного задания.</w:t>
      </w:r>
    </w:p>
    <w:p>
      <w:pPr>
        <w:pStyle w:val="Normal"/>
        <w:spacing w:lineRule="auto" w:line="240" w:before="0" w:after="0"/>
        <w:ind w:left="39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лков А.И.  Управление и экономика здравоохранения». – М.:  ГЭОТАР-медиа, 2013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сницына М.Г., Шейман И.М., Шишкин С.В. Экономика здравоохранения. – М.: изд. дом ГУ ВШЭ, 2009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ина Н.Н., Красильникова М.Д., Шишкин С.В. Доступность и качество медицинской помощи в оценках населения. – М.: изд. дом НИУ ВШЭ, 2015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ofoms.ru/ – официальный сайт территориального фонда обязательного медицинского страхования Москов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ind w:left="0" w:firstLine="397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фициальный сайт Российской Федерации для размещения информации о государственных (муниципальных) учреждения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ynbs@gmail.com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53:00Z</dcterms:created>
  <dc:creator>Юрий Алтынов</dc:creator>
  <dc:description/>
  <cp:keywords/>
  <dc:language>en-US</dc:language>
  <cp:lastModifiedBy>Юрий Алтынов</cp:lastModifiedBy>
  <dcterms:modified xsi:type="dcterms:W3CDTF">2016-02-29T04:53:00Z</dcterms:modified>
  <cp:revision>2</cp:revision>
  <dc:subject/>
  <dc:title/>
</cp:coreProperties>
</file>