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ая и экологическая ответственность российских нефтегазовых компаний в Арктике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рнилова Анастасия Вячеславовна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terrarctic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firstLine="270"/>
        <w:jc w:val="center"/>
        <w:rPr>
          <w:rFonts w:ascii="Times New Roman" w:hAnsi="Times New Roman" w:eastAsia="Times New Roman" w:cs="Times New Roman"/>
          <w:i/>
          <w:i/>
          <w:color w:val="000000"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циальная и экологическая ответственность компаний становится все более распространенной и популярной на российском рынке. Корпоративная социальная и экологическая ответственность, которая также представлена сокращением КСО – это деятельность, посредством которой компания достигает баланса между экономическими, экологическими и социальными аспектами своей деятельности («Triple-Bottom-Line-Approach»), при этом отвечая ожиданиям акционеров и иных заинтересованных сторон (стейкхолдеров) [1]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О практики, разработанные и реализованные с использованием лучших практик вовлечения заинтересованных сторон и управления социальными и экологическими рисками, могут помочь компаниям создавать действительную социальную и корпоративную ценность в долгосрочной перспективе [2].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О практики в российских реалиях инициируются и развиваются иначе, чем в странах-родоначальницах КСО, что очевидно и объясняется институциональными особенностями страны [3]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о понять, каким образом КСО практики развиваются и принимаются российскими компаниям, каким образом компании создают социальную и корпоративную ценность. В данном исследовании рассмотрен кейс Арктики и компаний нефтегазовой отрасли, действующих в данном регионе, по следующим причинам: высокий ресурсный потенциал региона и повышенное внимание к Арктике со стороны нефтегазовых компаний, высокие риски, связанные с изменением климата, хрупкостью экосистемами, бытом и традициями коренных народов Севера [4]. 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ая компания, ведущая экономическую деятельность в Арктике, должна учитывать данные риски и умело управлять ими с целью сохранения природного и культурного наследия для будущих поколений, создания социальной и корпоративной ценности в долгосрочной перспективе и, в конечном счете, достижения устойчивого развития в регионе.  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данного исследования – понять, каким образом российские нефтегазовые компании, действующие в Арктике, реализуют социальные и экологические проекты, взаимодействуют с заинтересованными сторонами и управляют рисками, а также выделить «Лидеров ответственности» среди российских нефтегазовых компаний, действующих в Арктике. В рамках данного исследования рассмотрена деятельности шести компаний: Газпром-нефть, Лукойл, Роснефть, Зарубежнефть, Сургутнефтегаз и НОВАТЭК. Сравнительный анализ КСО практик данных компаний базируется на их годовой публичной нефинансовой отечности, которая находится в открытом доступе и выпускается ежегодно самими компаниями. Информация из отчетов за 2014 год позволяет проанализировать наиболее актуальные данные по проектам, действия компаний в области устойчивого развития, социальной и экологической ответственности, а также понять, каким образом компании воспринимают свои действия в области ответственности, их результативность и эффективность для местных сообществ, окружающей среды, а также иных заинтересованных сторон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color w:val="000000"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Corporate Social Responsibility and Regional Trade and Investment Agreements, UNEP, 2011. – P.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 A New Vision of Value, KPMG International, 2014. – P. 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Kuznetsov, A. &amp; Kuznetsova, O., 2003. Institutions, Business and the State in Russia. Europe-Asia Studies, 55(6), pp. 907–92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 A Sustainable Arctic: Preconditions, Pitfalls and Potentials, 2014. – pp. 2-3.</w:t>
      </w:r>
    </w:p>
    <w:sectPr>
      <w:type w:val="nextPage"/>
      <w:pgSz w:w="11906" w:h="16838"/>
      <w:pgMar w:left="990" w:right="101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arct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6:00Z</dcterms:created>
  <dc:creator>kpmg</dc:creator>
  <dc:description/>
  <cp:keywords/>
  <dc:language>en-US</dc:language>
  <cp:lastModifiedBy>Anastasia Kornilova</cp:lastModifiedBy>
  <dcterms:modified xsi:type="dcterms:W3CDTF">2016-02-19T07:08:00Z</dcterms:modified>
  <cp:revision>6</cp:revision>
  <dc:subject/>
  <dc:title/>
</cp:coreProperties>
</file>