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проблемы в сфере утилизации отходов в Укра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 В.  С К Р И П Н И К,</w:t>
      </w:r>
      <w:r>
        <w:rPr>
          <w:rStyle w:val="FootnoteCharacters"/>
          <w:rStyle w:val="FootnoteAnchor"/>
          <w:rFonts w:eastAsia="Symbol" w:cs="Symbol" w:ascii="Symbol" w:hAnsi="Symbol"/>
          <w:b/>
          <w:color w:val="FFFFFF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exact" w:line="27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ктор экономических наук, профессор, зав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кафедрой,</w:t>
      </w:r>
    </w:p>
    <w:p>
      <w:pPr>
        <w:pStyle w:val="Normal"/>
        <w:spacing w:lineRule="exact" w:line="27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 С.  М И Х Н О,</w:t>
      </w:r>
      <w:r>
        <w:rPr>
          <w:rStyle w:val="FootnoteCharacters"/>
          <w:rStyle w:val="FootnoteAnchor"/>
          <w:rFonts w:eastAsia="Symbol" w:cs="Symbol" w:ascii="Symbol" w:hAnsi="Symbol"/>
          <w:b/>
          <w:color w:val="FFFFFF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exact" w:line="27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спирант</w:t>
      </w:r>
    </w:p>
    <w:p>
      <w:pPr>
        <w:pStyle w:val="Normal"/>
        <w:spacing w:lineRule="exact" w:line="27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7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афедра экономической кибернетики</w:t>
      </w:r>
    </w:p>
    <w:p>
      <w:pPr>
        <w:pStyle w:val="Normal"/>
        <w:spacing w:lineRule="exact" w:line="27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ционального университета биоресурсов и природопользования Украины</w:t>
      </w:r>
    </w:p>
    <w:p>
      <w:pPr>
        <w:pStyle w:val="Normal"/>
        <w:spacing w:lineRule="exact" w:line="27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Киев)</w:t>
      </w:r>
    </w:p>
    <w:p>
      <w:pPr>
        <w:pStyle w:val="Normal"/>
        <w:spacing w:lineRule="exact" w:line="27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пы накопления мусора с каждым годом увеличиваются, тогда как технологии утилизации во многих странах почти не развиваются. Мусор вывозится на полигоны или незаконные свалки, что приводит к деградации окружающей природной среды и угрозе существованию населения. Последние тенденции свидетельствуют об общемировой проблеме, требующей немедленного решения и предотвращения образования новых от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того как в странах Европы, США, Японии, Австралии и др. накопление отходов стало очевидной и серьезной проблемой, на восстановление баланса окружающей природной среды они выделяют огромные суммы. Мировой опыт показывает, что с обострением экологических проблем и ухудшением внешней среды во всех странах с развитой экономикой начали создаваться и усиливаться централизованные административные системы управления охраной окружающей природной среды. В настоящее время там применяется метод утилизации мусора путем сортировки и фракционной переработки отдельных его компонентов. При использовании такой технологии переработки мусора можно получить: биотопливо (биоэтанол, биодизель, бионефть и др.), энергию, компост и средства для повышения плодородия почвы, биогаз, изделия из бумаги и древесины, вторичное стекло и металлы, вторичный пластик и полиэтилен, сырье для строительства, резину и металлокорд и т. д.</w:t>
      </w:r>
      <w:r>
        <w:rPr>
          <w:rFonts w:cs="Times New Roman" w:ascii="Times New Roman" w:hAnsi="Times New Roman"/>
          <w:sz w:val="24"/>
          <w:szCs w:val="24"/>
        </w:rPr>
        <w:t xml:space="preserve"> В основе системы комплексного управления отходами лежит следующий принцип: продукт становится мусором лишь тогда, когда он смешивается в мусорной корзине с другими продуктами.</w:t>
      </w:r>
    </w:p>
    <w:p>
      <w:pPr>
        <w:pStyle w:val="Normal"/>
        <w:spacing w:lineRule="exact" w:line="27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торона данного вопроса связана с тем, что население должно платить за переработку отход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большинстве своем в странах с низким уровнем жизни экологического законодательства, которое урегулировало бы ситуацию, нет, а действуют устаревшие методы утилизации, из которых чаще всего используется захоронение. В развитых странах ситуация отличается; там существуют несколько вариантов финансирования утилизации мусора, которые иногда совмещаются. Основные из них – налог с населения, налог с производителей, финансирование из общего бюджета, создание условий для прибыльности утилизации, оплата утилизации компанией, производящей данную продукцию. </w:t>
      </w:r>
    </w:p>
    <w:p>
      <w:pPr>
        <w:pStyle w:val="Normal"/>
        <w:spacing w:lineRule="exact" w:line="27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витых странах процент перерабатываемого мусора выше, при этом тарифы на утилизацию также высокие. Это объясняется более совершенным законодательством, сформированной системой учреждений и заводов для переработки мусора, использованием новейших технологий, требующих значительных капиталовложений. Самым перспективным методом финансирования утилизации мусора, рекомендуемым для внедрения в Украине, является создание условий для прибыльности утилизации, что вызовет появление частных предприятий, работающих в условиях конкуренции. Этот способ финансирования характерен для развитых стран, где сформировано природоохранное законодательство, существует дефицит сырья для изготовления товаров и недостает площадей под захоронение отходов. </w:t>
      </w:r>
    </w:p>
    <w:p>
      <w:pPr>
        <w:pStyle w:val="Normal"/>
        <w:spacing w:lineRule="exact" w:line="27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й фактор в экономике утилизации отходов – сотрудничество с государством. В развитых странах государство – законодательная структура и контролирующий орган с опосредованным влиянием, тогда как во многих развивающихся странах оно берет на себя ответственность за всю цепочку процесса утилизации отходов, с финансовыми инструментами включительно. Но, как показывает практика, в развивающихся странах это приводит к торможению развития процессов утилизации, искажению учета отходов, использованию устаревших схем утилизации и увеличению экологической нагрузки.</w:t>
      </w:r>
    </w:p>
    <w:p>
      <w:pPr>
        <w:pStyle w:val="Normal"/>
        <w:spacing w:lineRule="exact" w:line="27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краине средства на утилизацию в основном берутся из местного бюджета населенного пункта</w:t>
      </w:r>
      <w:r>
        <w:rPr>
          <w:rFonts w:cs="Times New Roman" w:ascii="Times New Roman" w:hAnsi="Times New Roman"/>
          <w:sz w:val="24"/>
          <w:szCs w:val="24"/>
        </w:rPr>
        <w:t>. Согласно р. 8 ст. 246 Налогового кодекса Украины, плата за утилизацию включена в общую плату за коммунальные услуги, перечисляемую в государственный бюджет Украины через налогового агента, главная функция которого – перераспределение финансов, в том числе и на утилизацию мусора. Налоговым агентом могут быть местные органы власти, налоговая служба или частное предприятие, которое регистрирует все налоги, контролирует их уплату и пути поступления, занимается их перечислением в государственный бюджет Украины. Средняя стоимость всех коммунальных услуг (вывоз мусора, содержание домов, зданий и придомовых территорий, централизованный водоотвод, ремонт домов, обслуживание лифтов, уборка) на одного человека в месяц в 2015 г. составила 550,2 грн. с учетом оплаты за использованную электроэнергию (150 кВт/ч) 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</w:t>
      </w:r>
      <w:r>
        <w:rPr>
          <w:rFonts w:cs="Times New Roman" w:ascii="Times New Roman" w:hAnsi="Times New Roman"/>
          <w:sz w:val="24"/>
          <w:szCs w:val="24"/>
        </w:rPr>
        <w:t>. По официальным данным, только 25% средств идет на услуги и благоустройство дома и его территории, 75% – пополняют местный бюджет и перечисляются на заработную плату рабочих и административного персонала. Конечно, при недостаточном финансировании реализовать все услуги невозможно, поэтому ЖКХ использует самые дешевые способы утилизации мусора, пытаясь сэкономить на всех видах услуг.</w:t>
      </w:r>
    </w:p>
    <w:p>
      <w:pPr>
        <w:pStyle w:val="Normal"/>
        <w:spacing w:lineRule="exact" w:line="27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краине существует другой способ финансирования утилизации без вмешательства ЖКХ – путем создания частных коммунальных служб, которые либо самостоятельно занимаются утилизацией мусора, либо сотрудничают с перевозчиками. При честной конкуренции и добросовестной работе таких предприятий результативность утилизации можно улучшить. </w:t>
      </w:r>
      <w:r>
        <w:rPr>
          <w:rFonts w:cs="Times New Roman" w:ascii="Times New Roman" w:hAnsi="Times New Roman"/>
          <w:sz w:val="24"/>
          <w:szCs w:val="24"/>
        </w:rPr>
        <w:t>Это намного эффективнее, чем сотрудничество с ЖКХ, где деньги перераспределяются с использованием общего бюджета, что вызывает деформацию в структуре налогов, увеличение расходов на административные услуги, непрозрачность процесса и отсутствие контроля. Из-за большого количества учреждений, занимающихся налогами, формированием бюджета, планированием, экологическими и другими вопросами, возникают препятствия на пути внедрения новых технологий и совершенствования отра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7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нансирования из общего бюджета используют такие страны, как Иран, ОАЭ, Пакистан, но там характерной особенностью является отсутствие налогов с населения за жилищно-коммунальные услуги и благоустройство. Они по большей части имеют большие запасы нефти, поэтому пополняют свой бюджет благодаря ее продаже, при этом часть средств тратят на благоустройство страны.</w:t>
      </w:r>
    </w:p>
    <w:p>
      <w:pPr>
        <w:pStyle w:val="Style16"/>
        <w:shd w:fill="FFFFFF" w:val="clear"/>
        <w:spacing w:lineRule="exact" w:line="270" w:before="0" w:after="0"/>
        <w:ind w:firstLine="397"/>
        <w:jc w:val="both"/>
        <w:rPr/>
      </w:pPr>
      <w:r>
        <w:rPr/>
        <w:t>Кроме процесса утилизации важен также вывоз мусора. В настоящее время в Украине эта проблема стоит очень остро, ведь каждый перевозчик работает по индивидуальному тарифу, количество мусора трудно контролировать, не существует совершенного законодательства, регламентирующего деятельность транспортных учреждений. Так, в начале 2014 г. средний тариф на вывоз 1 м</w:t>
      </w:r>
      <w:r>
        <w:rPr>
          <w:vertAlign w:val="superscript"/>
        </w:rPr>
        <w:t>3</w:t>
      </w:r>
      <w:r>
        <w:rPr/>
        <w:t xml:space="preserve"> бытовых отходов был на уровне 43 грн., тариф на утилизацию 1 т мусора с октября 2015 г. на заводе "Энергия" составляет 87 грн., а на свалках – около 50 грн . Поэтому компания-перевозчик одну часть мусора отправляет на полигоны (для ведения документации и отчетов о деятельности), другую – на завод "Энергия" (часто для получения льгот и повышения рейтинга компании-перевозчика), но основная часть мусора отгружается на нелегальные свалки, где нет платы за утилизацию. Таким образом, компании-перевозчики, получая деньги от населения или из общего бюджета региона, не платят за утилизацию большей части мусора, а деньги используют для собственных целей. Существование таких теневых схем, кроме отсутствия учета мусора, искажения данных и уменьшения налогов (компания-перевозчик должна платить налог на предпринимательскую деятельность) еще и негативно влияет на состояние окружающей природной среды и здоровье населения. Такая ситуация выгодна жителям мегаполисов, которые производят мусор и платят небольшую фиксированную сумму зарабатывающим на этом компаниям-перевозчикам и в органы местного самоуправления, также получающие деньги и замалчивающие ситуацию. Развитие идет за счет загрязнения окружающей природной среды, ситуации вокруг мегаполисов ухудшается, страдают здоровье и жизнь населения. Следовательно, низкая плата за утилизацию мусора тормозит внедрение новых технологий, способствует применению устаревших схем, что, в свою очередь, влияет на экологическую ситуацию и здоровье населения. Развитые же страны используют прогрессивные технологии, основанные на внедрении "зеленых" технологий и полной переработке мусора. Мы считаем, что выходом из этой ситуации может стать децентрализация власти, что позволит контролировать процесс утилизации и определить ответственных. </w:t>
      </w:r>
    </w:p>
    <w:p>
      <w:pPr>
        <w:pStyle w:val="Style16"/>
        <w:shd w:fill="FFFFFF" w:val="clear"/>
        <w:spacing w:lineRule="exact" w:line="270" w:before="0" w:after="0"/>
        <w:ind w:firstLine="397"/>
        <w:jc w:val="both"/>
        <w:rPr/>
      </w:pPr>
      <w:r>
        <w:rPr/>
        <w:t xml:space="preserve">Что касается методов финансирования, то оптимальным для Украины было бы создание условий для прибыльности предприятий, занимающихся переработкой и утилизацией мусора. Это минимизировало бы количество агентов в финансовых потоках и способствовало бы целевому использованию средств, ведь государство – только контролирующий орган, а налог на утилизацию направляется на счета предприятий, непосредственно утилизирующих мусор и развивающих данную отрасль. Однако для этого необходимо сформировать экологическое законодательство, обеспечить необходимые условия для предпринимательства, минимизировать риски. Только в условиях конкуренции можно создать мощные, экологически безопасные, прибыльные предприятия, использующие современные методы полной переработки и утилизации мусора. </w:t>
      </w:r>
    </w:p>
    <w:p>
      <w:pPr>
        <w:pStyle w:val="Normal"/>
        <w:spacing w:lineRule="exact" w:line="27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</w:rPr>
        <w:t>Скрипник Андрей Васильевич</w:t>
      </w:r>
      <w:r>
        <w:rPr>
          <w:rFonts w:cs="Times New Roman" w:ascii="Times New Roman" w:hAnsi="Times New Roman"/>
          <w:b/>
          <w:lang w:val="uk-UA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Skripnik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rei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asil’evich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avskripni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</w:rPr>
        <w:t>;</w:t>
      </w:r>
    </w:p>
  </w:footnote>
  <w:footnote w:id="3">
    <w:p>
      <w:pPr>
        <w:pStyle w:val="Footnote"/>
        <w:spacing w:lineRule="exact" w:line="22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</w:rPr>
        <w:t>Михно Инесса Сергеевна</w:t>
      </w:r>
      <w:r>
        <w:rPr>
          <w:rFonts w:cs="Times New Roman" w:ascii="Times New Roman" w:hAnsi="Times New Roman"/>
          <w:b/>
          <w:lang w:val="uk-UA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Mikhno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essa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rgeevna</w:t>
      </w:r>
      <w:r>
        <w:rPr>
          <w:rFonts w:cs="Times New Roman" w:ascii="Times New Roman" w:hAnsi="Times New Roman"/>
          <w:b/>
          <w:lang w:val="uk-UA"/>
        </w:rPr>
        <w:t>)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</w:rPr>
        <w:t>inessa.mihno@gmail.com</w:t>
      </w:r>
      <w:r>
        <w:rPr>
          <w:rFonts w:cs="Times New Roman" w:ascii="Times New Roman" w:hAnsi="Times New Roman"/>
          <w:lang w:val="uk-UA"/>
        </w:rPr>
        <w:t>.</w:t>
      </w:r>
    </w:p>
  </w:footnote>
  <w:footnote w:id="4">
    <w:p>
      <w:pPr>
        <w:pStyle w:val="Footnote"/>
        <w:spacing w:lineRule="exact" w:line="220" w:before="0" w:after="0"/>
        <w:ind w:firstLine="397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eastAsia="Times New Roman" w:cs="Times New Roman" w:ascii="Times New Roman" w:hAnsi="Times New Roman"/>
          <w:lang w:val="uk-UA"/>
        </w:rPr>
        <w:t xml:space="preserve">Інформаційне агентство «Україна комунальна» </w:t>
      </w:r>
      <w:r>
        <w:rPr>
          <w:rFonts w:eastAsia="Times New Roman" w:cs="Times New Roman" w:ascii="Times New Roman" w:hAnsi="Times New Roman"/>
        </w:rPr>
        <w:t>[Электронный ресурс]. – Режим доступ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: http://statistic.jkg-portal.com.ua/</w:t>
      </w:r>
      <w:r>
        <w:rPr>
          <w:rFonts w:eastAsia="Times New Roman" w:cs="Times New Roman" w:ascii="Times New Roman" w:hAnsi="Times New Roman"/>
          <w:lang w:val="uk-U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box2.i.ua/compose/1864652113/?cto=d7y%2B0LzJTZDIpcafmp6EUoeyqbGdv8HMmpzKjMKczGuHro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9:00Z</dcterms:created>
  <dc:creator>Инесса</dc:creator>
  <dc:description/>
  <cp:keywords/>
  <dc:language>en-US</dc:language>
  <cp:lastModifiedBy>Инесса</cp:lastModifiedBy>
  <dcterms:modified xsi:type="dcterms:W3CDTF">2016-02-01T13:58:00Z</dcterms:modified>
  <cp:revision>1</cp:revision>
  <dc:subject/>
  <dc:title/>
</cp:coreProperties>
</file>