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right="13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лияние нефтяных цен на экономический рост России в период с 1998 года</w:t>
      </w:r>
    </w:p>
    <w:p>
      <w:pPr>
        <w:pStyle w:val="Normal"/>
        <w:ind w:left="1361" w:right="1361" w:hanging="0"/>
        <w:jc w:val="center"/>
        <w:rPr/>
      </w:pP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Петров П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Шакиров Р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 (бакалавр)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Уфимский государственный нефтяной технический университет, горно-нефтяной факультет, Уф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petrovich</w:t>
      </w:r>
      <w:r>
        <w:rPr>
          <w:rStyle w:val="Emphasis"/>
          <w:color w:val="000000"/>
          <w:shd w:fill="FFFFFF" w:val="clear"/>
        </w:rPr>
        <w:t>6500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Студент (бакалавр)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Уфимский государственный нефтяной технический университет, факультет трубопроводного транспорта, Уфа, Россия</w:t>
      </w:r>
    </w:p>
    <w:p>
      <w:pPr>
        <w:pStyle w:val="Normal"/>
        <w:ind w:left="1361" w:right="1361" w:hanging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  <w:lang w:val="en-US"/>
        </w:rPr>
        <w:t>E</w:t>
      </w:r>
      <w:r>
        <w:rPr>
          <w:rStyle w:val="Emphasis"/>
          <w:bCs/>
          <w:color w:val="000000"/>
          <w:shd w:fill="FFFFFF" w:val="clear"/>
        </w:rPr>
        <w:t>-</w:t>
      </w:r>
      <w:r>
        <w:rPr>
          <w:rStyle w:val="Emphasis"/>
          <w:bCs/>
          <w:color w:val="000000"/>
          <w:shd w:fill="FFFFFF" w:val="clear"/>
          <w:lang w:val="en-US"/>
        </w:rPr>
        <w:t>mail</w:t>
      </w:r>
      <w:r>
        <w:rPr>
          <w:rStyle w:val="Emphasis"/>
          <w:bCs/>
          <w:color w:val="000000"/>
          <w:shd w:fill="FFFFFF" w:val="clear"/>
        </w:rPr>
        <w:t xml:space="preserve">: </w:t>
      </w:r>
      <w:r>
        <w:rPr>
          <w:rStyle w:val="Emphasis"/>
          <w:bCs/>
          <w:color w:val="000000"/>
          <w:shd w:fill="FFFFFF" w:val="clear"/>
          <w:lang w:val="en-US"/>
        </w:rPr>
        <w:t>rus8425@yandex.ru</w:t>
      </w:r>
    </w:p>
    <w:p>
      <w:pPr>
        <w:pStyle w:val="Normal"/>
        <w:ind w:left="1361" w:right="1361" w:firstLine="397"/>
        <w:jc w:val="both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На сегодняшний день Россия переживает четвертый по счету кризис в своей новейшей истории. Одной из главных причин возникновения каждого кризиса в России является колебание стоимости нефти на международном рынке. Если основами первого кризиса начала 1990-х годов и дефолта являлось сочетание множества геополитических факторов, то каждый из последующих спадов в экономике России были в большей степени связаны с увеличением зависимости государственного бюджета России от доходов предприятий нефтяной отрасли и изменившимися в XXI веке правилами формирования цен на нефть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После дефолта в 1998 году правительство России принимает экономические реформы в сфере нефтяной промышленности: налоги нефтяных компаний стали рассчитываться в зависимости от биржевой цены, снижены транспортные тарифы. Очевидная необходимость модернизации оборудования добычи и транспорта сырья приводит к уменьшению себестоимости добычи нефти. С 1999 по 2007 гг. объем добытой за год нефти увеличился с 304 млн. тонн до 497 млн. тонн [4]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В 2004 году начался постепенный рост цен на нефть, который не был предсказан многими экспертами и зависел в большей степени от рыночных факторов.  Вторая половина десятилетия приносит тенденции усиления влияния финансовых структур, скупающих акции нефтяных компаний. Данные структуры заинтересованы в высоких ценах на нефть и начинают оказывать большее влияние на рынок, нежели раньше. К середине 2008 года всего восемь игроков рынка нефтяных фьючерсов, представляющих за единственным исключением крупнейшие американские банки, держали 42 – 43 % всего объема контрактов на покупку и продажу. Так, результатом исследования компании Gilbert является вывод о превышении рыночной цены нефти относительной модельной в 2006 – 2007 годах на 5 – 10 %, в первой половине 2008 года – на 21 %. 2008 году цена на нефть марки WTI достигла рекордных $147/баррель. Таким образом, с середины 2000-х годов цена на нефть стала «заложницей» спекулятивных капиталов.</w:t>
      </w:r>
    </w:p>
    <w:p>
      <w:pPr>
        <w:pStyle w:val="Normal"/>
        <w:ind w:left="1361" w:right="1361" w:firstLine="397"/>
        <w:jc w:val="both"/>
        <w:rPr/>
      </w:pPr>
      <w:r>
        <w:rPr>
          <w:color w:val="000000"/>
        </w:rPr>
        <w:t>После 2004 года основную составляющую реформ экономики составляли доходы от экспорта продукции нефтегазовых предприятий. Доля доходов от поставок за границу углеводородного сырья в общей сумме экспортных поступлений России увеличилась с 58 % до 67 % в период с 2004 по 2006 год. Произошло сокращение государственного внешнего долга России: к 1 января 2009 года он сократился до $40,6 млрд. В 2004 году был создан стабилизационный фонд Российской Федерации, формирующийся за счет экспортной цены и цены на нефть, заложенной в бюджете страны. За 4,5 года размер стабилизационного фонда вырос со 108 млрд. рублей до 4000 млрд. рублей [2]. Резервная часть стабилизационного фонда была частично использована для снижения отрицательных последствий кризиса 2008 года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Увеличение зависимости федерального бюджета от доходов с продажи нефти сильно осложнило потенциал экономики России на выход из возможного кризиса. Товары, производимые в России, имели крайне низкую конкурентоспособность по отношению к западным аналогам, доступным большинству населению при низком курсе доллара США по отношению к российскому рублю. Отсутствие реального развития секторов экономики, влияние санкций и увеличение расходов на военную промышленность оказались дополняющими факторами неспособности России справиться с падением цен на нефть в 2014 году [1]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На сегодняшний день снижение спроса на нефть объясняется совокупностью множества факторов. Снижение международного рынка услуг из-за замедленного восстановления экономики Евросоюза и развивающихся стран привело к падению экспорта и инвестиций в экономику Китая. Снижение покупательной способности Китая отразилось и на других развивающихся экономиках – Бразилии, России. Развитие сланцевой добычи в США привела к качественному буму рынка. Возросли суммарные инвестиции в компании-производители сланцевой нефти, число которых также увеличивалось. С конца 2011 года по сентябрь 2015 года объем добычи нефти в США вырос в 3 раза с менее чем 2 млн. баррелей до 5,29 млн. баррелей в сутки. Снизилась доля стран-членов ОПЕК на мировом рынке с 42 % к июлю 2012 года до 39 % к маю 2014 года. Согласно последнему опубликованному докладу Международного энергетического агентства, баланс между производством нефти и спросом на нее начнет восстанавливаться в 2017 году [5]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На сегодняшний день Правительство России предпринимает действия для поддержки отечественных машиностроительных предприятий, работающих в сфере импортозамещения. Данные предприятия сталкиваются с препятствиями для развития экспорта, повышения конкурентоспособности, основными из которых являются неразвитость инфраструктуры продвижения экспортной продукции, как в России, так и за рубежом, слабое стимулирование предприятиями научной и инновационной деятельности, недостаточное осознание роли патентования и обеспечения защиты авторских прав при экспорте продукции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Увеличение зависимости бюджета России от доходов предприятий нефтегазового сектора привело к неспособности справиться с длительным кризисом. В связи с этим России необходима подготовка стратегии развития экономики с упором на перерабатывающие отрасли, изменение структуры экспорта углеводородов за счет увеличения доли продуктов переработки нефти и газа, создание условий для привлечения иностранного капитала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361" w:right="13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left="1361" w:right="1361" w:firstLine="397"/>
        <w:jc w:val="center"/>
        <w:rPr>
          <w:rFonts w:eastAsia="FreeSet-Regular;Arial Unicode MS"/>
          <w:b/>
          <w:b/>
          <w:color w:val="000000"/>
        </w:rPr>
      </w:pPr>
      <w:r>
        <w:rPr>
          <w:rFonts w:eastAsia="FreeSet-Regular;Arial Unicode MS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Italic;Arial Unicode MS"/>
          <w:iCs/>
          <w:color w:val="000000"/>
        </w:rPr>
        <w:t>Аналитический центр при Правительстве Российской Федерации. ТЭК России – 2014</w:t>
      </w:r>
      <w:r>
        <w:rPr>
          <w:rFonts w:eastAsia="FreeSet-Regular;Arial Unicode MS"/>
          <w:color w:val="000000"/>
        </w:rPr>
        <w:t>. С. 10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  <w:t xml:space="preserve">Брагинский О. Б. </w:t>
      </w:r>
      <w:r>
        <w:rPr/>
        <w:t>Цены на нефть: история, прогноз, влияние на экономику // Российский химический журнал. 2008. № 6. С. 35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  <w:t xml:space="preserve">Бобылев Ю.Н. </w:t>
      </w:r>
      <w:r>
        <w:rPr/>
        <w:t>Мировые цены на нефть: перспективы роста // Нефть России. 1999. № 9. С. 16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  <w:t>Коржубаев А.Г., Эдер Л.В. Нефтяная промышленность России: итоги 2009 г. // Минеральные ресурсы России. Экономика и управление. 2010. №3. С. 48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  <w:lang w:val="en-US"/>
        </w:rPr>
      </w:pPr>
      <w:hyperlink r:id="rId2">
        <w:r>
          <w:rPr>
            <w:rStyle w:val="InternetLink"/>
            <w:rFonts w:eastAsia="FreeSet-Regular;Arial Unicode MS"/>
            <w:color w:val="000000"/>
            <w:u w:val="none"/>
            <w:lang w:val="en-US"/>
          </w:rPr>
          <w:t>www.iea.org</w:t>
        </w:r>
      </w:hyperlink>
      <w:r>
        <w:rPr>
          <w:rFonts w:eastAsia="FreeSet-Regular;Arial Unicode MS"/>
          <w:color w:val="000000"/>
          <w:lang w:val="en-US"/>
        </w:rPr>
        <w:t xml:space="preserve"> (International Energy Agency)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color w:val="000000"/>
        </w:rPr>
        <w:t>www.gks.ru (Федеральная служба государственной статистики России).</w:t>
      </w:r>
    </w:p>
    <w:p>
      <w:pPr>
        <w:pStyle w:val="Normal"/>
        <w:ind w:left="1361" w:right="1361" w:firstLine="397"/>
        <w:jc w:val="both"/>
        <w:rPr>
          <w:rFonts w:eastAsia="FreeSet-Regular;Arial Unicode MS"/>
          <w:color w:val="000000"/>
          <w:lang w:val="en-US"/>
        </w:rPr>
      </w:pPr>
      <w:r>
        <w:rPr>
          <w:rFonts w:eastAsia="FreeSet-Regular;Arial Unicode MS"/>
          <w:color w:val="000000"/>
          <w:lang w:val="en-US"/>
        </w:rPr>
      </w:r>
    </w:p>
    <w:p>
      <w:pPr>
        <w:pStyle w:val="Normal"/>
        <w:ind w:left="1361" w:right="13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ова благодарности</w:t>
      </w:r>
    </w:p>
    <w:p>
      <w:pPr>
        <w:pStyle w:val="Normal"/>
        <w:ind w:left="1361" w:right="1361" w:hanging="0"/>
        <w:jc w:val="both"/>
        <w:rPr/>
      </w:pPr>
      <w:r>
        <w:rPr>
          <w:color w:val="000000"/>
        </w:rPr>
        <w:t>Выражаем благодарность своим научным руководителям Айгуль Дамировне Нагумановой и Эдуарду Рафиковичу Сагатгарееву за постоянную поддержку!</w:t>
      </w:r>
    </w:p>
    <w:p>
      <w:pPr>
        <w:pStyle w:val="Normal"/>
        <w:autoSpaceDE w:val="false"/>
        <w:ind w:left="1361" w:right="1361" w:hanging="0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6:00Z</dcterms:created>
  <dc:creator>Sh4674</dc:creator>
  <dc:description/>
  <cp:keywords/>
  <dc:language>en-US</dc:language>
  <cp:lastModifiedBy>Пользователь</cp:lastModifiedBy>
  <dcterms:modified xsi:type="dcterms:W3CDTF">2016-03-08T16:06:00Z</dcterms:modified>
  <cp:revision>2</cp:revision>
  <dc:subject/>
  <dc:title>Экспорт несырьевых товаров как драйвер экономического роста России</dc:title>
</cp:coreProperties>
</file>