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тонов Олег Михайлович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 2 года магистратуры направления «Математических методов анализа эконом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кономический факультет, Москва, Росс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Platon1393@gmail.com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влияния стратегии преднамеренного уменьшения срока службы продукта на конкуренцию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то, что в настоящее время существует множество различных подходов к моделированию функционирования рынков, большинство из них имеют существенные ограничения. Оставленные без должного внимания такие характеристики, как срок службы продукции, препятствуют всестороннему анализу аспектов взаимодействия фирм на рынках. В результате, внешние регуляторы лишены унифицированных инструментов оценки поведения фирм на рынках технически сложных товаров и на рынках информационных продуктов и услуг [3].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ловиях информационной асимметрии производитель имеет возможность скрывать реальную стоимость использования товара от потребителя, что усугубляется развитием новых технологий. Как следствие, законодательная база недостаточно эффективно справляется с защитой прав потребителей и защитой конкуренции на рынках технически сложных продуктов. Подтверждением тому является все возрастающее количество судебных процессов против производителей микроэлектроники и программного обеспечения, отстаивающих интересы потребителей [1]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развития идей и гипотез, предложенных исследователями, успешно подтвердившими факт наличия преимуществ у фирмы [2], реализовавшей на практике стратегию преднамеренного уменьшения срока службы продукции, автор настоящей работы предлагает совокупность аналитических моделей и сценариев, предполагающих вмешательство регулирующих органов в процессы функционирования фирм на рынках. Полученные в ходе анализа результаты интерпретированы с учетом существующих экономических реалий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ь работы состоит в анализе и систематизации механизмов осуществления стратегии преднамеренного уменьшения срока службы на рынках технологически сложных продуктов [4], выявлении и обособление характерных признаков, отличающих стратегию преднамеренного уменьшения срока службы продукции от прочих альтернатив, выделении обеспечиваемых стратегией значимых преимуществ и недостатков, оказывающих влияние на фирму и на рынок. Помимо этого, предлагается ряд способов противодействия данной стратегии с целью защиты конкуренции.</w:t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Комаров В. А. Стратегия экономического развития: время обновить парадигму? // Экономическая полит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15. Т. 10. № 6. С. 24—39 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ulow J. An Economic Theory of Planned Obsolescence // The Quarterly Journal of Economics, Vol. 101, No. 4 (Nov., 1986), pp. 729-750</w:t>
      </w:r>
    </w:p>
    <w:p>
      <w:pPr>
        <w:pStyle w:val="ListParagraph"/>
        <w:spacing w:lineRule="auto" w:line="240" w:before="0" w:after="20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ECD (2010) Consumer Policy Toolkit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Research on the Consumer Electronics Industry and in-depth data and statistics http://www.euromonitor.com/consumer-electronics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1:00Z</dcterms:created>
  <dc:creator>asus</dc:creator>
  <dc:description/>
  <cp:keywords/>
  <dc:language>en-US</dc:language>
  <cp:lastModifiedBy>asus</cp:lastModifiedBy>
  <dcterms:modified xsi:type="dcterms:W3CDTF">2016-02-29T20:41:00Z</dcterms:modified>
  <cp:revision>2</cp:revision>
  <dc:subject/>
  <dc:title/>
</cp:coreProperties>
</file>