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ль человеческого капитала в развитии инновационной экономики Ханты-Мансийского автономного округа – Югры</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ротасова Анна Анатоль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Нижневартовский государственный университет, факультет экономики и управления, Нижневартовск, Россия</w:t>
      </w:r>
    </w:p>
    <w:p>
      <w:pPr>
        <w:pStyle w:val="Normal"/>
        <w:spacing w:lineRule="auto" w:line="240"/>
        <w:jc w:val="center"/>
        <w:rPr/>
      </w:pPr>
      <w:r>
        <w:rPr>
          <w:rFonts w:cs="Times New Roman" w:ascii="Times New Roman" w:hAnsi="Times New Roman"/>
          <w:i/>
          <w:sz w:val="24"/>
          <w:szCs w:val="24"/>
          <w:lang w:val="en-US"/>
        </w:rPr>
        <w:t>E-mail: anna.protasova.95@mail.ru</w:t>
      </w:r>
    </w:p>
    <w:p>
      <w:pPr>
        <w:pStyle w:val="Normal"/>
        <w:spacing w:lineRule="auto" w:line="240" w:before="0" w:after="0"/>
        <w:ind w:left="39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Вопросы становления, формирование и должного развития такого понятия как «человеческий капитал» играют немаловажную роль в экономической науке, и с каждым днем данные вопросы становятся все более актуальными для всего мирового сообщества. Ни для кого не секрет, что человеческий капитал является своего рода  «фундаментом» инновационной системы любого государства.</w:t>
      </w:r>
    </w:p>
    <w:p>
      <w:pPr>
        <w:pStyle w:val="Normal"/>
        <w:tabs>
          <w:tab w:val="left" w:pos="397" w:leader="none"/>
        </w:tabs>
        <w:spacing w:lineRule="auto" w:line="240" w:before="0" w:after="0"/>
        <w:jc w:val="both"/>
        <w:rPr/>
      </w:pPr>
      <w:r>
        <w:rPr>
          <w:rFonts w:cs="Times New Roman" w:ascii="Times New Roman" w:hAnsi="Times New Roman"/>
          <w:sz w:val="24"/>
          <w:szCs w:val="24"/>
        </w:rPr>
        <w:tab/>
        <w:t>Субъектом инновационной экономики в данном случае выступает индивид, а его человеческий индивидуальный капитал – ресурс, при помощи которого возможно генерирование новых идей, создание инновационных продуктов (товаров, работ, услуг). Человеческий капитал неотделим от самого творческого индивида, является «монолитным» или органически, естественно присущим человеку.</w:t>
      </w:r>
    </w:p>
    <w:p>
      <w:pPr>
        <w:pStyle w:val="Normal"/>
        <w:tabs>
          <w:tab w:val="left" w:pos="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точки зрения инновационной экономики, человеческий капитал рассматривается как часть креативных трудовых ресурсов, накопленный ими багаж качественных знаний, высокий уровень материального обеспечения трудовых ресурсов, которые создают конкурентоспособную инновационную продукцию (товары, работы, услуги) на мировом рынке. Именно поэтому в современном мире человеческий капитал предстает «двигателем» инноваций.</w:t>
      </w:r>
    </w:p>
    <w:p>
      <w:pPr>
        <w:pStyle w:val="Normal"/>
        <w:tabs>
          <w:tab w:val="left" w:pos="397" w:leader="none"/>
        </w:tabs>
        <w:spacing w:lineRule="auto" w:line="240" w:before="0" w:after="0"/>
        <w:jc w:val="both"/>
        <w:rPr/>
      </w:pPr>
      <w:r>
        <w:rPr>
          <w:rFonts w:cs="Times New Roman" w:ascii="Times New Roman" w:hAnsi="Times New Roman"/>
          <w:sz w:val="24"/>
          <w:szCs w:val="24"/>
        </w:rPr>
        <w:tab/>
        <w:t xml:space="preserve">Роль человеческого капитала в последнее время значительно возросла, поскольку экономика постоянно растёт, значительно усиливаются инновационные процессы в регионах и странах мира. Ко всему прочему накопленный человеческий капитал в значительной степени повышает производительность труда, что в свою очередь влечёт за собой увеличение уровня благосостояния населения любого государства и Ханты-Мансийского автономного округа в том числе. </w:t>
      </w:r>
    </w:p>
    <w:p>
      <w:pPr>
        <w:pStyle w:val="Normal"/>
        <w:tabs>
          <w:tab w:val="left" w:pos="397" w:leader="none"/>
        </w:tabs>
        <w:spacing w:lineRule="auto" w:line="240" w:before="0" w:after="0"/>
        <w:jc w:val="both"/>
        <w:rPr/>
      </w:pPr>
      <w:r>
        <w:rPr>
          <w:rFonts w:eastAsia="Times New Roman" w:cs="Times New Roman" w:ascii="Times New Roman" w:hAnsi="Times New Roman"/>
          <w:sz w:val="24"/>
          <w:szCs w:val="24"/>
          <w:lang w:eastAsia="ru-RU"/>
        </w:rPr>
        <w:tab/>
        <w:t>Анализ данных показывает, что Ханты-Мансийский автономный округ находится на первом месте по развитию человеческого капитала среди прочих субъектов УрФО [1]. В тоже время, анализируя данные других субъектов Российской Федерации, ХМАО - Югра занимает 2 место после Санкт-Петербурга (1,428) по развитию человеческого капитала, Свердловская область – 4 место, Тюменская область – 13 место, Ямало-Ненецкий автономный округ – 15 место, Челябинская и Курганская области занимают 34 и 64 места соответственно. Исходя из этого, представляется целесообразным, оценивать Ханты-Мансийский автономный округ как территорию с высоким уровнем развития человеческого капитала, к тому же Правительство округа создает различные нормативно-правовые акты, которые способствуют «поддержанию» лидирующих позиций.</w:t>
      </w:r>
    </w:p>
    <w:p>
      <w:pPr>
        <w:pStyle w:val="Normal"/>
        <w:tabs>
          <w:tab w:val="clear" w:pos="397"/>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Чтобы Югра могла полноправно «заявить» о себе как о регионе, активно генерирующем и внедряющем инновации, необходимо дальнейшее развитие и приумножение человеческого капитала, и это действительно необходимо и выгодно как для населения, так и для организаций, региона в целом. Например, работы американского экономиста Николаса Грегори Мэнкью подтверждают важность инвестирования в человеческий капитал, поскольку инвестирование в человеческий капитал на 10% непременно приводит к увеличению ВВП на 6,7-7,6%, и это значительные показатели, доказывающие эффективность вложений </w:t>
      </w: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При всем этом нужно научиться управлять человеческим капиталом, как и любым другим активом. Необходимо увеличивать инвестиции в развитие стратегически важного ресурса. </w:t>
      </w:r>
    </w:p>
    <w:p>
      <w:pPr>
        <w:pStyle w:val="Normal"/>
        <w:tabs>
          <w:tab w:val="left" w:pos="397" w:leader="none"/>
        </w:tabs>
        <w:spacing w:lineRule="auto" w:line="240" w:before="0" w:after="0"/>
        <w:jc w:val="both"/>
        <w:rPr/>
      </w:pPr>
      <w:r>
        <w:rPr>
          <w:rFonts w:cs="Times New Roman" w:ascii="Times New Roman" w:hAnsi="Times New Roman"/>
          <w:sz w:val="24"/>
          <w:szCs w:val="24"/>
        </w:rPr>
        <w:tab/>
        <w:t>Несмотря на высокий уровень развития человеческого капитала для более успешного развития инновационной экономики Ханты-Мансийского автономного округа, на мой взгляд, необходимо:</w:t>
      </w:r>
    </w:p>
    <w:p>
      <w:pPr>
        <w:pStyle w:val="Style17"/>
        <w:numPr>
          <w:ilvl w:val="0"/>
          <w:numId w:val="2"/>
        </w:numPr>
        <w:tabs>
          <w:tab w:val="left" w:pos="39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чь высокого уровня в рамках научно-интеллектуального потенциала;</w:t>
      </w:r>
    </w:p>
    <w:p>
      <w:pPr>
        <w:pStyle w:val="Style17"/>
        <w:numPr>
          <w:ilvl w:val="0"/>
          <w:numId w:val="2"/>
        </w:numPr>
        <w:tabs>
          <w:tab w:val="left" w:pos="39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чь максимальной вовлеченности населения округа в инновационную деятельность;</w:t>
      </w:r>
    </w:p>
    <w:p>
      <w:pPr>
        <w:pStyle w:val="Style17"/>
        <w:numPr>
          <w:ilvl w:val="0"/>
          <w:numId w:val="2"/>
        </w:numPr>
        <w:tabs>
          <w:tab w:val="left" w:pos="39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ть систему высших учебных заведений с ориентацией образования на инновационный путь развития, воспитания и обучения людей, способных не только к генерированию идей, но и к «поглощению» готовых инновационных продуктов;</w:t>
      </w:r>
    </w:p>
    <w:p>
      <w:pPr>
        <w:pStyle w:val="Style17"/>
        <w:numPr>
          <w:ilvl w:val="0"/>
          <w:numId w:val="2"/>
        </w:numPr>
        <w:tabs>
          <w:tab w:val="left" w:pos="397" w:leader="none"/>
        </w:tabs>
        <w:spacing w:lineRule="auto" w:line="240" w:before="0" w:after="0"/>
        <w:contextualSpacing/>
        <w:jc w:val="both"/>
        <w:rPr/>
      </w:pPr>
      <w:r>
        <w:rPr>
          <w:rFonts w:cs="Times New Roman" w:ascii="Times New Roman" w:hAnsi="Times New Roman"/>
          <w:sz w:val="24"/>
          <w:szCs w:val="24"/>
        </w:rPr>
        <w:t xml:space="preserve">уделять особое внимание развитию человеческого капитала, поскольку данная категория является основой инновационных преобразований различных сфер жизнедеятельности. </w:t>
      </w:r>
    </w:p>
    <w:p>
      <w:pPr>
        <w:pStyle w:val="Normal"/>
        <w:tabs>
          <w:tab w:val="left" w:pos="397" w:leader="none"/>
        </w:tabs>
        <w:spacing w:lineRule="auto" w:line="240" w:before="0" w:after="0"/>
        <w:jc w:val="both"/>
        <w:rPr/>
      </w:pPr>
      <w:r>
        <w:rPr>
          <w:rFonts w:cs="Times New Roman" w:ascii="Times New Roman" w:hAnsi="Times New Roman"/>
          <w:sz w:val="24"/>
          <w:szCs w:val="24"/>
        </w:rPr>
        <w:tab/>
        <w:t xml:space="preserve">Роль человеческого капитала в развитии региональной инновационной экономики, да и просто в инновационном развитии Ханты-Мансийского автономного округа очень велика. Без сомнения, человеческий капитал является «локомотивом» инновационного развития. Без вклада человеческого капитала невозможно разработать новые инновационные проекты, невозможен дальнейший экономический рост, ведь, как известно, человеческий капитал способствует и ускорению темпов научно-технического прогресса. Многолетние наблюдения и исследования американских экономистов показывают, что около 61-65% экономического роста  проявляется благодаря накопленному человеческому капиталу. Иными словами, человеческий капитал – базис любой отрасли, сферы производства. </w:t>
      </w:r>
    </w:p>
    <w:p>
      <w:pPr>
        <w:pStyle w:val="Normal"/>
        <w:tabs>
          <w:tab w:val="left" w:pos="397" w:leader="none"/>
        </w:tabs>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Инновационный путь развития экономики Ханты-Мансийского автономного округа – Югры влечет за собой увеличение значения творческих способностей и качественных знаний, что в свою очередь  устанавливает достаточно сильную зависимость инновационной деятельности от развития человеческого капитала. Человеческий капитал в наше время – это дефицитный ресурс, требующий развития, должного инвестирования и приумножения, защиты со стороны государства и Правительства Ханты-Мансийского автономного округа. Исходя из этого, роль человеческого капитала в становлении и развитии инновационной экономики региона колоссальна, и с каждым годом значение данной категории будет только возрастать. </w:t>
      </w:r>
    </w:p>
    <w:p>
      <w:pPr>
        <w:pStyle w:val="Normal"/>
        <w:tabs>
          <w:tab w:val="left" w:pos="3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39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Style17"/>
        <w:numPr>
          <w:ilvl w:val="0"/>
          <w:numId w:val="1"/>
        </w:numPr>
        <w:tabs>
          <w:tab w:val="left" w:pos="39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бан  И.А. Национальный человеческий капитал России: региональная дифференциация // фундаментальные исследования. – 2014. – № 5-5. – с.1063-1069.</w:t>
      </w:r>
    </w:p>
    <w:p>
      <w:pPr>
        <w:pStyle w:val="Style17"/>
        <w:numPr>
          <w:ilvl w:val="0"/>
          <w:numId w:val="1"/>
        </w:numPr>
        <w:tabs>
          <w:tab w:val="left" w:pos="397"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111111"/>
          <w:sz w:val="24"/>
          <w:szCs w:val="24"/>
          <w:shd w:fill="FFFFFF" w:val="clear"/>
        </w:rPr>
        <w:t>Носкова К.А., Носкова С.В. Влияние индивидуального человеческого капитала на формирование регионального человеческого капитала // Экономика и менеджмент инновационных технологий. 2014. № 11.</w:t>
      </w:r>
    </w:p>
    <w:p>
      <w:pPr>
        <w:pStyle w:val="Style17"/>
        <w:tabs>
          <w:tab w:val="left" w:pos="39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left" w:pos="39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15:00Z</dcterms:created>
  <dc:creator>Admin</dc:creator>
  <dc:description/>
  <cp:keywords/>
  <dc:language>en-US</dc:language>
  <cp:lastModifiedBy>Admin</cp:lastModifiedBy>
  <dcterms:modified xsi:type="dcterms:W3CDTF">2016-02-29T12:44:00Z</dcterms:modified>
  <cp:revision>6</cp:revision>
  <dc:subject/>
  <dc:title/>
</cp:coreProperties>
</file>