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t>Оценка результативности научной деятельности российских университетов Уральского Федерального округа: институциональный подход</w:t>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t>Мутаф С.И., Якимова А.В.</w:t>
      </w:r>
    </w:p>
    <w:p>
      <w:pPr>
        <w:pStyle w:val="Normal"/>
        <w:spacing w:lineRule="auto" w:line="240"/>
        <w:jc w:val="center"/>
        <w:rPr>
          <w:rFonts w:ascii="Times New Roman" w:hAnsi="Times New Roman" w:cs="Times New Roman"/>
          <w:i/>
          <w:i/>
          <w:sz w:val="24"/>
        </w:rPr>
      </w:pPr>
      <w:r>
        <w:rPr>
          <w:rFonts w:cs="Times New Roman" w:ascii="Times New Roman" w:hAnsi="Times New Roman"/>
          <w:i/>
          <w:sz w:val="24"/>
        </w:rPr>
        <w:t>Студент</w:t>
      </w:r>
    </w:p>
    <w:p>
      <w:pPr>
        <w:pStyle w:val="Normal"/>
        <w:spacing w:lineRule="auto" w:line="240"/>
        <w:jc w:val="center"/>
        <w:rPr>
          <w:rFonts w:ascii="Times New Roman" w:hAnsi="Times New Roman" w:cs="Times New Roman"/>
          <w:i/>
          <w:i/>
          <w:sz w:val="24"/>
        </w:rPr>
      </w:pPr>
      <w:r>
        <w:rPr>
          <w:rFonts w:cs="Times New Roman" w:ascii="Times New Roman" w:hAnsi="Times New Roman"/>
          <w:i/>
          <w:sz w:val="24"/>
        </w:rPr>
        <w:t>Уральский федеральный университет имени первого президента России Б.Н.Ельцина, институт государственного управления и предпринимательства, Екатеринбург, Россия</w:t>
      </w:r>
    </w:p>
    <w:p>
      <w:pPr>
        <w:pStyle w:val="Normal"/>
        <w:spacing w:lineRule="auto" w:line="240"/>
        <w:jc w:val="center"/>
        <w:rPr>
          <w:rFonts w:ascii="Times New Roman" w:hAnsi="Times New Roman" w:cs="Times New Roman"/>
          <w:i/>
          <w:i/>
          <w:sz w:val="24"/>
          <w:lang w:val="en-US"/>
        </w:rPr>
      </w:pPr>
      <w:r>
        <w:rPr>
          <w:rFonts w:cs="Times New Roman" w:ascii="Times New Roman" w:hAnsi="Times New Roman"/>
          <w:i/>
          <w:sz w:val="24"/>
          <w:lang w:val="en-US"/>
        </w:rPr>
        <w:t>E-mail: svetlana_mutaf@mail.ru</w:t>
      </w:r>
    </w:p>
    <w:p>
      <w:pPr>
        <w:pStyle w:val="Normal"/>
        <w:spacing w:lineRule="auto" w:line="240"/>
        <w:ind w:firstLine="397"/>
        <w:jc w:val="both"/>
        <w:rPr>
          <w:rFonts w:ascii="Times New Roman" w:hAnsi="Times New Roman" w:cs="Times New Roman"/>
          <w:sz w:val="24"/>
        </w:rPr>
      </w:pPr>
      <w:r>
        <w:rPr>
          <w:rFonts w:cs="Times New Roman" w:ascii="Times New Roman" w:hAnsi="Times New Roman"/>
          <w:sz w:val="24"/>
        </w:rPr>
        <w:t>В настоящее время ведущие высшие учебные заведения нашей страны стремятся к повышению конкурентоспособности за счет улучшения образовательных стандартов и многих других факторов, которые в совокупности и образуют университет мирового уровня. В 2013 году был сформирован проект Повышение конкурентоспособности ведущих университетов Российской Федерации среди ведущих мировых научно-образовательных центров (5-100). Целью проекта 5-100 является обеспечение вхождения к 2020 году не менее пяти российских вузов в первую сотню ведущих мировых университетов согласно мировому рейтингу университетов. Именно реализация данного проекта обуславливает актуальность оценки научной результативности университетов на всех уровнях управления, начиная с федерального, в том числе с учетом влияния объема финансирования научной деятельности университетов на научную результатив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ктом исследования является процессы финансирования научной деятельности университетов Уральского федер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исследования – это экономические отношения, возникающие при оценке эффективности финансирования нау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настоящего исследования – анализ научной результативности образовательных учреждений и выработка предложений по повышению эффективности научной результативности на основе методологий институциональной экономической теории.</w:t>
      </w:r>
    </w:p>
    <w:p>
      <w:pPr>
        <w:pStyle w:val="Normal"/>
        <w:spacing w:lineRule="auto" w:line="240"/>
        <w:ind w:firstLine="397"/>
        <w:jc w:val="both"/>
        <w:rPr>
          <w:rFonts w:ascii="Times New Roman" w:hAnsi="Times New Roman" w:cs="Times New Roman"/>
          <w:sz w:val="24"/>
        </w:rPr>
      </w:pPr>
      <w:r>
        <w:rPr>
          <w:rFonts w:cs="Times New Roman" w:ascii="Times New Roman" w:hAnsi="Times New Roman"/>
          <w:sz w:val="24"/>
          <w:szCs w:val="24"/>
        </w:rPr>
        <w:t>Новизна работы заключается в том, что разработана авторская методика количественной оценки эффективности научной результативности университетов, в отличии от известных, позволяющая выявить проблемы институционального обеспечения научной деятельности.В ходе исследования применялись методы системного, логического и экономического анализа, при обработке эмпирической информации использовались методы статистического анализа, корреляционного анализа. В результате исследования были идентифицированы институты научной результативности университета, предложены критерии эффективности этих институтов. Университеты Уральского федерального округа были сгруппированы по параметрам качества институтов научной результативности (в т.ч. наличию эффективных институтов, институциональных ловушек, институциональных дисфункций). Выявлены некоторые зависимости между эффективностью институтов научной результативности и источниками финансирования (в т.ч. РФФИ, РГНФ, Министерством образования и науки РФ и др.).</w:t>
      </w:r>
    </w:p>
    <w:p>
      <w:pPr>
        <w:pStyle w:val="Normal"/>
        <w:spacing w:lineRule="auto" w:line="240"/>
        <w:ind w:firstLine="397"/>
        <w:jc w:val="both"/>
        <w:rPr/>
      </w:pPr>
      <w:r>
        <w:rPr>
          <w:rFonts w:cs="Times New Roman" w:ascii="Times New Roman" w:hAnsi="Times New Roman"/>
          <w:sz w:val="24"/>
        </w:rPr>
        <w:t>В связи со сложившейся актуальностью оценки научной результативности в рамках реализации государственной программы для университетов нами было проведено исследование эффективности с использованием институционального подхода, включая такжеметоды системного, логического и экономического анализа, а также методы статистического и корреляционного анализаобработке эмпирической информации.</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rPr>
        <w:t xml:space="preserve">В ходе проведенного анализа было выявлено, что научную результативность можно выявить только при использовании комплекса показателей: институты публикаций в российских журналах, в зарубежных журналах, монографий, учебных пособий и сборников трудов. </w:t>
      </w:r>
      <w:bookmarkStart w:id="0" w:name="_GoBack"/>
      <w:bookmarkEnd w:id="0"/>
      <w:r>
        <w:rPr>
          <w:rFonts w:cs="Times New Roman" w:ascii="Times New Roman" w:hAnsi="Times New Roman"/>
          <w:sz w:val="24"/>
          <w:szCs w:val="24"/>
        </w:rPr>
        <w:t>В процессе исследования было выявлено 3 группы университетов: с наибольшим количеством эффективных институтов научной результативности (20%), университеты, в которых наряду с эффективными институтами научной результативности функционируют неэффективные (институциональные дисфункции и ловушки) (37%) и университеты с некачественными институтами научной результативности (43%). Данные результаты говорят о том, что в высших учебных заведениях отсутствует четкое стратегическое планирование распределения финансовых средств или существует отрицательная обратная связь от грантополучателей.</w:t>
      </w:r>
    </w:p>
    <w:p>
      <w:pPr>
        <w:pStyle w:val="Normal"/>
        <w:spacing w:lineRule="auto" w:line="240"/>
        <w:ind w:firstLine="397"/>
        <w:jc w:val="both"/>
        <w:rPr>
          <w:rFonts w:ascii="Times New Roman" w:hAnsi="Times New Roman" w:cs="Times New Roman"/>
          <w:sz w:val="24"/>
        </w:rPr>
      </w:pPr>
      <w:r>
        <w:rPr>
          <w:rFonts w:cs="Times New Roman" w:ascii="Times New Roman" w:hAnsi="Times New Roman"/>
          <w:sz w:val="24"/>
          <w:szCs w:val="24"/>
        </w:rPr>
        <w:t>Разработанный нами институциональный подход поможет университетам Российской Федерации повысить свою научную результативность в рамках государственной программы 5-100.</w:t>
      </w:r>
    </w:p>
    <w:p>
      <w:pPr>
        <w:pStyle w:val="Normal"/>
        <w:spacing w:lineRule="auto" w:line="240"/>
        <w:ind w:firstLine="397"/>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397"/>
        <w:jc w:val="center"/>
        <w:rPr>
          <w:rFonts w:ascii="Times New Roman" w:hAnsi="Times New Roman" w:cs="Times New Roman"/>
          <w:b/>
          <w:b/>
          <w:sz w:val="24"/>
        </w:rPr>
      </w:pPr>
      <w:r>
        <w:rPr>
          <w:rFonts w:cs="Times New Roman" w:ascii="Times New Roman" w:hAnsi="Times New Roman"/>
          <w:b/>
          <w:sz w:val="24"/>
        </w:rPr>
        <w:t>Литератур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1.Указ Президента Российской Федерации от 7 мая 2012 г. № 599 «О мерах по реализации государственной политики в области образования и наук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2.  Кулагин А.С. "Оценка и самооценка научной организаци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3.Люсов С.Н. в"Оценка эффективности научно-технической деятельност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4.Попов Е.В. и Власов М.В. "Трансакционные скорости генерации знаний университетом"</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5. Кузьминов Я. И., Бендукидзе К. А., Юдкевич М. М. Курс институциональной экономики. — М.: Изд. Дом ГУ-ВШЭ, 2006.</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6.Полтерович В.М. Институциональные ловушки и экономические реформы. – М.: Российская экономическая школа, 1998.</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7. Сухарев О.С. Дисфункциональный анализ в институциональной теории экономического роста // Журн. экон.теории. 2004</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8. Статистический сборник «Индакаторы науки: 2015» Н.В. Городникова, Л.М. Гохберг, К.А. Дитковский и др.; Нац.исслед. ун-т «Высшая школа экономики» . – М.: НИУ ВШЭ, 2015.</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9. Ежегодный информационно-аналитический сборник «Научный потенциал вузов и научных организаций МинобрнаукиРоссии  2009-2015 гг.».</w:t>
      </w:r>
    </w:p>
    <w:p>
      <w:pPr>
        <w:pStyle w:val="Normal"/>
        <w:spacing w:lineRule="auto" w:line="240" w:before="0" w:after="200"/>
        <w:ind w:firstLine="397"/>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32:00Z</dcterms:created>
  <dc:creator>Настя Якимова</dc:creator>
  <dc:description/>
  <dc:language>en-US</dc:language>
  <cp:lastModifiedBy>Настя Якимова</cp:lastModifiedBy>
  <dcterms:modified xsi:type="dcterms:W3CDTF">2016-02-24T15:32:00Z</dcterms:modified>
  <cp:revision>2</cp:revision>
  <dc:subject/>
  <dc:title/>
</cp:coreProperties>
</file>