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удсорсинг как фактор иннова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быкина Юлия Михайл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aeee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такое явление электронной экономики как краудсорсинг играет во всем развитом мире важную роль в развитии бизнеса и инноваций. Например, в США данный инструмент был использован в бизнесе ещ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Threadless</w:t>
      </w:r>
      <w:r>
        <w:rPr>
          <w:rFonts w:cs="Times New Roman" w:ascii="Times New Roman" w:hAnsi="Times New Roman"/>
          <w:sz w:val="24"/>
          <w:szCs w:val="24"/>
        </w:rPr>
        <w:t xml:space="preserve">, которая на сегодняшний день активно развивается и имеет свою потребительскую аудиторию. В России уже сегодня осуществляются некоторые краудсорсинговые проекты. Однако распространение данного инструмента в российском бизнесе не столь обширно, сколько на Западе. Современный российский бизнес остро нуждается в инновационном развитии при условии сокращения издержек, что допустимо при использовании краудсорсинга. Поэтому необходимо активно изучать краудсорсинг, чтобы не отставать в развитии от развитых стран, применяющих возможности данного инстру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выявить взаимосвязь краудсорсинга и инноваций и объяснить ее с экономической точки зрения. Здесь автор строит регрессионную модель, где в качестве независимых переменных выступают показатели некоторых рейтингов стран мира, а в качестве зависимой переменной автором предлагается показатель «Уровень развития краудсорсинга», который определяется отношением количества краудсорсинговых проектов в стране к общему количеству зарегистрированных компаний. С одной стороны, данная взаимосвязь является безусловной выгодой для развития бизнеса. С другой стороны, основой для реализации краудсорсинга является общество («толпа»), которое выступает в данном случае в качестве трудового ресурса. Поэтому была поставлена задача проанализировать систему наград и поощрений за участие и работу в краудсорсинговом проекте с целью оценки вероятности получения инновационного решения. Здесь автор проводит анкетирование посредством информационных технолог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 взаимосвязь краудсорсинга и инноваций, а именно влияние краудсорсинговых проектов на уровень развития инноваций в стране. Также были обобщены результаты исследования краудсорсинга на примере компании, выпускающей футболки [3]. Это позволило дать некоторые рекомендации по развитию краудсорсинга в России как фактора инновационного рост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Тапскотт, Энтони Д. Уильямс Викиномика. Электронный ресурс: https://rcokoit.ru/dld/blog/vikinomika.pdf. Дата обращения: 17.09.2015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 Джефф Краудсорсинг. Пер с англ. - М.: ООО «АЛЬПИНА ПАБЛИШЕР», 2014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 Huang, Param Vir Singh How to Design Crowdsourcing Contest: A Structural Empirical Analysis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42" w:hanging="360"/>
        <w:contextualSpacing/>
        <w:jc w:val="both"/>
        <w:rPr>
          <w:rStyle w:val="Fn"/>
          <w:rFonts w:ascii="Times New Roman" w:hAnsi="Times New Roman" w:cs="Times New Roman"/>
          <w:sz w:val="24"/>
          <w:szCs w:val="24"/>
        </w:rPr>
      </w:pPr>
      <w:r>
        <w:rPr>
          <w:rStyle w:val="Fn"/>
          <w:rFonts w:cs="Times New Roman" w:ascii="Times New Roman" w:hAnsi="Times New Roman"/>
          <w:sz w:val="24"/>
          <w:szCs w:val="24"/>
        </w:rPr>
        <w:t>Информационно-аналитическое агентство «Центр гуманитарных технологий».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tmarket.ru/</w:t>
        </w:r>
      </w:hyperlink>
      <w:r>
        <w:rPr>
          <w:rStyle w:val="Fn"/>
          <w:rFonts w:cs="Times New Roman" w:ascii="Times New Roman" w:hAnsi="Times New Roman"/>
          <w:sz w:val="24"/>
          <w:szCs w:val="24"/>
        </w:rPr>
        <w:t>. Дата обращения: 26.01.2016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mar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5:00Z</dcterms:created>
  <dc:creator>Юлия</dc:creator>
  <dc:description/>
  <cp:keywords/>
  <dc:language>en-US</dc:language>
  <cp:lastModifiedBy>Юлия</cp:lastModifiedBy>
  <dcterms:modified xsi:type="dcterms:W3CDTF">2016-02-28T14:08:00Z</dcterms:modified>
  <cp:revision>3</cp:revision>
  <dc:subject/>
  <dc:title/>
</cp:coreProperties>
</file>